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 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azwisko i imię, adres, wnioskodawcy                                                                    miejscowość, data</w:t>
      </w:r>
    </w:p>
    <w:p>
      <w:pPr>
        <w:pStyle w:val="Normal"/>
        <w:rPr>
          <w:sz w:val="20"/>
        </w:rPr>
      </w:pPr>
      <w:r>
        <w:rPr>
          <w:sz w:val="20"/>
        </w:rPr>
        <w:t>lub wnioskodawców; nr telefon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b/>
          <w:bCs/>
        </w:rPr>
        <w:t>Burmistrz</w:t>
      </w:r>
      <w:r>
        <w:rPr>
          <w:b/>
        </w:rPr>
        <w:t xml:space="preserve"> Mias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Sławk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 bonifikaty od opłaty z tytułu przekształcenia prawa użytkowania wieczystego w prawo własności nieruchom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ustawy z dnia 29 lipca 2005 r. o przekształceniu prawa użytkowania wieczystego w prawo własności nieruchomości (Dz.U. z 2012 r. Nr 83) oraz Uchwały Rady Miejskiej w Sławkowie Nr XVII/178/11 z dnia 29 grudnia 2011 r, w sprawie udzielania bonifikat od opłat z tytułu przekształcenia prawa użytkowania wieczystego w prawo własności nieruchomości, wnoszę/wnosimy o udzielenie bonifikaty od opłaty należnej z tytułu przekształcenia prawa użytkowania wieczystego w prawo własności nieruchomości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) Uprzedzeni o odpowiedzialności karnej z art. 233 kodeksu karnego za składanie fałszywych zeznań oświadczamy, że nieruchomość której dotyczy wniosek jest  wykorzystywana wyłącznie na cele mieszkaniowe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2) Opłata z tytułu przekształcenia zostanie uiszczona:</w:t>
      </w:r>
    </w:p>
    <w:p>
      <w:pPr>
        <w:pStyle w:val="Normal"/>
        <w:jc w:val="both"/>
        <w:rPr/>
      </w:pPr>
      <w:r>
        <w:rPr>
          <w:szCs w:val="26"/>
        </w:rPr>
        <w:t>- jednorazowo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wnosimy o rozłożenie opłaty za przekształcenie prawa użytkowania wieczystego na raty roczne, na okres ..… lat</w:t>
      </w:r>
      <w:r>
        <w:rPr>
          <w:szCs w:val="26"/>
          <w:vertAlign w:val="superscript"/>
        </w:rPr>
        <w:t>*</w:t>
      </w:r>
      <w:r>
        <w:rPr>
          <w:szCs w:val="26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) Wyrażam/wyrażamy zgodę na przetwarzanie danych osobowych zawartych we wniosku, dla potrzeb niezbędnych do realizacji postępowania w sprawie przekształcenia prawa użytkowania wieczystego w prawo własności nieruchomości, zgodnie z wymogami ustawy z dnia 29 sierpnia 1997 r. o ochronie danych osob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- GP.019.1 – 2014.04.03                                                                                                                       Strona </w:t>
      </w:r>
      <w:r>
        <w:rPr>
          <w:sz w:val="20"/>
        </w:rPr>
        <w:fldChar w:fldCharType="begin"/>
      </w:r>
      <w:r>
        <w:rPr>
          <w:sz w:val="20"/>
        </w:rPr>
        <w:instrText xml:space="preserve"> PAGE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z </w:t>
      </w:r>
      <w:r>
        <w:rPr>
          <w:sz w:val="20"/>
        </w:rPr>
        <w:fldChar w:fldCharType="begin"/>
      </w:r>
      <w:r>
        <w:rPr>
          <w:sz w:val="20"/>
        </w:rPr>
        <w:instrText xml:space="preserve"> NUMPAGES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zaświadczenie z organu podatkowego o braku zaległości w opłatach z tytułu użytkowania wieczystego oraz podatku od nieruchomośc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………………………………………</w:t>
      </w:r>
      <w:r>
        <w:rPr/>
        <w:t>..</w:t>
      </w:r>
    </w:p>
    <w:p>
      <w:pPr>
        <w:pStyle w:val="Normal"/>
        <w:ind w:left="3540" w:firstLine="708"/>
        <w:rPr>
          <w:vertAlign w:val="superscript"/>
        </w:rPr>
      </w:pPr>
      <w:r>
        <w:rPr>
          <w:vertAlign w:val="superscript"/>
        </w:rPr>
        <w:t>(podpisy  wszystkich  użytkowników wieczystych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F- GP.019.1 – 2014.04.03                                                                                                                   Strona 2 z </w:t>
      </w:r>
      <w:r>
        <w:rPr>
          <w:sz w:val="20"/>
        </w:rPr>
        <w:fldChar w:fldCharType="begin"/>
      </w:r>
      <w:r>
        <w:rPr>
          <w:sz w:val="20"/>
        </w:rPr>
        <w:instrText xml:space="preserve"> NUMPAGES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38:00Z</dcterms:created>
  <dc:creator>Geodezja</dc:creator>
  <dc:description/>
  <cp:keywords/>
  <dc:language>en-US</dc:language>
  <cp:lastModifiedBy>GPIV</cp:lastModifiedBy>
  <cp:lastPrinted>2014-04-17T11:31:00Z</cp:lastPrinted>
  <dcterms:modified xsi:type="dcterms:W3CDTF">2014-04-17T09:31:00Z</dcterms:modified>
  <cp:revision>5</cp:revision>
  <dc:subject/>
  <dc:title/>
</cp:coreProperties>
</file>