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awków, dnia 28 luty 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 GK-I-7624/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S T A N O W I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Na podstawie art.106 Kpa, w związku z art.51 ust.3 ustawy z dnia 27 kwietnia 2001r. Prawo ochrony środowiska (Dz.U. z 2006r. Nr 129,poz.902 z późn.zm), § 3 ust.1 pkt 72a   rozporządzenia Rady Ministrów z dnia 09 listopada 2004r. w sprawie określenia rodzajów przedsięwzięć mogących znacząco oddziaływać na środowisko oraz szczegółowych uwarunkowań związanych  z kwalifikowaniem planowanego przedsięwzięcia do sporządzenia raportu  o oddziaływaniu na środowisko (Dz.U. Nr 257 poz.2573 z późn.zm.) oraz art.39 ust. 2 ustawy  z dnia  8 marca 1990r.o samorządzie gminnym (Dz.U. z 2001r. Nr 142, poz.1591 z późn.zm.) z urzę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S T A N A W I A 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przedsięwzięcie pn: „Budowa kanalizacji sanitarnej w ciągu ulicy PCK              w Sławkowie” nie wymaga sporządzenia raportu oddziaływania na środowis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iem z dnia 29 stycznia 2007r. Projektant Pan Lucjan Powązka zwrócił się do tut. Urzędu o wydanie decyzji uwarunkowań środowiskowych zgody na realizacje przedsięwzięcia pn: „</w:t>
      </w:r>
      <w:r>
        <w:rPr>
          <w:b/>
          <w:sz w:val="24"/>
          <w:szCs w:val="24"/>
        </w:rPr>
        <w:t xml:space="preserve">Budowa kanalizacji sanitarnej w ciągu ulicy PCK w Sławkowie”. </w:t>
      </w:r>
      <w:r>
        <w:rPr>
          <w:sz w:val="24"/>
          <w:szCs w:val="24"/>
        </w:rPr>
        <w:t>Z charakterystyki przedmiotowego zadania wynik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że zgodnie z § 3 ust.1 pkt 72a   rozporządzenia Rady Ministrów z dnia  09 listopada 2004r. w sprawie określenia rodzajów przedsięwzięć mogących znacząco oddziaływać na środowisko oraz szczegółowych uwarunkowań związanych                   z kwalifikowaniem planowanego przedsięwzięcia do sporządzenia raportu  o oddziaływaniu na środowisko (Dz.U. Nr 257 poz.2573 z późn.zm.) planowane przedsięwzięcie pn: „Budowa kanalizacji sanitarnej w ciągu ulicy PCK w Sławkowie ”  kwalifikuje się do rodzaju przedsięwzięć  mogących znacząco oddziaływać na środowisko, dla których obowiązek sporządzenia raportu może być wymagany. Biorąc pod uwagę kryteria wymagane w § 5 ww. rozporządzenia związane z kwalifikowaniem planowanego przedsięwzięcia mogącego znacząco oddziaływać na środowisko do sporządzenia raportu oraz uwzględniając rodzaj i skalę przedsięwzięcia stwierdzono, że zakres prac przewidzianych do realizacji nie wpłynie znacząco na środowisko. Oddziaływanie na stan środowiska, w zakresie emisji hałasu, powstawanie odpadów wystąpi tylko na etapie realizacji inwestycji i związane będzie z pracami budowlanymi. Uciążliwości te będą miały charakter okresowy i po zakończeniu robót ust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orzeczono jak w sent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iniejsze postanowienie służy stronie zażalenie do Samorządowego Kolegium Odwoławczego w Katowicach za pośrednictwem Burmistrza Miasta Sławkowa, w terminie 7 dni od dnia doręczenia niniejszego postano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a/a</w:t>
      </w:r>
    </w:p>
    <w:sectPr>
      <w:type w:val="nextPage"/>
      <w:pgSz w:w="11906" w:h="16838"/>
      <w:pgMar w:left="1418" w:right="1134" w:gutter="0" w:header="0" w:top="531" w:footer="0" w:bottom="53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8:00Z</dcterms:created>
  <dc:creator>GKiST5</dc:creator>
  <dc:description/>
  <cp:keywords/>
  <dc:language>en-US</dc:language>
  <cp:lastModifiedBy>gk</cp:lastModifiedBy>
  <cp:lastPrinted>2007-03-02T08:20:00Z</cp:lastPrinted>
  <dcterms:modified xsi:type="dcterms:W3CDTF">2008-08-04T06:28:00Z</dcterms:modified>
  <cp:revision>2</cp:revision>
  <dc:subject/>
  <dc:title>Sławków, dnia 05 styczeń 2006r</dc:title>
</cp:coreProperties>
</file>