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Sprostowanie błędu pisarskiego w treści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aktu małżeństwa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0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         poz. 783 z późn.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sprostowanie aktu małżeństwa: F – USC.016.1</w:t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zupełny aktu urodzenia lub orzeczenie sądowe podające nowe ustalenia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opłata skarbowa za wydanie odpisu zupełnego aktu stanu cywilnego potwierdzającego sprostowanie aktu 39,00 zł.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iezwłocznie po złożeniu kompletu dokumentów, w sprawach szczególnie </w:t>
              <w:br/>
              <w:t>skomplikowanych do 14 dni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wnioskiem o sprostowanie aktu występuje osoba, której akt dotycz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1:00Z</dcterms:created>
  <dc:creator>Krzysztof Ginejko</dc:creator>
  <dc:description/>
  <cp:keywords/>
  <dc:language>en-US</dc:language>
  <cp:lastModifiedBy>UM</cp:lastModifiedBy>
  <cp:lastPrinted>2015-01-15T11:34:00Z</cp:lastPrinted>
  <dcterms:modified xsi:type="dcterms:W3CDTF">2016-03-07T13:59:00Z</dcterms:modified>
  <cp:revision>76</cp:revision>
  <dc:subject/>
  <dc:title>KSIĘGA JAKOŚCI</dc:title>
</cp:coreProperties>
</file>