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DOSTĘPNIANIE  REJESTR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44" w:hanging="24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44" w:hanging="24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4" w:hanging="24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4" w:hanging="24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Ustawa z dnia 5 stycznia 2011 r. - Kodeks wyborczy (Dz. U. z 2018 r., poz. 75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 póź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 zm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, w sprawie spisu wyborców (Dz. U. z 2015 r. poz. 5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udostępnienie rejestr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firstLine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rPr/>
            </w:pPr>
            <w:r>
              <w:rPr>
                <w:rFonts w:cs="Times New Roman" w:ascii="Times New Roman" w:hAnsi="Times New Roman"/>
              </w:rPr>
              <w:t xml:space="preserve">- po zweryfikowaniu informacji urząd prześle do wnioskodawcy jedną z poniższych odpowiedzi: </w:t>
            </w:r>
          </w:p>
          <w:p>
            <w:pPr>
              <w:pStyle w:val="Normal"/>
              <w:ind w:left="46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dpowiedź twierdzącą oznaczającą, że obywatel znajduje się w rejestrze wyborców danej gminy,</w:t>
            </w:r>
          </w:p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dpowiedź przeczącą informującą o braku wpisu obywatela rejestru,</w:t>
            </w:r>
          </w:p>
          <w:p>
            <w:pPr>
              <w:pStyle w:val="Normal"/>
              <w:ind w:left="46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dpowiedź "dane osoby wpisanej do rejestru są niezgodne z danymi osoby we wniosku" oznaczającą, że dane podane we wniosku nie pokrywają się ściśle z danymi w rejestrze wyborców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- każdy może wnieść do wójta lub burmistrza (prezydenta miasta) reklamację na nieprawidłowości w rejestrze wyborców, a w szczególności w sprawie: pominięcia wyborcy w rejestrze, wpisania do rejestru osoby, która nie ma prawa wybierania, niewłaściwych danych o osobach wpisanych do rejestru, ujęciu w rejestrze osoby, która nie zamieszkuje stale na obszarze gminy. Reklamację wnosi się pisemnie lub ustnie do protokoł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3.02.1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8.06.1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8.06.1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4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3"/>
        </w:tabs>
        <w:ind w:left="543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Krzysztof Ginejko</dc:creator>
  <dc:description/>
  <cp:keywords/>
  <dc:language>en-US</dc:language>
  <cp:lastModifiedBy>mstempel</cp:lastModifiedBy>
  <cp:lastPrinted>2017-10-12T14:03:00Z</cp:lastPrinted>
  <dcterms:modified xsi:type="dcterms:W3CDTF">2018-06-12T11:35:00Z</dcterms:modified>
  <cp:revision>23</cp:revision>
  <dc:subject/>
  <dc:title>KSIĘGA JAKOŚCI</dc:title>
</cp:coreProperties>
</file>