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utlineLvl w:val="9"/>
        <w:rPr>
          <w:sz w:val="24"/>
          <w:szCs w:val="24"/>
        </w:rPr>
      </w:pPr>
      <w:r>
        <w:rPr>
          <w:sz w:val="24"/>
          <w:szCs w:val="24"/>
        </w:rPr>
        <w:t>Protokół Nr I/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esji Inauguracyjnej Rady Miejskiej w Sławkow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odbywającej się w dniu 21 listopada 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stawowa liczba radnych</w:t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 skład Rady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becnych radnych</w:t>
        <w:tab/>
        <w:tab/>
        <w:tab/>
        <w:t>-</w:t>
        <w:tab/>
        <w:t>15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godnie z listą obecności stanowiącą </w:t>
      </w:r>
      <w:r>
        <w:rPr>
          <w:sz w:val="24"/>
          <w:szCs w:val="24"/>
        </w:rPr>
        <w:t xml:space="preserve">załącznik nr 1 </w:t>
      </w:r>
      <w:r>
        <w:rPr>
          <w:b w:val="false"/>
          <w:sz w:val="24"/>
          <w:szCs w:val="24"/>
        </w:rPr>
        <w:t>do protokołu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iejsce sesji: Sala Widowiskowa Miejskiego Ośrodka Kultury ul. Młyńska 14.</w:t>
      </w:r>
    </w:p>
    <w:p>
      <w:pPr>
        <w:pStyle w:val="TextBody"/>
        <w:jc w:val="left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</w:rPr>
        <w:t>Czas trwania obrad wg porządku obrad: 17</w:t>
      </w:r>
      <w:r>
        <w:rPr>
          <w:b w:val="false"/>
          <w:sz w:val="24"/>
          <w:szCs w:val="24"/>
          <w:vertAlign w:val="superscript"/>
        </w:rPr>
        <w:t xml:space="preserve">00 </w:t>
      </w:r>
      <w:r>
        <w:rPr>
          <w:b w:val="false"/>
          <w:sz w:val="24"/>
          <w:szCs w:val="24"/>
        </w:rPr>
        <w:t xml:space="preserve"> - 17</w:t>
      </w:r>
      <w:r>
        <w:rPr>
          <w:b w:val="false"/>
          <w:sz w:val="24"/>
          <w:szCs w:val="24"/>
          <w:vertAlign w:val="superscript"/>
        </w:rPr>
        <w:t>46</w:t>
      </w:r>
    </w:p>
    <w:p>
      <w:pPr>
        <w:pStyle w:val="TextBody"/>
        <w:jc w:val="left"/>
        <w:rPr>
          <w:b w:val="false"/>
          <w:b w:val="false"/>
          <w:color w:val="1F497D"/>
          <w:sz w:val="24"/>
          <w:szCs w:val="24"/>
          <w:vertAlign w:val="superscript"/>
        </w:rPr>
      </w:pPr>
      <w:r>
        <w:rPr>
          <w:b w:val="false"/>
          <w:color w:val="1F497D"/>
          <w:sz w:val="24"/>
          <w:szCs w:val="24"/>
          <w:vertAlign w:val="superscript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 1. Otwarcie i prowadzenie Sesji, do czasu wyboru Przewodniczącego, przez radnego najstarszego wiekiem obecnego na sesji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Otwarcia </w:t>
      </w:r>
      <w:r>
        <w:rPr>
          <w:sz w:val="24"/>
          <w:szCs w:val="24"/>
        </w:rPr>
        <w:t>I Sesji Rady Miejskiej w Sławkowie kadencji 2018 – 2023</w:t>
      </w:r>
      <w:r>
        <w:rPr>
          <w:b w:val="false"/>
          <w:sz w:val="24"/>
          <w:szCs w:val="24"/>
        </w:rPr>
        <w:t xml:space="preserve"> dokonała najstarsza wiekiem wybrana radna </w:t>
      </w:r>
      <w:r>
        <w:rPr>
          <w:sz w:val="24"/>
          <w:szCs w:val="24"/>
        </w:rPr>
        <w:t>Małgorzata Cembrzyńska</w:t>
      </w:r>
      <w:r>
        <w:rPr>
          <w:b w:val="false"/>
          <w:sz w:val="24"/>
          <w:szCs w:val="24"/>
        </w:rPr>
        <w:t>. Przywitała radnych, Burmistrza Miasta Sławkowa Rafała Adamczyka wybranych w wyborach samorządowych 21 października 2018 roku, Przewodniczącą Miejskiej Komisji Wyborczej Milenę Malinowską – Jaskulską, Sekretarza Miasta Renatę Hauzer, Skarbnika Miasta Pawła Kuca, pracowników Urzędu Miasta Sławkowa, przedstawicieli jednostek organizacyjnych, organizacji społecznych i stowarzyszeń z terenu miasta, wszystkich zaproszonych gości oraz przybyłych na sesję mieszkańców Sławkowa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dziękowała mieszkańcom Sławkowa za tak liczny udział w wyborach samorządowych w dniu 21 października 2018 roku i obdarzenie zaufaniem nowo wybranych radnych. </w:t>
      </w:r>
    </w:p>
    <w:p>
      <w:pPr>
        <w:pStyle w:val="TextBody"/>
        <w:jc w:val="both"/>
        <w:rPr/>
      </w:pPr>
      <w:r>
        <w:rPr>
          <w:sz w:val="24"/>
          <w:szCs w:val="24"/>
        </w:rPr>
        <w:t>Prowadząca obrady</w:t>
      </w:r>
      <w:r>
        <w:rPr>
          <w:b w:val="false"/>
          <w:sz w:val="24"/>
          <w:szCs w:val="24"/>
        </w:rPr>
        <w:t xml:space="preserve"> poinformowała, że z zawiadomieniem o terminie sesji radni otrzymali następujący porządek obrad: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twarcie i prowadzenie Sesji, do czasu wyboru Przewodniczącego, przez radnego najstarszego wiekiem obecnego na sesji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wierdzenie obecności co najmniej połowy ustawowego składu rad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lubowanie Radnych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lubowanie Burmistrza Miasta Sławkowa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bór Przewodniczącego Rady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ończenie sesji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Zawiadomienie o zwołaniu sesji stanowi </w:t>
      </w:r>
      <w:r>
        <w:rPr>
          <w:sz w:val="24"/>
          <w:szCs w:val="24"/>
        </w:rPr>
        <w:t>załącznik nr 2.</w:t>
      </w:r>
      <w:r>
        <w:rPr>
          <w:b w:val="false"/>
          <w:sz w:val="24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2 Stwierdzenie obecności co najmniej połowy ustawowego składu rady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Na podstawie listy obecności radna </w:t>
      </w:r>
      <w:r>
        <w:rPr>
          <w:sz w:val="24"/>
          <w:szCs w:val="24"/>
        </w:rPr>
        <w:t>Małgorzata Cembrzyńska</w:t>
      </w:r>
      <w:r>
        <w:rPr>
          <w:b w:val="false"/>
          <w:sz w:val="24"/>
          <w:szCs w:val="24"/>
        </w:rPr>
        <w:t xml:space="preserve"> stwierdziła, że na 15 radnych obecnych jest 15 radnych, co stanowi cały skład Rady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 Ślubowanie Radnych</w:t>
      </w:r>
    </w:p>
    <w:p>
      <w:pPr>
        <w:pStyle w:val="TextBody"/>
        <w:jc w:val="both"/>
        <w:rPr/>
      </w:pPr>
      <w:r>
        <w:rPr>
          <w:sz w:val="24"/>
          <w:szCs w:val="24"/>
        </w:rPr>
        <w:t>Prowadząca obrady</w:t>
      </w:r>
      <w:r>
        <w:rPr>
          <w:b w:val="false"/>
          <w:sz w:val="24"/>
          <w:szCs w:val="24"/>
        </w:rPr>
        <w:t xml:space="preserve"> zaprosiła Przewodniczącą Miejskiej Komisji Wyborczej Milenę Malinowską – Jaskulską do wręczenia zaświadczeń o wyborze na radnego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Przewodnicząca Miejskiej Komisji Wyborczej </w:t>
      </w:r>
      <w:r>
        <w:rPr>
          <w:sz w:val="24"/>
          <w:szCs w:val="24"/>
        </w:rPr>
        <w:t>Milena Malinowska – Jaskulska</w:t>
      </w:r>
      <w:r>
        <w:rPr>
          <w:b w:val="false"/>
          <w:sz w:val="24"/>
          <w:szCs w:val="24"/>
        </w:rPr>
        <w:t xml:space="preserve"> pogratulowała radnym otrzymania mandatu zaufania publicznego, następnie podziękowała urzędnikowi wyborczemu, Sekretarzowi Miasta, kierownikom referatów, pracownikom Urzędu oraz członkom Miejskiej Komisji Wyborczej za rzetelną i pełną zaangażowania pracę. Następnie wręczyła radnym, w kolejności alfabetycznej, zaświadczenia o wyborze na radnego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radna </w:t>
      </w:r>
      <w:r>
        <w:rPr>
          <w:rFonts w:cs="Times New Roman" w:ascii="Times New Roman" w:hAnsi="Times New Roman"/>
          <w:b/>
          <w:sz w:val="24"/>
          <w:szCs w:val="24"/>
        </w:rPr>
        <w:t>Małgorzata Cembrzyńska</w:t>
      </w:r>
      <w:r>
        <w:rPr>
          <w:rFonts w:cs="Times New Roman" w:ascii="Times New Roman" w:hAnsi="Times New Roman"/>
          <w:sz w:val="24"/>
          <w:szCs w:val="24"/>
        </w:rPr>
        <w:t xml:space="preserve"> wyjaśniła, że na podstawie art. 23 a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8 marca 1990 r. o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 przystąpieniem do wykonywania mandatu radni składają ślubowanie. Ślubowanie odbywa się w ten sposób, że po odczytaniu roty wywołani kolejno radni wypowiadają słowo „ślubuję”. Ślubowanie może być złożone z dodaniem zdania: „Tak mi dopomóż Bóg”. Poprosiła zebranych o powstanie. 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 odczytaniu roty ślubowania o treści: </w:t>
      </w:r>
      <w:r>
        <w:rPr>
          <w:sz w:val="24"/>
          <w:szCs w:val="24"/>
        </w:rPr>
        <w:t>„Wierny Konstytucji i prawu Rzeczypospolitej Polskiej, ślubuję uroczyście obowiązki radnego sprawować godnie, rzetelnie i uczciwie, mając na względzie dobro mojej gminy i jej mieszkańców”</w:t>
      </w:r>
      <w:r>
        <w:rPr>
          <w:b w:val="false"/>
          <w:sz w:val="24"/>
          <w:szCs w:val="24"/>
        </w:rPr>
        <w:t xml:space="preserve"> Prowadząca obrady wyczytała nazwiska poszczególnych radnych w kolejności alfabetycznej, po czym wszyscy radni wypowiadali słowo „ślubuję”, niektórzy radni z dodaniem zdania „Tak mi dopomóż Bóg”. 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wadząca obrad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twierdziła, że </w:t>
      </w:r>
      <w:r>
        <w:rPr>
          <w:rFonts w:cs="Times New Roman" w:ascii="Times New Roman" w:hAnsi="Times New Roman"/>
          <w:sz w:val="24"/>
          <w:szCs w:val="24"/>
        </w:rPr>
        <w:t xml:space="preserve">wobec złożenia ślubowania przez wszystkich radnych, Rada uprawniona jest do podejmowania prawomocnych uchwał i wniosków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ślubowaniu stanowi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3 </w:t>
      </w:r>
      <w:r>
        <w:rPr>
          <w:rFonts w:cs="Times New Roman" w:ascii="Times New Roman" w:hAnsi="Times New Roman"/>
          <w:sz w:val="24"/>
          <w:szCs w:val="24"/>
        </w:rPr>
        <w:t>do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Ad. 4. Ślubowanie Burmistrza Miasta Sławkowa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łgorzata Cembrzyńska</w:t>
      </w:r>
      <w:r>
        <w:rPr>
          <w:rFonts w:cs="Times New Roman" w:ascii="Times New Roman" w:hAnsi="Times New Roman"/>
          <w:sz w:val="24"/>
          <w:szCs w:val="24"/>
        </w:rPr>
        <w:t xml:space="preserve"> poinformowała, że zgodnie z porządkiem obrad nastąpi ślubowanie Burmistrza Miasta Sławkowa. Zaprosiła Przewodniczącą Miejskiej Komisji Wyborczej Milenę Malinowską – Jaskulską do wręczenia zaświadczenia o wyborze na Burmistrza Miasta Sławkow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 Miejskiej Komisji Wyborczej</w:t>
      </w:r>
      <w:r>
        <w:rPr>
          <w:rFonts w:cs="Times New Roman" w:ascii="Times New Roman" w:hAnsi="Times New Roman"/>
          <w:sz w:val="24"/>
          <w:szCs w:val="24"/>
        </w:rPr>
        <w:t xml:space="preserve"> wręczyła Burmistrzowi zaświadczenie o wyborze, składając jednocześnie gratulacje z okazji ponownego wyboru na urząd Burmistrza Sławkowa. Powiedziała, że liczba oddanych głosów świadczy o docenieniu jego dotychczasowej działalności publicznej oraz zaufaniu mieszkańców. Przewodnicząca Miejskiej Komisji Wyborczej życzyła Burmistrzowi wytrwałości oraz spełniania marzeń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Prowadząca obrady</w:t>
      </w:r>
      <w:r>
        <w:rPr>
          <w:rFonts w:cs="Times New Roman" w:ascii="Times New Roman" w:hAnsi="Times New Roman"/>
          <w:sz w:val="24"/>
          <w:szCs w:val="24"/>
        </w:rPr>
        <w:t xml:space="preserve"> poinformowała, że na podstawie art. 29 a ustaw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8 marca 1990 r. o 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jęcie obowiązków przez burmistrza następuje z chwilą złożenia wobec rady gminy ślubowania. Poprosiła Burmistrza Miasta Sławkowa Rafała Adamczyka o odczytanie roty ślubowania. Burmistrz odczytał rotę ślubowania o treśc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Obejmując urząd Burmistrza Miasta Sławkowa, uroczyście ślubuję, że dochowam wierności prawu, a powierzony mi urząd sprawować będę tylko dla dobra publicznego i pomyślności mieszkańców Sławkowa.”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lubowanie zostało złożone z dodaniem zdania: „Tak mi dopomóż Bóg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świadczenie o ślubowaniu stanowi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4 </w:t>
      </w:r>
      <w:r>
        <w:rPr>
          <w:rFonts w:cs="Times New Roman" w:ascii="Times New Roman" w:hAnsi="Times New Roman"/>
          <w:sz w:val="24"/>
          <w:szCs w:val="24"/>
        </w:rPr>
        <w:t>do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5. Wybór Przewodniczącego Rad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wadząca obrady</w:t>
      </w:r>
      <w:r>
        <w:rPr>
          <w:rFonts w:cs="Times New Roman" w:ascii="Times New Roman" w:hAnsi="Times New Roman"/>
          <w:sz w:val="24"/>
          <w:szCs w:val="24"/>
        </w:rPr>
        <w:t xml:space="preserve"> poinformowała, że rada gminy wybiera ze swego grona przewodniczącego bezwzględną większością głosów w obecności co najmniej połowy ustawowego składu rady, w głosowaniu tajnym oraz że procedurę tajnego głosowania przeprowadzi Komisja Skrutacyjn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osiła o zgłaszanie kandydatów do komisji s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Łukasz Hofler zgłosił kandydaturę radnego Michała Malinowskiego, który wyraził zgodę na pracę w Komisji S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a Barbara Herej zgłosiła kandydaturę radnego Mariana Jędrusika, który wyraził zgodę na pracę w Komisji S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Mariola Tomczyk zgłosiła kandydaturę radnej Agnieszki Szewczyk, która wyraziła zgodę na pracę w Komisji Skrutacyjnej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>Małgorzata Cembrzyńska</w:t>
      </w:r>
      <w:r>
        <w:rPr>
          <w:rFonts w:cs="Times New Roman" w:ascii="Times New Roman" w:hAnsi="Times New Roman"/>
          <w:sz w:val="24"/>
          <w:szCs w:val="24"/>
        </w:rPr>
        <w:t xml:space="preserve"> zaproponowała zamknięcie listę. Zarządziła głosowanie imienne, po czym wyjaśniła zasady jego przeprowadzenia - radny, po wywołaniu kolejno z listy, wypowiada się, czy jest „za” uchwałą, kandydaturą lub wnioskiem, czy jest „przeciw”, czy „wstrzymuje się od głosu”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ono głosowanie imienne nad zamknięciem listy kandydatów do komisji skrutacyj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głosowania imiennego stanowi załącznik </w:t>
      </w:r>
      <w:r>
        <w:rPr>
          <w:rFonts w:cs="Times New Roman" w:ascii="Times New Roman" w:hAnsi="Times New Roman"/>
          <w:b/>
          <w:sz w:val="24"/>
          <w:szCs w:val="24"/>
        </w:rPr>
        <w:t xml:space="preserve">nr 6 do protoko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stwierdziła, że Rada stosunkiem głosów 15 za, 0 przeciw, 0 wstrzymujących się zamknęła listę kandydatów do komisji skrutacyjnej. 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zarządziła głosowanie imienne nad powołaniem komisji skrutacyjnej w składzie: radny Michał Malinowski, radny Marian Jędrusik, radna Agnieszka Szewczyk. Przebieg głosowania imiennego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7 </w:t>
      </w:r>
      <w:r>
        <w:rPr>
          <w:rFonts w:cs="Times New Roman" w:ascii="Times New Roman" w:hAnsi="Times New Roman"/>
          <w:sz w:val="24"/>
          <w:szCs w:val="24"/>
        </w:rPr>
        <w:t>do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ca obrady stwierdziła, że Rada stosunkiem głosów 15 za, 0 przeciw, 0 wstrzymujących się powołała komisję skrutacyj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radna Małgorzata Cembrzyńska zapoznała rad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egulaminem wybo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ego Rady Miejskiej w Sławkowie. Zapytała czy są uwagi do regulamin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brakiem uwag zawnioskowała o przyjęcie go w głosowaniu. Zarządziła głosowanie imienne nad przyjęciem regulaminu wybo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ego Rady Miejskiej w Sławkow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głosowania imiennego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8 </w:t>
      </w:r>
      <w:r>
        <w:rPr>
          <w:rFonts w:cs="Times New Roman" w:ascii="Times New Roman" w:hAnsi="Times New Roman"/>
          <w:sz w:val="24"/>
          <w:szCs w:val="24"/>
        </w:rPr>
        <w:t>do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ąca obrady stwierdziła, że Rada stosunkiem głosów 15 za, 0 przeciw, 0 wstrzymujących się przyjęła Regulamin wybo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ego Rady Miejskiej w Sławkow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wybo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odniczącego Rady Miejskiej w Sławkowie stanowi </w:t>
      </w:r>
      <w:r>
        <w:rPr>
          <w:rFonts w:cs="Times New Roman" w:ascii="Times New Roman" w:hAnsi="Times New Roman"/>
          <w:b/>
          <w:sz w:val="24"/>
          <w:szCs w:val="24"/>
        </w:rPr>
        <w:t>załącznik Nr 9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osiła radnych o zgłaszanie kandydatów na Przewodniczącego Rady Miejskiej w Sławkowie wraz z uzasadnieni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>Michał Malinowski</w:t>
      </w:r>
      <w:r>
        <w:rPr>
          <w:rFonts w:cs="Times New Roman" w:ascii="Times New Roman" w:hAnsi="Times New Roman"/>
          <w:sz w:val="24"/>
          <w:szCs w:val="24"/>
        </w:rPr>
        <w:t xml:space="preserve"> zgłosił kandydaturę radnego Łukasza Hoflera. W uzasadnieniu powiedział, że jest to osoba niezwykle silnego charakteru, dobrze sprawująca zajmowane przez siebie funkcje, ponadto posiada odpowiednie wykształcenie (absolwent prawa i politologii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braku innych kandydatur, </w:t>
      </w:r>
      <w:r>
        <w:rPr>
          <w:rFonts w:cs="Times New Roman" w:ascii="Times New Roman" w:hAnsi="Times New Roman"/>
          <w:b/>
          <w:sz w:val="24"/>
          <w:szCs w:val="24"/>
        </w:rPr>
        <w:t>Prowadząca obrady</w:t>
      </w:r>
      <w:r>
        <w:rPr>
          <w:rFonts w:cs="Times New Roman" w:ascii="Times New Roman" w:hAnsi="Times New Roman"/>
          <w:sz w:val="24"/>
          <w:szCs w:val="24"/>
        </w:rPr>
        <w:t xml:space="preserve"> zaproponowała zamknięcie listy. Zarządziła głosowanie imienne nad zamknięciem listy kandydatów na Przewodniczącego Rady Miejski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głosowania imiennego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10 </w:t>
      </w:r>
      <w:r>
        <w:rPr>
          <w:rFonts w:cs="Times New Roman" w:ascii="Times New Roman" w:hAnsi="Times New Roman"/>
          <w:sz w:val="24"/>
          <w:szCs w:val="24"/>
        </w:rPr>
        <w:t xml:space="preserve">do protokoł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ąca obrady stwierdziła, że Rada stosunkiem głosów 15 za, 0 przeciw, 0 wstrzymujących się zamknęła listę kandydatów na Przewodniczącego Rady Miejskiej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ąca obrady radna </w:t>
      </w:r>
      <w:r>
        <w:rPr>
          <w:rFonts w:cs="Times New Roman" w:ascii="Times New Roman" w:hAnsi="Times New Roman"/>
          <w:b/>
          <w:sz w:val="24"/>
          <w:szCs w:val="24"/>
        </w:rPr>
        <w:t>Małgorzata Cembrzyńska</w:t>
      </w:r>
      <w:r>
        <w:rPr>
          <w:rFonts w:cs="Times New Roman" w:ascii="Times New Roman" w:hAnsi="Times New Roman"/>
          <w:sz w:val="24"/>
          <w:szCs w:val="24"/>
        </w:rPr>
        <w:t xml:space="preserve"> zapytała czy radny Łukasz Hofler wyraża zgodę na kandydowanie na stanowisko Przewodniczącego Rady Miejskiej w Sławk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</w:t>
      </w:r>
      <w:r>
        <w:rPr>
          <w:rFonts w:cs="Times New Roman" w:ascii="Times New Roman" w:hAnsi="Times New Roman"/>
          <w:b/>
          <w:sz w:val="24"/>
          <w:szCs w:val="24"/>
        </w:rPr>
        <w:t>Łukasz Hofler</w:t>
      </w:r>
      <w:r>
        <w:rPr>
          <w:rFonts w:cs="Times New Roman" w:ascii="Times New Roman" w:hAnsi="Times New Roman"/>
          <w:sz w:val="24"/>
          <w:szCs w:val="24"/>
        </w:rPr>
        <w:t xml:space="preserve"> wyraził zgodę na kandydowani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Skrutacyjna przeprowadziła procedurę tajnego głosowa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Komisji Skrutacyjnej radny </w:t>
      </w:r>
      <w:r>
        <w:rPr>
          <w:rFonts w:cs="Times New Roman" w:ascii="Times New Roman" w:hAnsi="Times New Roman"/>
          <w:b/>
          <w:sz w:val="24"/>
          <w:szCs w:val="24"/>
        </w:rPr>
        <w:t>Michał Malinowski</w:t>
      </w:r>
      <w:r>
        <w:rPr>
          <w:rFonts w:cs="Times New Roman" w:ascii="Times New Roman" w:hAnsi="Times New Roman"/>
          <w:sz w:val="24"/>
          <w:szCs w:val="24"/>
        </w:rPr>
        <w:t xml:space="preserve"> zapoznał obecnych z Protokołem Komisji. Radny Łukasz Hofler otrzymał 14 głosów „za”, 0 głosów „przeciw”, 1 głos wstrzymujący. Komisja stwierdziła, że bezwzględną liczbą głosów Łukasz Hofler został wybrany na Przewodniczącego Rady Miejskiej w Sławkow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tokół komisji wraz z kartami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11 </w:t>
      </w:r>
      <w:r>
        <w:rPr>
          <w:rFonts w:cs="Times New Roman" w:ascii="Times New Roman" w:hAnsi="Times New Roman"/>
          <w:sz w:val="24"/>
          <w:szCs w:val="24"/>
        </w:rPr>
        <w:t xml:space="preserve">do protokoł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oparciu o wyniki tajnego głosowania Prowadząca obrady radna </w:t>
      </w:r>
      <w:r>
        <w:rPr>
          <w:rFonts w:cs="Times New Roman" w:ascii="Times New Roman" w:hAnsi="Times New Roman"/>
          <w:b/>
          <w:sz w:val="24"/>
          <w:szCs w:val="24"/>
        </w:rPr>
        <w:t xml:space="preserve">Małgorzata Cembrzyńska </w:t>
      </w:r>
      <w:r>
        <w:rPr>
          <w:rFonts w:cs="Times New Roman" w:ascii="Times New Roman" w:hAnsi="Times New Roman"/>
          <w:sz w:val="24"/>
          <w:szCs w:val="24"/>
        </w:rPr>
        <w:t>odczytała uchwałę stwierdzającą dokonany wybór w głosowaniu tajnym, tj.: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Ę NR I/1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ŁAWKOW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1 listopada 2018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wyboru Przewodniczącego Rady Miejskiej w Sławk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9 ust. 1 ustawy z dnia 8 marca 1990 r. o samorządzie gminnym (Dz. U z 2018 r., poz. 994 ze zmianami), w związku § 6 ust. 1 Statutu Miasta Sławkowa, w oparciu o wyniki tajnego głosowania zawarte w Protokole Komisji Skrutacyjnej, stanowiącym załącznik do niniejszej uchwały, </w:t>
      </w:r>
      <w:r>
        <w:rPr>
          <w:rFonts w:cs="Times New Roman" w:ascii="Times New Roman" w:hAnsi="Times New Roman"/>
          <w:bCs/>
          <w:sz w:val="24"/>
          <w:szCs w:val="24"/>
        </w:rPr>
        <w:t>Rada Miejska w Sławko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twierdz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Cs/>
          <w:sz w:val="24"/>
          <w:szCs w:val="24"/>
        </w:rPr>
        <w:t xml:space="preserve">Przewodniczącego Rady Miejskiej w Sławkowie, </w:t>
      </w:r>
      <w:r>
        <w:rPr>
          <w:rFonts w:cs="Times New Roman" w:ascii="Times New Roman" w:hAnsi="Times New Roman"/>
          <w:sz w:val="24"/>
          <w:szCs w:val="24"/>
        </w:rPr>
        <w:t>został wybrany radny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Łukasz Hofl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stanowi </w:t>
      </w:r>
      <w:r>
        <w:rPr>
          <w:rFonts w:cs="Times New Roman" w:ascii="Times New Roman" w:hAnsi="Times New Roman"/>
          <w:b/>
          <w:sz w:val="24"/>
          <w:szCs w:val="24"/>
        </w:rPr>
        <w:t>załącznik nr 12</w:t>
      </w:r>
      <w:r>
        <w:rPr>
          <w:rFonts w:cs="Times New Roman" w:ascii="Times New Roman" w:hAnsi="Times New Roman"/>
          <w:sz w:val="24"/>
          <w:szCs w:val="24"/>
        </w:rPr>
        <w:t xml:space="preserve"> do protokoł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na </w:t>
      </w:r>
      <w:r>
        <w:rPr>
          <w:rFonts w:cs="Times New Roman" w:ascii="Times New Roman" w:hAnsi="Times New Roman"/>
          <w:b/>
          <w:sz w:val="24"/>
          <w:szCs w:val="24"/>
        </w:rPr>
        <w:t>Małgorzata Cembrzyńska</w:t>
      </w:r>
      <w:r>
        <w:rPr>
          <w:rFonts w:cs="Times New Roman" w:ascii="Times New Roman" w:hAnsi="Times New Roman"/>
          <w:sz w:val="24"/>
          <w:szCs w:val="24"/>
        </w:rPr>
        <w:t xml:space="preserve"> pogratulowała radnemu Łukaszowi Hoflerowi wyboru na funkcję Przewodniczącego Rady Miejskiej i przekazała mu dalsze prowadzenie obrad Sesj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Miejskiej w Sławkowie </w:t>
      </w:r>
      <w:r>
        <w:rPr>
          <w:rFonts w:cs="Times New Roman" w:ascii="Times New Roman" w:hAnsi="Times New Roman"/>
          <w:b/>
          <w:sz w:val="24"/>
          <w:szCs w:val="24"/>
        </w:rPr>
        <w:t>Łukasz Hofler</w:t>
      </w:r>
      <w:r>
        <w:rPr>
          <w:rFonts w:cs="Times New Roman" w:ascii="Times New Roman" w:hAnsi="Times New Roman"/>
          <w:sz w:val="24"/>
          <w:szCs w:val="24"/>
        </w:rPr>
        <w:t xml:space="preserve"> w pierwszej kolejności podziękował radnej Małgorzacie Cembrzyńskiej za sprawne i regulaminowe prowadzenie obrad. Następnie, nawiązując także do wydarzeń sprzed 4 lat, podziękował wszystkim za mandat zaufania. Dodał, że jest dumny i zaszczycony, że będzie mu dane reprezentować wszystkich mieszkańców Sławkowa i nowo wybraną Radę Miejską w Sławkowie. Tegoroczne wybory pokazały, że dla mieszkańców miasta nie jest obojętne kto, w jaki sposób i jakimi metodami chce czuwać nad rozwojem miasta. Przed wszystkimi wiele wyzwań i wiele ważnych decyzji. Zaufanie mieszkańców jest motywacją do dalszej intensywnej pracy.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 xml:space="preserve"> zaprosił radnych na merytoryczną sesję w dniu 29 listopada 2018r. a mieszkańców do merytorycznej współpracy i dialogu.  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color w:val="1F497D"/>
          <w:sz w:val="24"/>
          <w:szCs w:val="24"/>
          <w:lang w:eastAsia="en-US"/>
        </w:rPr>
      </w:pPr>
      <w:r>
        <w:rPr>
          <w:rFonts w:eastAsia="Calibri" w:cs="Times New Roman"/>
          <w:b w:val="false"/>
          <w:color w:val="1F497D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 xml:space="preserve"> podziękował Komisji Skrutacyjnej za sprawne i szybkie przeprowadzenie głosowania i zarządził głosowanie imienne nad odwołaniem Komisji Skrutacyjnej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głosowania imiennego stanowi </w:t>
      </w:r>
      <w:r>
        <w:rPr>
          <w:rFonts w:cs="Times New Roman" w:ascii="Times New Roman" w:hAnsi="Times New Roman"/>
          <w:b/>
          <w:sz w:val="24"/>
          <w:szCs w:val="24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r 13 </w:t>
      </w:r>
      <w:r>
        <w:rPr>
          <w:rFonts w:cs="Times New Roman" w:ascii="Times New Roman" w:hAnsi="Times New Roman"/>
          <w:sz w:val="24"/>
          <w:szCs w:val="24"/>
        </w:rPr>
        <w:t>do protokołu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stosunkiem głosów 13 za, 0 przeciw, 2 wstrzymujących się odwołała Komisję Skrutacyjn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d. 6 Zakończenie sesji.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obec wyczerpania porządku obrad Przewodniczący Rady Miejskiej </w:t>
      </w:r>
      <w:r>
        <w:rPr>
          <w:sz w:val="24"/>
          <w:szCs w:val="24"/>
        </w:rPr>
        <w:t xml:space="preserve">Łukasz Hofler </w:t>
      </w:r>
      <w:r>
        <w:rPr>
          <w:b w:val="false"/>
          <w:sz w:val="24"/>
          <w:szCs w:val="24"/>
        </w:rPr>
        <w:t xml:space="preserve">zamknął sesję Rady Miejskiej w Sławkowi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zakończeniu sesji </w:t>
      </w:r>
      <w:r>
        <w:rPr>
          <w:rFonts w:cs="Times New Roman" w:ascii="Times New Roman" w:hAnsi="Times New Roman"/>
          <w:b/>
          <w:sz w:val="24"/>
          <w:szCs w:val="24"/>
        </w:rPr>
        <w:t>Przewodniczący</w:t>
      </w:r>
      <w:r>
        <w:rPr>
          <w:rFonts w:cs="Times New Roman" w:ascii="Times New Roman" w:hAnsi="Times New Roman"/>
          <w:sz w:val="24"/>
          <w:szCs w:val="24"/>
        </w:rPr>
        <w:t xml:space="preserve"> oddał głos Burmistrzowi Miasta Sławkowa Rafałowi Adamczykowi oraz wszystkim, którzy chcieliby zabrać głos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Burmistrz Miasta Sławkowa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 xml:space="preserve">Rafał Adamczyk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w pierwszej kolejności pogratulował radnym uzyskania mandatu zaufania mieszkańców na najbliższe 5 lat. Dodał, że będzie to okres ciężkiej pracy, zmian, które będą kontynuowane, ale także nowych inicjatyw, realizacji spraw służących mieszkańcom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łożył także życzenia nowemu Przewodniczącemu Rady.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Następnie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Burmistrz Miasta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powiedział, że 21 października po raz drugi został obdarzony zaszczytem pełnienia funkcji Burmistrza Miasta Sławkowa. Raz jeszcze podziękował za zaufanie, które pozwoliło rozstrzygnąć tegoroczne wybory samorządowe w Sławkowie, po raz drugi z rzędu, już w pierwszej turze. Jest to dla niego niezwykłe wyróżnienie i docenienie tego, w jaki sposób pracował przez ostatnie 4 lata. Taka ocena pracy jest także niezmiernym zobowiązaniem. Dodał, że głęboko wierzy w to, że najbliższe 5 lat upłynie pod znakiem dalszego rozwoju miasta. Bowiem tylko w następnych dwóch latach zostanie przeprowadzony program inwestycyjny o wartości inwestycji z ostatnich czterech lat. Dodał, że miasto czeka kontynuowanie działań we wszystkich w zasadzie obszarach funkcjonowania miasta, w sferze edukacji i zdrowia, ochrony środowiska i bezpieczeństwa, rozwoju i inwestycji oraz w obszarze kultury, sportu i rekreacji. Celem jest Sławków trwale wpisany w możliwości płynące ze współpracy pomiędzy zagłębiowskimi samorządami, w pełni wykorzystujący możliwości, płynące z przynależności do Górnośląsko-Zagłębiowskiej Metropolii. W tym miejscu przywitał samorządowców, którzy uczestniczyli w sesji: Prezydenta Sosnowca Arkadiusza Chęcińskiego oraz Wójta Mierzęcic Grzegorza Podlejskiego. Powitał także radną Rady Powiatu Będzińskiego Ewę Bierońska.</w:t>
      </w:r>
    </w:p>
    <w:p>
      <w:pPr>
        <w:pStyle w:val="Normal"/>
        <w:suppressAutoHyphens w:val="true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</w:rPr>
        <w:t>Burmistrz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 kontynuował, że Sławków jest otwarty na inicjowanie i realizowanie wspólnych projektów, wymianę doświadczeń, poszukiwanie nowych inspiracji do Sławkowa, wszystko po to, żeby lepiej zaspokajać potrzeby mieszkańców. To nie tylko praca Burmistrza, ale także radnych i zespołu pracowników urzędu oraz jednostek organizacyjnych miasta. Na zakończenie podziękował wszystkim obecnym za przybycie na inauguracyjną sesję.</w:t>
      </w:r>
    </w:p>
    <w:p>
      <w:pPr>
        <w:pStyle w:val="Normal"/>
        <w:suppressAutoHyphens w:val="true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b/>
          <w:sz w:val="24"/>
          <w:szCs w:val="24"/>
        </w:rPr>
        <w:t>Łukasz Hofler</w:t>
      </w:r>
      <w:r>
        <w:rPr>
          <w:rFonts w:cs="Times New Roman" w:ascii="Times New Roman" w:hAnsi="Times New Roman"/>
          <w:sz w:val="24"/>
          <w:szCs w:val="24"/>
        </w:rPr>
        <w:t xml:space="preserve"> powiedział, że na ręce Burmistrza wpłynęły listy gratulacyjne od Poseł Beaty Małeckiej – Libery, Posła Pawła Bańkowskiego, Poseł Anny Nemś oraz Biskupa Diecezji Sosnowieckiej Grzegorza Kaszak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</w:t>
      </w:r>
      <w:r>
        <w:rPr>
          <w:rFonts w:cs="Times New Roman" w:ascii="Times New Roman" w:hAnsi="Times New Roman"/>
          <w:b/>
          <w:sz w:val="24"/>
          <w:szCs w:val="24"/>
        </w:rPr>
        <w:t>Łukasz Hofler</w:t>
      </w:r>
      <w:r>
        <w:rPr>
          <w:rFonts w:cs="Times New Roman" w:ascii="Times New Roman" w:hAnsi="Times New Roman"/>
          <w:sz w:val="24"/>
          <w:szCs w:val="24"/>
        </w:rPr>
        <w:t xml:space="preserve"> dodał, że nadszedł moment, w którym głos mogą zabrać goście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ulacje i kwiaty Burmistrzowi Miasta Sławkowa Rafałowi Adamczykow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ręczyli pracownicy Urzędu Miasta Sławkow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głos zabrali Arkadiusz Chęciński Prezydent Sosnowca i Grzegorz Podlejski Wójt Mierzęcic, którzy złożyli gratulacje w imieniu pozostałych włodarzy zagłębiowskich miast i gmin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alszej kolejności list gratulacyjny odczytała Anna Krzemińska przedstawicielka Biura poselskiego Wicemarszałek Sejmu Barbary Dolniak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radni pogratulowali Rafałowi Adamczykowi wyboru na stanowisko Burmistrz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iaty wręczyły także delegacje jednostek organizacyjnych miast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tokołowała</w:t>
        <w:tab/>
        <w:t>: Marta Sekuła</w:t>
        <w:tab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Prowadząca obrady</w:t>
        <w:tab/>
        <w:tab/>
        <w:tab/>
        <w:t>Przewodniczący Rady Miejskiej w Sławkowie</w:t>
      </w:r>
    </w:p>
    <w:p>
      <w:pPr>
        <w:pStyle w:val="TextBody"/>
        <w:ind w:left="99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 w:val="24"/>
          <w:szCs w:val="24"/>
        </w:rPr>
        <w:t xml:space="preserve">Małgorzata Cembrzyńska </w:t>
        <w:tab/>
        <w:tab/>
        <w:tab/>
        <w:tab/>
        <w:tab/>
        <w:t>Łukasz Hofler</w:t>
      </w:r>
    </w:p>
    <w:p>
      <w:pPr>
        <w:pStyle w:val="TextBody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p>
      <w:pPr>
        <w:pStyle w:val="TextBody"/>
        <w:rPr>
          <w:b w:val="false"/>
          <w:b w:val="false"/>
          <w:color w:val="1F497D"/>
          <w:sz w:val="24"/>
          <w:szCs w:val="24"/>
        </w:rPr>
      </w:pPr>
      <w:r>
        <w:rPr>
          <w:b w:val="false"/>
          <w:color w:val="1F497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0:00Z</dcterms:created>
  <dc:creator>OR.JP</dc:creator>
  <dc:description/>
  <cp:keywords/>
  <dc:language>en-US</dc:language>
  <cp:lastModifiedBy>msekula</cp:lastModifiedBy>
  <cp:lastPrinted>2014-12-22T13:32:00Z</cp:lastPrinted>
  <dcterms:modified xsi:type="dcterms:W3CDTF">2018-11-26T07:44:00Z</dcterms:modified>
  <cp:revision>33</cp:revision>
  <dc:subject/>
  <dc:title/>
</cp:coreProperties>
</file>