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Schemat organizacyjny Urzędu Miasta Sław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zień  10 stycz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425"/>
        <w:gridCol w:w="835"/>
        <w:gridCol w:w="163"/>
        <w:gridCol w:w="1310"/>
        <w:gridCol w:w="540"/>
        <w:gridCol w:w="1672"/>
        <w:gridCol w:w="163"/>
        <w:gridCol w:w="325"/>
        <w:gridCol w:w="583"/>
        <w:gridCol w:w="1216"/>
        <w:gridCol w:w="901"/>
      </w:tblGrid>
      <w:tr>
        <w:trPr>
          <w:trHeight w:val="588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100330</wp:posOffset>
                      </wp:positionV>
                      <wp:extent cx="6167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7.9pt" to="472.4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00330</wp:posOffset>
                      </wp:positionV>
                      <wp:extent cx="0" cy="50177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5pt,7.9pt" to="-13.15pt,40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99060</wp:posOffset>
                      </wp:positionV>
                      <wp:extent cx="0" cy="2800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7.8pt" to="61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5240</wp:posOffset>
                      </wp:positionV>
                      <wp:extent cx="3810" cy="1143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1.2pt" to="11.3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9060</wp:posOffset>
                      </wp:positionV>
                      <wp:extent cx="0" cy="28003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7.8pt" to="49.5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00330</wp:posOffset>
                      </wp:positionV>
                      <wp:extent cx="0" cy="27876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7.9pt" to="61.1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8910</wp:posOffset>
                      </wp:positionV>
                      <wp:extent cx="5715" cy="29248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3.3pt" to="7.35pt,24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2560</wp:posOffset>
                      </wp:positionV>
                      <wp:extent cx="116205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2.8pt" to="16.1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stępca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urmistrza Mias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0175</wp:posOffset>
                      </wp:positionV>
                      <wp:extent cx="5080" cy="13023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3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25pt" to="11.4pt,1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3350</wp:posOffset>
                      </wp:positionV>
                      <wp:extent cx="116205" cy="44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5pt" to="20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karbnik Miasta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75260</wp:posOffset>
                      </wp:positionV>
                      <wp:extent cx="3175" cy="21717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13.8pt" to="16.45pt,18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6530</wp:posOffset>
                      </wp:positionV>
                      <wp:extent cx="914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3.9pt" to="23.6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ekretarz Miasta</w:t>
            </w:r>
          </w:p>
        </w:tc>
      </w:tr>
      <w:tr>
        <w:trPr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99060</wp:posOffset>
                      </wp:positionV>
                      <wp:extent cx="11430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7.8pt" to="-3.9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Urząd Stanu Cywiln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74320</wp:posOffset>
                      </wp:positionV>
                      <wp:extent cx="114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21.6pt" to="16.4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ospodarki Komunaln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74320</wp:posOffset>
                      </wp:positionV>
                      <wp:extent cx="11874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1.6pt" to="20.3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at Księgowości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udżetu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9405</wp:posOffset>
                      </wp:positionV>
                      <wp:extent cx="914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5.15pt" to="23.6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at Spr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ywatelskich</w:t>
            </w:r>
          </w:p>
        </w:tc>
      </w:tr>
      <w:tr>
        <w:trPr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ne Cent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6.6pt" to="-3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arząd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zysow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34950</wp:posOffset>
                      </wp:positionV>
                      <wp:extent cx="116205" cy="50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8.5pt" to="16.25pt,1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Gospodarki Przestrzennej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9070</wp:posOffset>
                      </wp:positionV>
                      <wp:extent cx="118745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4.1pt" to="20.3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t Podatków  i Windykacji</w:t>
            </w:r>
          </w:p>
        </w:tc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81305</wp:posOffset>
                      </wp:positionV>
                      <wp:extent cx="914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2.15pt" to="24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d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i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ej</w:t>
            </w:r>
          </w:p>
        </w:tc>
      </w:tr>
      <w:tr>
        <w:trPr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ds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67945</wp:posOffset>
                      </wp:positionV>
                      <wp:extent cx="114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pt,5.35pt" to="-3.8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arządzania Jakością i Kontr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czej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59080</wp:posOffset>
                      </wp:positionV>
                      <wp:extent cx="114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20.4pt" to="16.4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Informatyki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zpieczeństwa Informacj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61950</wp:posOffset>
                      </wp:positionV>
                      <wp:extent cx="914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8.5pt" to="23.4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ferat Promocji Kultury i Oświaty 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d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49530</wp:posOffset>
                      </wp:positionV>
                      <wp:extent cx="114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3.9pt" to="-3.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ontr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wnętrznej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3360</wp:posOffset>
                      </wp:positionV>
                      <wp:extent cx="128905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6.8pt" to="17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214630</wp:posOffset>
                      </wp:positionV>
                      <wp:extent cx="114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pt,16.9pt" to="-3.8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Stanowisko ds. Bezpieczeństwa </w:t>
              <w:br/>
              <w:t>i Higieny Pracy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180340</wp:posOffset>
                      </wp:positionV>
                      <wp:extent cx="0" cy="685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14.2pt" to="-12.85pt,6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ion Ochro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76530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pt,13.9pt" to="-3.8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nformacji Niejawnych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146050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11.5pt" to="-3.9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dministrator Bezpieczeńst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i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9:00Z</dcterms:created>
  <dc:creator>RP</dc:creator>
  <dc:description/>
  <cp:keywords/>
  <dc:language>en-US</dc:language>
  <cp:lastModifiedBy>UM Sławków</cp:lastModifiedBy>
  <cp:lastPrinted>2011-09-28T11:16:00Z</cp:lastPrinted>
  <dcterms:modified xsi:type="dcterms:W3CDTF">2013-07-01T14:09:00Z</dcterms:modified>
  <cp:revision>2</cp:revision>
  <dc:subject/>
  <dc:title>Zarządzenie Nr RZ - /09</dc:title>
</cp:coreProperties>
</file>