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caps/>
        </w:rPr>
      </w:pPr>
      <w:r>
        <w:rPr>
          <w:b/>
          <w:caps/>
        </w:rPr>
        <w:t>Zarządzenie Nr RZ-69/2013</w:t>
        <w:br/>
        <w:t>Burmistrza Miasta Sławkowa</w:t>
      </w:r>
    </w:p>
    <w:p>
      <w:pPr>
        <w:pStyle w:val="Normal"/>
        <w:bidi w:val="0"/>
        <w:spacing w:before="280" w:after="28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17 lipca 2013 r.</w:t>
      </w:r>
    </w:p>
    <w:p>
      <w:pPr>
        <w:pStyle w:val="Normal"/>
        <w:keepNext w:val="true"/>
        <w:bidi w:val="0"/>
        <w:spacing w:lineRule="auto" w:line="240" w:before="0" w:after="480"/>
        <w:ind w:left="0" w:right="0" w:hanging="0"/>
        <w:jc w:val="center"/>
        <w:rPr>
          <w:b/>
          <w:b/>
          <w:caps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nadania Regulaminu Organizacyjnego Urzędu Miasta Sławków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33 ust. 2  ustawy z dnia 8  marca 1990 r. o samorządzie gminnym (DZ. U. z 2013 r. poz. 594)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zarządzam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adać Regulamin Organizacyjny Urzędu Miasta Sławków stanowiący załącznik nr 1  do Regulaminu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stalam schemat organizacyjny Urzędu Miasta stanowiący załącznik nr 2  do Regulaminu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Tracą moc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rządzenie Nr RZ -123/09 Burmistrza Miasta Sławkowa z dnia 30 grudnia 2009 r. w sprawie nadania Regulaminu Organizacyjnego Urzędu Miasta Sławków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rządzenie Nr RZ-35/10 Burmistrza Miasta Sławkowa z dnia 1  czerwca 2010 r. w sprawie zmiany zarządzenia Nr RZ-123/09 w sprawie nadania Regulaminu Organizacyjnego Urzędu Miasta Sławków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rządzenie Nr RZ-37/2011 Burmistrza Miasta Sławkowa z dnia 11 kwietnia 2011 r. w sprawie zmiany zarządzenia Nr RZ-123/09 w sprawie nadania Regulaminu Organizacyjnego Urzędu Miasta Sławków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rządzenie Nr RZ-1/2012 Burmistrza Miasta Sławkowa z dnia 10 stycznia 2012 r. w sprawie zmiany zarządzenia Nr RZ-123/09 w sprawie nadania Regulaminu Organizacyjnego Urzędu Miasta Sławków.</w:t>
      </w:r>
    </w:p>
    <w:p>
      <w:pPr>
        <w:pStyle w:val="Normal"/>
        <w:keepNext w:val="tru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rządzenie wchodzi w życie z dniem podpisania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tru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</w:r>
    </w:p>
    <w:p>
      <w:pPr>
        <w:pStyle w:val="Normal"/>
        <w:keepNext w:val="true"/>
        <w:bidi w:val="0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bidi w:val="0"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/>
                <w:b w:val="false"/>
                <w:sz w:val="22"/>
              </w:rPr>
              <w:t>Burmistrz Miasta Sławkowa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mgr inż. Bronisław Goraj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0" w:after="280"/>
        <w:rPr/>
      </w:pPr>
      <w:r>
        <w:rPr/>
      </w:r>
    </w:p>
    <w:p>
      <w:pPr>
        <w:pStyle w:val="Normal"/>
        <w:keepNext w:val="true"/>
        <w:bidi w:val="0"/>
        <w:spacing w:lineRule="auto" w:line="360" w:before="120" w:after="280"/>
        <w:ind w:left="4535" w:right="0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1  do Zarządzenia Nr RZ-69/2013</w:t>
      </w:r>
      <w:r>
        <w:rPr>
          <w:b w:val="false"/>
          <w:i w:val="false"/>
          <w:u w:val="none"/>
        </w:rPr>
        <w:t xml:space="preserve"> </w:t>
      </w:r>
      <w:r>
        <w:rPr/>
        <w:br/>
        <w:t>Burmistrza Miasta Sławkowa</w:t>
      </w:r>
      <w:r>
        <w:rPr>
          <w:b w:val="false"/>
          <w:i w:val="false"/>
          <w:u w:val="none"/>
        </w:rPr>
        <w:t xml:space="preserve"> </w:t>
      </w:r>
      <w:r>
        <w:rPr/>
        <w:br/>
        <w:t>z dnia 17 lipca 2013 r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true"/>
        <w:bidi w:val="0"/>
        <w:spacing w:lineRule="auto" w:line="240" w:before="0" w:after="480"/>
        <w:ind w:left="0" w:right="0" w:hanging="0"/>
        <w:jc w:val="center"/>
        <w:rPr/>
      </w:pPr>
      <w:r>
        <w:rPr>
          <w:rFonts w:eastAsia="Times New Roman" w:cs="Times New Roman"/>
          <w:b/>
          <w:caps w:val="false"/>
          <w:smallCaps w:val="false"/>
          <w:sz w:val="22"/>
        </w:rPr>
        <w:t>Regulamin organizacyjny Urzędu Miasta Sławków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ozdział I – Postanowienia ogólne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rząd Miasta Sławków, zwany dalej urzędem, realizuje zadania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łasne miasta określone ustawami, statutem miasta oraz uchwałami Rady Miejskiej i zarządzeniami Burmistrza Miast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lecone z zakresu administracji rządowej przekazane miastu na mocy art. 3  i art. 4  ustawy z dnia 17 maja 1990 r. o podziale zadań i kompetencji określonych w ustawach szczególnych, pomiędzy organy gminy a organy administracji rządowej oraz o zmianie niektórych ustaw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lecone w drodze porozumień z właściwymi jednostkami samorządowymi lub jednostkami administracji rządowej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rząd Miasta powołany jest do realizacji zadań Burmistrza Miasta zgodnie z art. 33 ustawy z dnia 8  marca 1990 r. o samorządzie gminnym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Burmistrz wykonuje swoje zadania poprzez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rozstrzygnięcia podejmowane osobiście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rozstrzygnięcia podejmowane przez Zastępcę Burmistrza, Skarbnika Miasta oraz Sekretarz Miasta w zakresie ustalonym przez Burmistrz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rozstrzygnięcia podejmowane przez pracowników Urzędu Miasta w ramach upoważnień udzielonych im zgodnie z art. 39 ust. 2  ustawy z dnia 8  marca 1990 r. o samorządzie gminnym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4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prowadza się literowe symbole poszczególnych komórek organizacyjnych Urzędu Miasta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5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 załatwianiu spraw, urząd stosuje postanowienia kodeksu postępowania administracyjnego, o ile przepisy szczególne nie stanowią inaczej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6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ywanie czynności biurowych i kancelaryjnych w Urzędzie Miasta reguluje wydane na podstawie ustawy o samorządzie gminnym, rozporządzenie Prezesa Rady Ministrów w sprawie instrukcji kancelaryjnej, jednolitych rzeczowych wykazów akt oraz instrukcji w sprawie organizacji i zakresu działania archiwów zakładowych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7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Funkcjonujące w jednostce procedury i instrukcje składają się na mechanizmy kontroli zarządczej w myśl art. 68 i 69 ustawy o finansach publicznych. Procedury wewnętrzne tworzy się aby zadania Urzędu Miasta realizowane były w sposób zgodny z prawem, efektywny, oszczędny i terminowy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ozdział II – Zakres działania i kompetencji kierownictwa urzędu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ierownictwo Urzędu Miasta tworzą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Burmistrz Miasta – symbol B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stępca Burmistrza Miasta - symbol Z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karbnik Miasta (Główny Księgowy Budżetu) – symbol F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ekretarz Miasta – symbol S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Do zakresu działania i kompetencji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/>
          <w:caps w:val="false"/>
          <w:smallCaps w:val="false"/>
          <w:sz w:val="22"/>
        </w:rPr>
        <w:t>Burmistrza Miasta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ależy w szczególności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ierowanie bieżącymi sprawami miasta i kierowanie Urzędem Miast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reprezentowanie miasta i Urzędu Miasta na zewnątrz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edkładanie Radzie Miejskiej projektów uchwał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dawanie decyzji w sprawach indywidualnych z zakresu administracji publicznej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5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dejmowanie decyzji majątkowych dotyczących zwykłego zarządu mieniem miasta, zgodnie z obowiązującymi przepisami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6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dejmowanie innych decyzji należących do kompetencji organu wykonawczego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7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adzorowanie realizacji zadań zleconych z zakresu administracji rządowej, współdziałanie z organami tej administracji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8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dzielanie pracownikom urzędu odpowiednich upoważnień i pełnomocnictw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9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ywanie uprawnień zwierzchnika służbowego w stosunku do kierowników jednostek organizacyjnych miasta (nie zastrzeżonych do kompetencji Rady Miejskiej)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0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twierdzanie zakresów czynności i odpowiedzialności pracownikom Urzędu Miast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rozstrzyganie sporów kompetencyjnych między komórkami Urzędu Miast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głaszanie budżetu miast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ywanie zadań Szefa Obrony Cywilnej Miast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4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ywanie zadań obronnych, a w szczególności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tworzenie warunków organizacyjnych i technicznych planowania i realizacją zadań obron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oordynowanie planowania i realizacji zadań obronnych w jednostkach organizacyjnych miasta wynikających z ustawy o powszechnym obowiązku obrony Rzeczypospolitej Polskiej oraz aktów wykonawczych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5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rganizowanie akcji ratowniczych w przypadkach klęsk żywiołowych i katastrof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6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edkładanie Wojewodzie uchwał Rady Miejskiej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17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kładanie Radzie Miejskiej okresowych sprawozdań z realizacji zadań Urzędu Miasta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Do zakresu zadań i kompetencji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/>
          <w:caps w:val="false"/>
          <w:smallCaps w:val="false"/>
          <w:sz w:val="22"/>
        </w:rPr>
        <w:t>Zastępcy Burmistrza Miasta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ależy w szczególności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ywanie zadań określonych w ust. 2  w czasie nieobecności Burmistrza, w ustalonym przez niego zakresie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adzorowanie realizacji zadań przez jednostki podporządkowane zgodnie ze schematem organizacyjnym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dejmowanie decyzji w zakresie udzielonych upoważnień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ywanie bieżących poleceń Burmistrza w sprawach nie zastrzeżonych do kompetencji Rady Miejskiej lub jednostek organizacyjnych miasta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4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Do zakresu działania i kompetencji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/>
          <w:caps w:val="false"/>
          <w:smallCaps w:val="false"/>
          <w:sz w:val="22"/>
        </w:rPr>
        <w:t>Skarbnika Miasta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, jako głównego księgowego budżetu należy nadzór nad prawidłową gospodarką finansową miasta, budżetem i jego realizacji, a w szczególności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gospodarki finansowej miasta zgodnie z obowiązującymi przepisami oraz uchwałami Rady Miejskiej i zarządzeniami Burmistrza Miast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rganizacja i nadzorowanie rachunkowości Urzędu Miasta jako organu finansowego i jednostki budżetowej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oordynowanie prac nad projektem budżetu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ontrola pod względem formalnym dokumentów dotyczących wykonywania budżetu oraz jego zmian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5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pracowywanie zbiorczych sprawozdań z wykonania budżetu i ich analiz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6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kładanie kontrasygnaty na dokumentach, w których wyrażana jest czynność prawna mogąca spowodować powstanie zobowiązań pienięż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7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adzorowanie prac związanych z wymiarem, poborem i windykacją podatków i opłat lokal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8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prawowanie bezpośredniego nadzoru nad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Referatem Księgowości i Budżetu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Referatem Podatków i Windykacji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9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dawanie decyzji administracji na podstawie upoważnień Burmistrza Miast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0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zestnictwo w tworzeniu programów rozwoju miast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1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ywanie innych zadań przewidzianych przepisami prawa oraz zadań wynikających z poleceń lub upoważnień Burmistrza Miasta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5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Do zakresu zadań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/>
          <w:caps w:val="false"/>
          <w:smallCaps w:val="false"/>
          <w:sz w:val="22"/>
        </w:rPr>
        <w:t>Sekretarza Miasta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ależy w szczególności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ierowanie sprawami organizacji pracy Urzędu Miast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adzór na ścisłym przestrzeganiem postanowień statutu miasta, regulaminu organizacyjnego Urzędu Miasta oraz regulaminu pracy urzędu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adzorowanie realizacji zadań przez komórki podporządkowane zgodnie ze schematem organizacyjnym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adzór i realizacja zadań obronnych wynikających z ustawy o powszechnym obowiązku obrony Rzeczypospolitej Polskiej oraz aktów wykonawcz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5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dejmowanie decyzji w zakresie udzielonych upoważnień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6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innych spraw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pracowywanie projektów i aktualizowanie aktów określających organizację i tryb organów miasta oraz Urzędu Miast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pracowywanie zarządzeń Burmistrza oraz innych pism regulujących bieżącą pracę Urzędu Miast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adzorowanie przestrzegania przepisów aktów prawnych, prawa miejscowego oraz instrukcji kancelaryjnej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oordynowanie realizacji zadań wynikających z zarządzeń Burmistrza Miasta oraz uchwał Rady Miejskiej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85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ozdział III – Zakresy działania komórek organizacyjnych Urzędu Miasta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. </w:t>
      </w:r>
      <w:r>
        <w:rPr>
          <w:rFonts w:eastAsia="Times New Roman" w:cs="Times New Roman"/>
          <w:b/>
          <w:caps w:val="false"/>
          <w:smallCaps w:val="false"/>
          <w:sz w:val="22"/>
        </w:rPr>
        <w:t>Urząd Stanu Cywilnego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– symbol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/>
          <w:caps w:val="false"/>
          <w:smallCaps w:val="false"/>
          <w:sz w:val="22"/>
        </w:rPr>
        <w:t>USC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– realizuje zadania wynikające z kodeksu rodzinnego i opiekuńczego, prawa o aktach stanu cywilnego oraz zadania z innych aktów prawnych związanych ze sprawami osobowymi, a w szczególności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rejestracja stanu cywilnego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ksiąg stanu cywilnego, urodzeń, małżeństw i zgonów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jmowanie zgłoszeń i oświadczeń woli mających wpływ na stan cywilny osób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dawanie decyzji i postanowień w sprawie z zakresu rejestracji stanu cywilnego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5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dawanie odpisów aktów stanu cywilnego i zaświadczeń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6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jmowanie oświadczeń woli w zakresie określonym w kodeksie rodzinnym i opiekuńczym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7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spółpraca z innymi organami administracji państwowej oraz sądami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8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rganizacja uroczystości związanych z zawarciem związku małżeńskiego oraz długoletnim pożyciem małżeństw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9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porządzanie testamentów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0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dawanie zaświadczeń i rejestracja małżeństw wyznaniow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dawanie decyzji o zmianie imion i nazwisk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1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anoszenie wzmianek do aktów stanu cywilnego na podstawie decyzji i wyroków sądowych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. </w:t>
      </w:r>
      <w:r>
        <w:rPr>
          <w:rFonts w:eastAsia="Times New Roman" w:cs="Times New Roman"/>
          <w:b/>
          <w:caps w:val="false"/>
          <w:smallCaps w:val="false"/>
          <w:sz w:val="22"/>
        </w:rPr>
        <w:t>Gminne Centrum Zarządzania Kryzysowego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– symbol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/>
          <w:caps w:val="false"/>
          <w:smallCaps w:val="false"/>
          <w:sz w:val="22"/>
        </w:rPr>
        <w:t>ZK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– prowadzi zadania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reagowania kryzysowego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dejmowanie działań w celu zapobiegania skutkom klęsk żywiołowych i ich usuwania, w tym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85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opracowywanie, aktualizacja i wdrażanie „Planu zarządzania kryzysowego miasta Sławków” oraz organizowania pracy Gminnego Zespołu Zarządzania Kryzysowego,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oordynacja i nadzór nad zadaniami realizowanymi przez grupy robocze Gminnego Zespołu Zarządzania Kryzysowego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spraw obronnych i OC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trzymanie w stałej aktualności „Planu operacyjnego funkcjonowania miasta Sławków w warunkach zewnętrznego zagrożenia bezpieczeństwa państwa i w czasie wojny”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oordynacja prac związanych z opracowaniem kart realizacji zadań i ich utrzymywanie w stałej aktualności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rganizacja stałego dyżuru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realizacja spraw związanych z organizacją Głównego Stanowiska Kierowania Burmistrz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e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lanowanie i koordynacja działalności w zakresie realizacji zadań obronnych i OC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f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tworzenie i przygotowanie do działalności formacji OC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g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rganizowanie i przygotowanie do działania systemów wczesnego ostrzegania, wykrywania i alarmowania, planowanie i realizacja ćwiczeń i treningów sprawdzających funkcjonowanie organów kierowania, formacji OC i systemów technicznych OC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h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oordynacja przedsięwzięć związanych z ochroną zakładów pracy, urządzeń użyteczności publicznej i dóbr kultury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i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gotowanie i koordynacja przedsięwzięć związanych z udziałem organów i sił OC miasta w prowadzeniu akcji ratunkow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j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gospodarki magazynowej sprzętem OC oraz nadzór nad działaniem terenowego systemu zaopatrzenia w sprzęt techniczno-wojskowy i specjalistyczny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ochrony przeciwpożarowej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rozpoznawanie zagrożeń pożarowych i innych miejscowych zagrożeń oraz wnioskowanie o ich usunięcie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analizowanie i kontrolowanie stanu ochrony przeciwpożarowej w obiektach użytkowanych przez Urząd Miasta oraz jednostki organizacyjne miast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adzór nad realizacją przeglądów podręcznego sprzętu gaśniczego, planowanie i wnioskowanie w zakresie potrzeb tego sprzętu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dzielanie pierwszej pomocy oraz wykonywanie czynności w zakresie ochrony przeciwpożarowej i ewakuacji pracowników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e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okresowych szkoleń z zakresu ochrony przeciwpożarowej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f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adzór nad realizacją zadań statutowych Ochotniczej Straży Pożarnej w Sławkowie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g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spółpraca w zakresie ochrony przeciwpożarowej z innymi jednostkami zewnętrznymi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3. </w:t>
      </w:r>
      <w:r>
        <w:rPr>
          <w:rFonts w:eastAsia="Times New Roman" w:cs="Times New Roman"/>
          <w:b/>
          <w:caps w:val="false"/>
          <w:smallCaps w:val="false"/>
          <w:sz w:val="22"/>
        </w:rPr>
        <w:t>Stanowisko ds. Zarzadzania Jakością i Rozwoju Miasta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– symbol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/>
          <w:caps w:val="false"/>
          <w:smallCaps w:val="false"/>
          <w:sz w:val="22"/>
        </w:rPr>
        <w:t>ZJ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- prowadzi zadania w zakresie utrzymania i ciągłego doskonalenia wdrożonego systemu Zarządzania Jakością (SZJ) oraz związane z programowaniem rozwoju miasta, koordynacją i obsługą zewnętrznych środków finansowych, w tym pomocowych Unii Europejskiej oraz zastosowaniem nowoczesnych instrumentów zarządzania rozwojem miasta, a w szczególności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systemu zarządzania jakością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ywanie prac związanych z doskonaleniem Systemu Zarządzania Jakością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spółpraca ze wszystkimi referatami Urzędu Miasta i samodzielnymi stanowiskami pracy w obszarze utrzymywania oraz doskonalenia Systemu Zarządzania Jakością i zespołami powołanymi w tym celu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eprowadzenie szkoleń pracowników Urzędu w zakresie Systemu Zarządzania Jakością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adzór nad realizacją Polityki Jakości Urzędu Miast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e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bieżące czynności związane z korygowaniem i zmianami dotyczącymi Systemu Zarządzania Jakością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f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porządzanie i realizacja planów audytów wewnętrz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g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analiza wyników audytów i sporządzanie raportów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h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adzorowanie wdrażania działań korygujących i zapobiegawcz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i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porządzanie raportów o wynikach pracy zespołu audytorów wewnętrz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j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ształtowanie wizerunku Urzędu Miasta jako procesu komunikacji ze społeczeństwem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k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adzór i kontrola nad prawidłowym udzielaniem informacji o procedurach obowiązujących w załatwianiu spraw w Urzędzie Miasta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programowania rozwoju miasta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oordynacja procesu zarządzania programami rozwojowymi miasta, w szczególności Strategią Zrównoważonego Rozwoju Miasta, Planem Rozwoju Lokalnego, Programem Rewitalizacji oraz innymi dziedzinowymi programami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oordynacja działań związanych z opracowywaniem koncepcji projektów rozwoju miast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pracowywanie wniosków o dotacje z funduszy pomocowych UE przy współpracy z odpowiednimi komórkami organizacyjnymi Urzędu Miasta i jednostkami organizacyjnymi miast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oordynacja procesu wdrażania wniosków i terminowego rozliczania przyznanych środków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e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sparcie merytoryczne dla jednostek organizacyjnych miasta w procesie opracowywania przez nie wniosków o dotacje z funduszy pomocowych UE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f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zestnictwo miasta w realizacji projektów rozwoju regionalnego oraz ponadlokalnego, w szczególności finansowanych ze środków pomocowych UE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g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oordynacja procesu wdrażania i stosowania nowoczesnych technik zarządzania miastem oraz jego rozwojem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4. </w:t>
      </w:r>
      <w:r>
        <w:rPr>
          <w:rFonts w:eastAsia="Times New Roman" w:cs="Times New Roman"/>
          <w:b/>
          <w:caps w:val="false"/>
          <w:smallCaps w:val="false"/>
          <w:sz w:val="22"/>
        </w:rPr>
        <w:t>Stanowisko do spraw Kontroli Wewnętrznej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– symbol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/>
          <w:caps w:val="false"/>
          <w:smallCaps w:val="false"/>
          <w:sz w:val="22"/>
        </w:rPr>
        <w:t>KW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– realizuje zadania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kontroli wewnętrznej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gotowywanie projektu planu kontroli na okres roku i przedkładanie go do zatwierdzenia Burmistrzowi Miast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eprowadzanie kontroli w Urzędzie Miasta i jednostkach organizacyjnych zgodnie z zatwierdzonym planem kontroli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eprowadzanie kontroli doraźnych na polecenie Burmistrza Miast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porządzanie protokołów kontroli i formułowanie projektów wniosków i zaleceń pokontrolnych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kontroli zarządczej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eprowadzanie samooceny kontroli zarządczej w urzędzie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monitorowanie systemu zarządzania ryzykiem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5. </w:t>
      </w:r>
      <w:r>
        <w:rPr>
          <w:rFonts w:eastAsia="Times New Roman" w:cs="Times New Roman"/>
          <w:b/>
          <w:caps w:val="false"/>
          <w:smallCaps w:val="false"/>
          <w:sz w:val="22"/>
        </w:rPr>
        <w:t>Stanowisko do spraw Bezpieczeństwa i Higieny Pracy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– symbol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/>
          <w:caps w:val="false"/>
          <w:smallCaps w:val="false"/>
          <w:sz w:val="22"/>
        </w:rPr>
        <w:t>BHP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– prowadzi zadania wynikające z odpowiednich przepisów, a w szczególności do jego obowiązków należy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porządzanie i przedstawianie Burmistrzowi Miasta okresowych analiz stanu bezpieczeństwa i higieny pracy z propozycjami przedsięwzięć mających na celu poprawę warunków pracy i zapobieganie zagrożeniom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bieżące informowanie Burmistrza o stwierdzonych zagrożeniach oraz przedkładanie odpowiednich wniosków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eprowadzanie kontroli warunków pracy oraz przestrzegania zasad i przepisów dotyczących bhp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dział w przekazywaniu do użytkowania urządzeń mających wpływ na warunki pracy i bezpieczeństwo pracowników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5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dział w opracowywaniu wewnętrznych zarządzeń, regulaminów i instrukcji dotyczących bhp oraz w ustalaniu zadań kierowników komórek organizacyj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6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piniowanie szczegółowych instrukcji dotyczących bhp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7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dokumentacji dotyczącej wypadków przy pracy, chorób zawodowych, wyników badań środowiskowych pracy, udział w dochodzeniach powypadkowych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6. </w:t>
      </w:r>
      <w:r>
        <w:rPr>
          <w:rFonts w:eastAsia="Times New Roman" w:cs="Times New Roman"/>
          <w:b/>
          <w:caps w:val="false"/>
          <w:smallCaps w:val="false"/>
          <w:sz w:val="22"/>
        </w:rPr>
        <w:t>Pion Ochrony Informacji Niejawnych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– symbol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/>
          <w:caps w:val="false"/>
          <w:smallCaps w:val="false"/>
          <w:sz w:val="22"/>
        </w:rPr>
        <w:t>PO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- obejmuje następujące funkcje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ełnomocnik ds. ochrony informacji niejaw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inspektor bezpieczeństwa teleinformatycznego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ierownik kancelarii niejawnej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Do zadań pełnomocnika ds. ochrony informacji niejawnych należy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pewnienie ochrony informacji niejawnych oraz systemów i sieci teleinformatycz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pracowanie planu ochrony informacji niejaw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zwykłych postępowań sprawdzających w celu wydania poświadczeń bezpieczeństw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wykazu stanowisk, z którymi wiążę się dostęp do informacji niejaw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e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szkoleń pracowników Urzędu Miasta w zakresie ochrony informacji niejaw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f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spółpraca z właściwymi jednostkami i komórkami służb ochrony państwa w zakresie realizacji zadań z zakresu ochrony informacji niejawnych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85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Do zakresu działania kierownika kancelarii niejawnej należy: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bezpośredni nadzór nad obiegiem i przechowywaniem dokumentów stanowiących informacje niejawne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jmowanie, rejestrowanie, przechowywanie oraz udostępnianie dokumentów niejawnych osobom uprawnionym stosownie do udzielonych im poświadczeń bezpieczeństw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odpowiednich rejestrów w tym zakresie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syłanie informacji niejawnych zgodnie z przepisami w tym zakresie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85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Do zadań inspektora bezpieczeństwa teleinformatycznego należy: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adzorowanie i kontrola konfiguracji systemu, przemieszczania sprzętu i prowadzenia jego ewidencji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ontrolowanie znajomości procedur bezpieczeństw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bieżącej kontroli zabezpieczeń oraz zgodności funkcjonowania systemu ze szczególnymi wymaganiami bezpieczeństw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szkoleń z zakresu bezpieczeństwa teleinformatycznego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7. </w:t>
      </w:r>
      <w:r>
        <w:rPr>
          <w:rFonts w:eastAsia="Times New Roman" w:cs="Times New Roman"/>
          <w:b/>
          <w:caps w:val="false"/>
          <w:smallCaps w:val="false"/>
          <w:sz w:val="22"/>
        </w:rPr>
        <w:t>Stanowisko Administratora Bezpieczeństwa Informacji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– symbol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/>
          <w:caps w:val="false"/>
          <w:smallCaps w:val="false"/>
          <w:sz w:val="22"/>
        </w:rPr>
        <w:t>ABI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– realizuje zadania wynikające z ustawy o ochronie danych osobowych poprzez nadzorowanie i kontrolowanie przestrzegania zasad ochrony danych osobowych przetwarzanych w Urzędzie, a w szczególności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tosowania środków technicznych i przedsięwzięć organizacyjnych zapewniających ochronę przetwarzanych danych odpowiednich do zagrożeń oraz kategorii da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bezpieczenia danych osobowych przed udostępnieniem osobom nieupoważnionym lub zabraniem przez osobę nieuprawnioną, utratą, zmianą, uszkodzeniem lub zniszczeniem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etwarzania danych osobowych zgodnie z przepisami w/w ustawy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Do szczegółowych czynności ABI zaliczyć należy: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adzorowanie i kontrolowanie przestrzegania zasad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etwarzania danych osobowych przez użytkowników zgodnie z zakresem nadanego im upoważnieni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a dokumentacji przetwarzania danych osobow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tosowania przez użytkowników zasad przetwarzania danych osobowych, a w szczególności ich zbierania, utrwalania, opracowywania, zmieniania, udostępniania i ich usuwani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chrony obszarów przetwarzania danych w zakresie adekwatności stosowanych zabezpieczeń i możliwości wystąpienia w nich zagrożeń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e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ontroli wyposażenia oraz zabezpieczenia pomieszczeń, w których przechowuje się dane sensytywne i kopie zapasowe zbiorów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f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rejestracji zbiorów w Biurze Generalnego Inspektora Ochrony Danych Osobowych (GIODO) lub zmian przetwarzania danych osobowych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realizacja zadań w zakresie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rozpatrywania skarg wniosków dotyczących przetwarzania i ochrony da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tworzenia projektów zarządzeń, instrukcji i wytycznych Administratora Da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jaśniania i dokumentowania przypadków naruszania zasad przetwarzania i ochrony danych osobow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rganizowania szkoleń z zakresu przetwarzania i ochrony danych osobow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e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dnotowywania i dokumentowania zmian w lokalizacji obszarów przetwarzania da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f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ywania okresowych analiz zagrożeń bezpieczeństwa i ocen stanu ochrony danych osobowych przetwarzanych w obszarach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85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Wykonując swoje czynności ABI działa w imieniu Administratora Danych i posiada uprawnienia do: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skazywania zastosowania odpowiednich zabezpieczeń technicznych i wykonywania czynności organizacyjnych mających na celu zapewnienie skutecznej ochrony da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arafowania umów dotyczących udostępniania lub powierzania danych do przetwarzania osobom lub podmiotom zewnętrznym w zakresie stosowania w nich zapisów bezpieczeństwa przetwarzania i ochrony danych osobow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nioskowania o ograniczenie zakresu przetwarzania danych osobowych użytkownikom, którzy powodują zagrożenia bezpieczeństwa i ochrony danych osobow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dzielania wytycznych dotyczących usuwania nieprawidłowości stwierdzonych w czasie kontroli i dostosowania ochrony danych do stanu zgodnego z przepisami praw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bierania od użytkowników, ich przełożonych oraz innych osób pisemnych wyjaśnień dotyczących spowodowania zagrożenia bezpieczeństwa danych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8. </w:t>
      </w:r>
      <w:r>
        <w:rPr>
          <w:rFonts w:eastAsia="Times New Roman" w:cs="Times New Roman"/>
          <w:b/>
          <w:caps w:val="false"/>
          <w:smallCaps w:val="false"/>
          <w:sz w:val="22"/>
        </w:rPr>
        <w:t>Stanowisko Administratora Systemu Teleinformatycznego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– symbol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/>
          <w:caps w:val="false"/>
          <w:smallCaps w:val="false"/>
          <w:sz w:val="22"/>
        </w:rPr>
        <w:t>AST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– realizuje zadania zgodnie z ustawą o ochronie informacji niejawnych, a w szczególności do zadań administratora systemu teleinformatycznego należy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pracowywanie projektów szczególnych wymagań bezpieczeństwa systemu informatycznego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instalowanie systemu operacyjnego i przydzielanie uprawnień użytkownikom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zkolenie użytkowników w temacie zasad i procedur bezpieczeństw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bsługa techniczna systemu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5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ywanie kopii zapasowych da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6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prawdzanie poprawności działania systemu oraz jego zabezpieczeń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7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drażanie procedur bezpieczeństwa, ochrony antywirusowej oraz nadzorowanie funkcjonowanie systemu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8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pracowywanie planów awaryjnych i planu napraw systemu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9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ponowanie zmian mających na celu zwiększenie bezpieczeństwa systemu informatycznego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10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informowanie Burmistrza Miasta o stwierdzonych naruszeniach bezpieczeństwa systemu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9. </w:t>
      </w:r>
      <w:r>
        <w:rPr>
          <w:rFonts w:eastAsia="Times New Roman" w:cs="Times New Roman"/>
          <w:b/>
          <w:caps w:val="false"/>
          <w:smallCaps w:val="false"/>
          <w:sz w:val="22"/>
        </w:rPr>
        <w:t>Referat Gospodarki Komunalnej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– symbol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/>
          <w:caps w:val="false"/>
          <w:smallCaps w:val="false"/>
          <w:sz w:val="22"/>
        </w:rPr>
        <w:t>GK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– prowadzi w ramach zadań własnych miasta oraz zadań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leconych ustawowo z zakresu administracji rządowej następujące sprawy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zamówień publicznych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gotowanie postępowania przetargowego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zacowanie wartości zamówieni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gotowanie specyfikacji istotnych warunków zamówieni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mieszczanie ogłoszeń w Biuletynie Zamówień Publicz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rejestrów zamówień publicz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e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dzielanie informacji, odpowiedzi na protesty, odwołani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f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porządzanie sprawozdań, przestrzeganie terminów wynikających z postępowania przetargowego, odwoławczego i sprawozdawczego, archiwizacja dokumentacji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g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spółpraca z innymi referatami odnośnie przygotowywania przez nie postępowań przetargowych.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inwestycji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gotowanie dokumentacji formalno-prawnych inwestycji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i kontrolowanie inwestycji realizowanych przez miasto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awidłowe dokumentowanie przebiegu inwestycji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rozliczanie zadań inwestycyj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e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archiwizacja dokumentacji inwestycyjnej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f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gotowanie wniosków do budżetu o ujęcie zadań inwestycyjnych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ochrony środowiska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gotowanie i wydawanie decyzji o środowiskowych uwarunkowaniach zgody na realizację przedsięwzięcia – do wszystkich postępowań dotyczących inwestycji i remontów na terenie miast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gotowanie i wydawanie decyzji w sprawie wycinki drzew i krzewów na terenie miast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dawanie postanowień w sprawie opiniowania inwestycji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dawanie postanowień w zakresie rekultywacji terenów zdegradowa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e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gotowanie i wydawanie decyzji z zakresu utrzymania czystości na terenie miasta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spraw w zakresie oczyszczania miast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ompleksowa gospodarka odpadami, w tym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dbieranie i sprawdzanie prawidłowości wypełnionych deklaracji o wysokości opłaty za gospodarowanie odpadami komunalnymi oraz ich zmian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794" w:right="0" w:hanging="113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aliczanie i rozliczanie dokonywanych opłat za odbiór odpadów komunal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794" w:right="0" w:hanging="113"/>
        <w:jc w:val="both"/>
        <w:rPr/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księgowości analitycznej w zakresie dokonywanych przypisów i wpłat za odbiór nieczystości stałych z terenu miasta,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likwidacji dzikich wysypisk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rganizowanie zbiórki odpadów ponadgabarytowych i niebezpiecznych (azbest)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rganizowanie Akcji Sprzątanie Ziemi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e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lanowanie i rozliczanie środków pochodzących z opłat za korzystanie ze środowiska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5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rolnictwa i leśnictwa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dawanie opinii dla Okręgu Łowieckiego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piniowanie planu urządzenia lasów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gotowanie zarządzeń o deratyzacji na terenie miast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gotowywanie sprawozdań z zakresu rolnictwa i leśnictwa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6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zarządu dróg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dawanie decyzji o zajęciu pasa drogowego dla dróg powiatowych i gmin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dawanie zezwoleń na budowę wjazdów dla dróg powiatowych i gmin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dawanie decyzji o umieszczaniu reklam w pasie drogowym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piniowanie projektów inwestycji realizowanych na terenie miasta przez jednostki zewnętrzne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e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ontrola wykonywanych prac na drogach gminnych i powiatow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f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rozliczanie prac wykonanych na drogach powiatowych i przedkładanie rozliczeń do Starostwa Powiatowego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g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egląd dróg gminnych i powiatowych oraz obiektów mostow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h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ywanie zmiany organizacji ruchu na terenie miast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i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dawanie uzgodnień i zezwoleń na korzystanie z przystanków komunikacji miejskiej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j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ewidencji dróg gmin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k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ewidencji obiektów mostow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l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gotowywanie sprawozdań z zakresu dróg gmin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m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regulacja stanu prawnego dróg gminnych, w tym przygotowywanie dokumentacji do wykupu działek pod drogi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n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elektronicznej ewidencji miejscowości i ulic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7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gospodarki wodnej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dawanie decyzji na włączenie się do sieci wodociągowej i kanalizacyjnej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dawanie decyzji o budowie przydomowych oczyszczalni ścieków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piniowanie pozwoleń wodno-prawnych inwestycji realizowanych na terenie miast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gotowanie i prowadzenie zadań w zakresie gospodarki wodno-ściekowej na terenie miasta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8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pozostałych spraw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dawanie zezwoleń na hodowlę psów rasy niebezpiecznej oraz innych zwierząt egzotycz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spółpraca z zakładem energetycznym w zakresie dostawy energii elektrycznej, oświetlenia ulic, zasilania energetycznego miast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spółpraca z zakładem gazowniczym w zakresie dostawy gazu, budowy sieci gazu średniego ciśnienia, zasilania gazem obiektów komunal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realizacja zadań obronnych wynikających z ustawy o powszechnym obowiązku obrony Rzeczypospolitej Polskiej oraz aktów wykonawczych w zakresie działania referatu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0. </w:t>
      </w:r>
      <w:r>
        <w:rPr>
          <w:rFonts w:eastAsia="Times New Roman" w:cs="Times New Roman"/>
          <w:b/>
          <w:caps w:val="false"/>
          <w:smallCaps w:val="false"/>
          <w:sz w:val="22"/>
        </w:rPr>
        <w:t>Referat Gospodarki Przestrzennej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– symbol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/>
          <w:caps w:val="false"/>
          <w:smallCaps w:val="false"/>
          <w:sz w:val="22"/>
        </w:rPr>
        <w:t>GP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– prowadzi w ramach zadań własnych miasta sprawy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planowania przestrzennego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adzór nad prawidłową interpretacją i realizacją ustaleń, dotyczących przeznaczenia oraz zasad zagospodarowania terenu w miejscowych planach zagospodarowania przestrzennego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adzór prac związanych ze sporządzeniem aktualizacji studium uwarunkowań i kierunków zagospodarowania przestrzennego gminy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adzór prac związanych ze sporządzeniem miejscowych planów zagospodarowania przestrzennego gminy lub jej części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piniowanie i uzgadnianie miejscowych planów zagospodarowania przestrzennego i studium uwarunkowań dla gmin sąsiedni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e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gotowywanie materiałów do sporządzenia okresowej oceny aktualności studium i planów miejscowych oraz analizy zmian w zagospodarowaniu przestrzennym gminy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f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zgadnianie projektów planu zagospodarowania przestrzennego oraz studium uwarunkowań i kierunków zagospodarowania przestrzennego z organami wojskowymi i bezpieczeństwa państw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g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piniowanie projektów podziału nieruchomości z ustaleniami planu miejscowego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informacji planistycznej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gotowywanie materiałów dotyczących rozeznania w zakresie dostępności terenów w mieście pod poszczególne rodzaje użytkowania, ich ograniczeń, wielkości potrzeb i możliwości zagospodarowani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rejestru planów miejscowych oraz wniosków o ich sporządzenie lub zmianę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rejestru wniosków w sprawie zmiany studium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echowywanie oryginałów planów miejscowych oraz wydawanie z nich wypisów i wyrysów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e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dawanie zaświadczeń o przeznaczeniu nieruchomości w planach miejscowych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geodezji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ewidencji numeracji porządkowej nieruchomości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dawanie zawiadomień o nadaniu numerów porządkowych dla nowo wybudowanych budynków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dawanie zaświadczeń w sprawie numeracji istniejących budynków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dostępnianie danych o aktach własności ziemi z terenu gminy oraz wydawanie odpisów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e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stowanie błędów w wydanych aktach własności ziemi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f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spraw dotyczących podziałów geodezyjnych i rozgraniczania nieruchomości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g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podziałów i scaleń nieruchomości podejmowanych z urzędu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h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spółpraca ze Starostwem Powiatowym w zakresie prowadzenia ewidencji gruntów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gospodarowania gminnym zasobem nieruchomości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tworzenie gminnego zasobu nieruchomości, podejmowanie działań w celu pozyskiwania nieruchomości na cele rozwoju gminy, działalność inwestycyjną, realizację budownictwa mieszkaniowego oraz urządzeń infrastruktury technicznej i realizację celów publicz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abywanie nieruchomości w drodze umów kupna-sprzedaży, w drodze pierwokupu, zamiany, darowizny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ekazywanie nieruchomości w trwały zarząd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powiadanie i naliczanie opłat z tytułu użytkowania wieczystego i trwałego zarządu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e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spraw związanych z przekształceniem prawa użytkowania wieczystego w prawo własności nieruchomości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f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spraw związanych z wykonywaniem prawa pierwokupu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g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bciążanie nieruchomości hipoteką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h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stanawianie służebności gruntowych na nieruchomościa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i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ewidencji gminnego zasobu nieruchomości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j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pracowywanie projektu planu wykorzystania gminnego zasobu nieruchomości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k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spraw z zakresu komunalizacji gruntów i regulacji stanu prawnego gruntów gmin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l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porządzanie spisów inwentaryzacyjnych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5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obrotu gruntami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spraw związanych ze sprzedażą nieruchomości gminnych w trybie przetargu i w trybie bezprzetargowym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spraw związanych z oddaniem gruntów gminnych w dzierżawę, użytkowanie, użyczenie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stalanie opłat za bezumowne korzystanie z nieruchomości stanowiących własność gminy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spraw związanych z oddaniem nieruchomości w użytkowanie wieczyste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6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innych spraw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spółdziałanie z Powiatowym Inspektorem Nadzoru Budowlanego w zakresie nadzoru urbanistycznoarchitektonicznego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rejestru decyzji wydawanych przez inne organy administracji publicznej, dotyczących zagospodarowania nieruchomości położonych na terenie gminy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spółdziałanie z innymi komórkami organizacyjnymi urzędu oraz organami administracji rządowej w zakresie ochrony zabytków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gminnej ewidencji zabytków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e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pracowywanie gminnego programu opieki nad zabytkami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f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spraw związanych ze wspólnotami gruntowymi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g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postępowań związanych z wydawaniem decyzji ustalających wysokość opłat z tytułu wzrostu wartości nieruchomości na skutek zmiany planu miejscowego oraz w sprawach dotyczących realizacji roszczeń wynikających z art. 36 ustawy o planowaniu i zagospodarowaniu przestrzennym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h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a postępowań związanych z ustaleniami opłat adiacencki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i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postępowań o udzielenie zamówienia publicznego z zakresu opracowań planistycznych, robót geodezyjnych i wyceny nieruchomości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j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realizacja zadań obronnych wynikających z ustawy o powszechnym obowiązku obrony Rzeczypospolitej Polskiej oraz aktów wykonawczych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1. </w:t>
      </w:r>
      <w:r>
        <w:rPr>
          <w:rFonts w:eastAsia="Times New Roman" w:cs="Times New Roman"/>
          <w:b/>
          <w:caps w:val="false"/>
          <w:smallCaps w:val="false"/>
          <w:sz w:val="22"/>
        </w:rPr>
        <w:t>Referat Informatyki i Bezpieczeństwa Informacji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– symbol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/>
          <w:caps w:val="false"/>
          <w:smallCaps w:val="false"/>
          <w:sz w:val="22"/>
        </w:rPr>
        <w:t>IN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– prowadzi w ramach zadań własnych miasta sprawy dotyczące komputeryzacji Urzędu, a w szczególności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lanowanie i rozwój systemów informatycznych i teleinformatycznych w Urzędzie Miasta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pewnienie ciągłości pracy systemów informatycznych i teleinformatycznych, sieci komputerowych – diagnostyka i serwis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Administracja systemami i urządzeniami informatycznymi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4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ewidencji i dokumentacji związanej z eksploatowanym sprzętem informatycznym oraz licencji na oprogramowanie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5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ywanie backup`ów systemów i danych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6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adzór nad łącznością telefoniczną, stacjonarną i komórkową w Urzędzie Miasta – rozliczanie użytkowników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7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pewnienie dostępu do sieci Internet dla Urzędu Miasta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8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bór i zakup materiałów eksploatacyjnych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9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bór i zakup sprzętu komputerowego, teleinformatycznego, oprogramowania i licencji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0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i nadzór projektów informatycznych współfinansowanych ze środków zewnętrznych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spraw i dokumentacji związanych z ochroną danych osobowych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pewnienie bezpieczeństwa dla przetwarzanych danych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spraw związanych z udostępnieniem informacji publicznej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4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Redagowanie Biuletynu Informacji Publicznej Urzędu Miasta Sławkowa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5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punktu wydawania certyfikatów CCSEKAP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6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Budowa, serwis i nadzór nad systemami alarmowymi, wykrywanie dymu, kontroli dostępu, monitoringu wewnętrznego i zewnętrznego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7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Administracja i prowadzenie serwisu BIP dla Urzędu Miasta i jednostek organizacyjnych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8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Administracja urządzeniami kopiującymi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9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ontrola wykorzystania stanowisk komputerowych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0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adzór nad systemem sprawozdawczości budżetowej w Urzędzie Miasta i jednostkach organizacyjnych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ywanie zadań określonych w procedurze P-SZJ/006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postępowania o udzielenie zamówienia publicznego z zakresu zadań wykonywanych przez referat w tym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przygotowanie postępowania przetargowego w zakresie: szacowania wartości zamówienia, opisu przedmiotu zamówienia, określenia terminów realizacji, określenia warunków udziału w postępowaniu, opisu dokumentów jakich w danej sprawie można bądź trzeba żądać, ustalenia istotnych postanowień umowy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2. </w:t>
      </w:r>
      <w:r>
        <w:rPr>
          <w:rFonts w:eastAsia="Times New Roman" w:cs="Times New Roman"/>
          <w:b/>
          <w:caps w:val="false"/>
          <w:smallCaps w:val="false"/>
          <w:sz w:val="22"/>
        </w:rPr>
        <w:t>Straż Miejska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– symbol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/>
          <w:caps w:val="false"/>
          <w:smallCaps w:val="false"/>
          <w:sz w:val="22"/>
        </w:rPr>
        <w:t>SM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– wykonuje zadania określone w „Regulaminie Organizacyjnym Straży Miejskiej w Sławkowie, nadanym zarządzeniem Nr RZ- 35/2013 Burmistrza Miasta Sławkowa z dnia 6  maja 2013 r. Ponadto realizuje zadania w zakresie zarządzania kryzysowego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3. </w:t>
      </w:r>
      <w:r>
        <w:rPr>
          <w:rFonts w:eastAsia="Times New Roman" w:cs="Times New Roman"/>
          <w:b/>
          <w:caps w:val="false"/>
          <w:smallCaps w:val="false"/>
          <w:sz w:val="22"/>
        </w:rPr>
        <w:t>Referat Księgowości i Budżetu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– symbol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/>
          <w:caps w:val="false"/>
          <w:smallCaps w:val="false"/>
          <w:sz w:val="22"/>
        </w:rPr>
        <w:t>KB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- wykonuje zadania w zakresie prowadzenia bieżącej księgowości syntetycznej i analitycznej dochodów i wydatków budżetowych organu oraz jednostki budżetowej – Urzędu Miasta Sławków, zgodnie z ustawą o rachunkowości oraz zakładowym planem kont, a w szczególności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porządzanie jednostkowych oraz zbiorczych sprawozdań miesięcznych, kwartalnych oraz rocznych z wykonania planu dochodów i wydatków Urzędu Miasta oraz budżetu Miasta Sławków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porządzanie pełnego zakresu sprawozdań finansow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jmowanie i analizowanie okresowych sprawozdań od jednostek realizujących budżet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terminowe regulowanie zobowiązań finansowych miasta Sławkow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5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adzorowanie zgodności zaciągniętych zobowiązań z aktualnym planem finansowym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6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ywanie i koordynowanie czynności i prac związanych z opracowaniem projektu i realizacją budżetu miasta, w tym sporządzanie planu finansowego Urzędu Miasta Sławkow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7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pracowywanie projektów uchwał Rady Miejskiej i Zarządzeń Burmistrza w sprawie zmian w budżecie Miasta Sławków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8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porządzanie projektów uchwał Rady Miejskiej w sprawie zatwierdzania sprawozdań finansow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9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gotowywanie zasad przeprowadzania inwentaryzacji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0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rozliczanie różnic inwentaryzacyj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ewidencji w zakresie gospodarowania mieniem komunalnym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rejestru zakupów i sprzedaży VAT oraz sporządzanie deklaracji VAT – 7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Centralnego Rejestru Umów Urzędu Miasta Sławkow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4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rozliczanie i prowadzenie ewidencji zaciągniętych przez miasto kredytów i pożyczek oraz ich spłat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5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refakturowanie usług i wystawianie not obciążeniowych na podstawie informacji przedkładanych przez referaty merytoryczne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6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zgadnianie kwot otrzymanych dotacji, subwencji oraz udziałów z właściwymi dysponentami środków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7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spółpraca z Regionalną Izbą Obrachunkową, bankiem obsługującym budżet oraz Urzędem Skarbowym, Zakładem Ubezpieczeń Społecznych i innymi podmiotami w zakresie spraw będących w kompetencji referatu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8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pracowywanie projektów przepisów wewnętrznych dotyczących polityki rachunkowości, w tym zakładowego planu kont i obiegu dokumentów finansowo-księgow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9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Wieloletniej Prognozy Finansowej (WPF) – koordynacja prac nad projektem uchwały w sprawie WPF oraz jej zmian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0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postępowania o udzielenie zamówienia publicznego z zakresu zadań wykonywanych przez referat w tym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przygotowanie postępowania przetargowego w zakresie: szacowania wartości zamówienia, opisu przedmiotu zamówienia, określenia terminów realizacji, określenia warunków udziału w postępowaniu, opisu dokumentów jakich w danej sprawie można bądź trzeba żądać, ustalenia istotnych postanowień umowy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4. </w:t>
      </w:r>
      <w:r>
        <w:rPr>
          <w:rFonts w:eastAsia="Times New Roman" w:cs="Times New Roman"/>
          <w:b/>
          <w:caps w:val="false"/>
          <w:smallCaps w:val="false"/>
          <w:sz w:val="22"/>
        </w:rPr>
        <w:t>Referat Podatków i Windykacji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– symbol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/>
          <w:caps w:val="false"/>
          <w:smallCaps w:val="false"/>
          <w:sz w:val="22"/>
        </w:rPr>
        <w:t>PW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–prowadzi w ramach zadań własnych miasta całość spraw związanych z wymiarem i poborem zobowiązań podatników oraz obsługą finansowo-księgową, a w szczególności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podatków i opłat lokal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wymaganej dokumentacji w zakresie ewidencji danych dotyczących wymiaru, poboru i księgowania podatków i opłat lokal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porządzanie decyzji, postanowień i wniosków w zakresie podatków i opłat i opłat lokal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gotowywanie informacji w zakresie udzielanych ulg, odroczeń, umorzeń podatków i opłat i opłat lokalnych oraz podatku od spodków i darowizn, oraz sporządzanie w tym zakresie analizy zebranego materiału dowodowego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lanowanie podatkowych i nie podatkowych należności budżetowych, analiza wykonania tych planów oraz sporządzanie sprawozdań w tym zakresie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e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gotowanie projektów uchwał w sprawie podatków i opłat lokal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f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dawanie zaświadczeń w zakresie podatków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g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eprowadzanie kontroli poboru opłaty targowej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h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eprowadzanie kontroli podatkowej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gospodarki kasowej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kompleksowej gospodarki kasowej miasta Sławkowa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spraw płacowych i pochodnych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spraw płacowych pracowników Urzędu Miasta i Straży Miejskiej w Sławkowie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porządzanie rocznych informacji o dochodach uzyskanych przez pracowników oraz radnych Rady Miejskiej w Sławkowie i przekazywanie ich do właściwych adresatów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dawanie imiennych zaświadczeń o stanie zarobkowym pracowników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egzekucji komorniczej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egzekucji należności podatkowych i nie podatkowych budżetu miasta Sławkowa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5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pozostałym zakresie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kontrola rozliczeń finansowych stowarzyszeń korzystających z dotacji z budżetu miasta Sławkowa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5. </w:t>
      </w:r>
      <w:r>
        <w:rPr>
          <w:rFonts w:eastAsia="Times New Roman" w:cs="Times New Roman"/>
          <w:b/>
          <w:caps w:val="false"/>
          <w:smallCaps w:val="false"/>
          <w:sz w:val="22"/>
        </w:rPr>
        <w:t>Referat Spraw Obywatelskich –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ymbol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/>
          <w:caps w:val="false"/>
          <w:smallCaps w:val="false"/>
          <w:sz w:val="22"/>
        </w:rPr>
        <w:t>SO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- prowadzi w ramach zadań własnych miasta sprawy dotyczące organizowania pracy i funkcjonowania Urzędu Miasta, obsługi sekretarskiej, sprawy administracyjnogospodarcze oraz ewidencjonowania działalności gospodarczej, a także w ramach zadań ustawowo zleconych z zakresu administracji rządowej sprawy dotyczące wojskowości i ewidencji ludności, a w szczególności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kadr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akt osobowych pracowników urzędu oraz kierowników jednostek organizacyjnych miast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spraw dotyczących dyscypliny pracy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gotowywanie wniosków na odznaczenia państwowe i inne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gospodarowanie – wspólnie z Referatem Księgowości i Budżetu – funduszem wynagrodzeń; prowadzenie spraw płacowych pracowników Urzędu Miast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e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rganizowanie i nadzorowanie kursów, szkoleń i innych form kształcenia pracowników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f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łatwianie spraw pracowniczych wynikających z kodeksu pracy, ustawy o pracownikach samorządowych i innych aktów prawnych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powszechnego obowiązku obrony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spółpraca z organami wojskowymi w sprawach realizacji powszechnego obowiązku obrony RP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rejestracji i rejestru osób objętych rejestracją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dział w przygotowaniu i przeprowadzaniu kwalifikacji wojskowej mężczyzn i kobiet oraz współdziałanie z powiatową komisją lekarską w tym zakresie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dawanie decyzji o konieczności sprawowania bezpośredniej opieki nad członkiem rodziny przez osobę podlegającą obowiązkowi odbycia zasadniczej służby wojskowej i żołnierza odbywającego zasadniczą służbę wojskową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e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dawanie decyzji o uznaniu za posiadającego na wyłącznym utrzymaniu członków rodziny osób, którym doręczono kartę powołania do odbycia zasadniczej służby wojskowej i żołnierzy odbywających zasadniczą służbę wojskową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f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dawanie decyzji o uznaniu żołnierza za samotnego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g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postępowań wyjaśniających w stosunku do osób, które nie stawiły się do kwalifikacji wojskowej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h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gotowanie i zorganizowanie doręczania kart powołania do odbycia ćwiczeń wojskowych przeprowadzanych w trybie natychmiastowego stawiennictwa oraz do czynnej służby wojskowej w razie ogłoszenia mobilizacji i w czasie wojny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i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realizacja wniosków dotyczących nałożenia świadczeń osobistych i rzeczowych na rzecz obrony w czasie pokoju, w razie mobilizacji i w czasie wojny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j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reklamowanie radnych i pracowników Urzędu Miasta od obowiązku czynnej służby wojskowej w razie ogłoszenia mobilizacji i w czasie wojny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spraw gospodarczych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ewidencji przedmiotów nietrwałych stanowiących wyposażenie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mawianie, zakup i gospodarowanie drukami, materiałami i pomocami biurowymi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bezpieczenie i wyposażenie w niezbędny sprzęt pomieszczeń biurowych Urzędu Miasta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ewidencji (sprawy z zakresu administracji rządowej ustawowo zlecone)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ewidencji ludności metodą tradycyjną i komputerową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postępowań administracyjnych dotyczących ewidencji ludności i wydawanie decyzji administracyjnych w tym zakresie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jmowanie wniosków o wydanie dowodów osobist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dawanie dowodów osobist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e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ewidencji wydanych i utraconych dowodów osobist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f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pracowywanie decyzji w sprawie zameldowania i wymeldowania oraz rozstrzygających o charakterze pobytu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g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stałego rejestru wyborców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h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spółpraca z Delegaturą Państwowej Komisji Wyborczej w tym zakresie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5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działalności gospodarczej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głoszenie wpisu do Centralnej Ewidencji i Informacji o Działalności Gospodarczej, zmiany wpisu, wykreślenia wpisu oraz informacji o zawieszeniu/wznowieniu działalności gospodarczej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gotowywanie dokumentów dotyczących wydawania zezwoleń na sprzedaż oraz sprzedaż i podawanie napojów alkoholowych, współdziałanie w tym zakresie z Miejską komisją Rozwiązywania Problemów Alkoholow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dawanie decyzji wygaszających zezwolenia na sprzedaż alkoholu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6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pomocy osobom niepełnosprawnym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inicjowanie, koordynacja i nadzór działań na rzecz osób niepełnospraw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gotowywanie propozycji zadań z zakresu rehabilitacji i integracji osób niepełnospraw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analiza potrzeb osób niepełnosprawnych dotyczących między dostępu do obiektów użyteczności publicznej, dóbr, usług itp.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spółdziałanie z odpowiednimi instytucjami, organizacjami, administracją rządową i samorządową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e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7) w zakresie obsługi kancelaryjnej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obsługi sekretarskiej Burmistrza Miast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spraw związanych z korespondencją przychodzącą i wychodzącą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archiwum zakładowego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ierowanie obiegiem dokumentów i pism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8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innych spraw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rganizacja załatwiania skarg i wniosków mieszkańców oraz przyjęć interesantów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świadczenie zgodności duplikatów, odpisów, wyciągów, wypisów lub kopii i pobieranie odpowiednich opłat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świadczanie własnoręczności podpisu, wydawanie innych zaświadczeń (nie związanych z działalnością innych komórek organizacyjnych) i pobieranie odpowiednich opłat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e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ywanie zadań wynikających z rozporządzenia Rady Ministrów z dnia 27 kwietnia 2004 r. w sprawie przygotowania systemu kierowania bezpieczeństwem narodowym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f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postępowania o udzielenie zamówienia publicznego z zakresu zadań wykonywanych przez referat w tym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85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przygotowanie postępowania przetargowego w zakresie: szacowania wartości zamówienia, opisu przedmiotu zamówienia, określenia terminów realizacji, określenia warunków udziału w postępowaniu, opisu dokumentów jakich w danej sprawie można bądź trzeba żądać, ustalenia istotnych postanowień umowy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6. </w:t>
      </w:r>
      <w:r>
        <w:rPr>
          <w:rFonts w:eastAsia="Times New Roman" w:cs="Times New Roman"/>
          <w:b/>
          <w:caps w:val="false"/>
          <w:smallCaps w:val="false"/>
          <w:sz w:val="22"/>
        </w:rPr>
        <w:t>Stanowisko do spraw Obsługi Rady Miejskiej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– symbol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/>
          <w:caps w:val="false"/>
          <w:smallCaps w:val="false"/>
          <w:sz w:val="22"/>
        </w:rPr>
        <w:t>OR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- prowadzi obsługę kancelaryjną Rady Miejskiej, do jego zadań należy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spółdziałanie z Przewodniczącym Rady Miejskiej oraz Burmistrzem w sprawie przygotowania sesji Rady Miejskiej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gotowywanie zawiadomień o sesji oraz zaproszeń, kontrola kompletności materiałów na sesję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obsługi administracyjnej oraz finansowej dotyczącej Rady Miejskiej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porządzanie protokołów z sesji, wprowadzanie poprawek, kompletowanie załączników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5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ekazywanie wniosków i ustaleń z sesji Burmistrzowi Miasta oraz odpowiednim komórkom organizacyjnym urzędu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6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zbioru aktów prawa miejscowego, przekazywanie odpowiedniej dokumentacji do publikowania tych aktów w Dzienniku Urzędowym Województw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7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porządzanie protokołów z posiedzeń kierownictwa Urzędu Miasta i z innych narad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8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ekazywanie ustaleń Burmistrza Miasta odpowiednim komórkom organizacyjnym urzędu oraz jednostkom organizacyjnym miast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9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rejestru uchwał i wniosków Rady Miejskiej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0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rejestru skarg i wniosków rozpatrywanych przez Radę Miejską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/>
      </w:pPr>
      <w:r>
        <w:rPr/>
        <w:t>10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obsługi sekretarskiej Zastępcy Burmistrza.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7. </w:t>
      </w:r>
      <w:r>
        <w:rPr>
          <w:rFonts w:eastAsia="Times New Roman" w:cs="Times New Roman"/>
          <w:b/>
          <w:caps w:val="false"/>
          <w:smallCaps w:val="false"/>
          <w:sz w:val="22"/>
        </w:rPr>
        <w:t>Referat Promocji, Kultury i Oświaty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– symbol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/>
          <w:caps w:val="false"/>
          <w:smallCaps w:val="false"/>
          <w:sz w:val="22"/>
        </w:rPr>
        <w:t>PK</w:t>
      </w:r>
      <w:r>
        <w:rPr>
          <w:b w:val="false"/>
          <w:i w:val="false"/>
          <w:u w:val="none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– prowadzi w ramach zadań własnych miasta sprawy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promocji i informacji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gotowanie i wdrażanie strategii promocji miast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trzymanie kontaktów z dziennikarzami oraz organizacje konferencji prasow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porządzanie dla mediów informacji dotyczących bieżących spraw i publikacji dotyczących funkcjonowania organów miast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porządzanie informacji dla kierownictwa Urzędu Miasta o istotnych dla administracji samorządowej artykułach, notatkach i doniesieniach prasowych oraz opracowywanie odpowiedzi i wyjaśnień na publikacje zawierające krytyczne oceny lub błędne informacje dotyczące funkcjonowania samorządu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e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monitorowanie prasy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f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gromadzenie i archiwizowanie dokumentacji w postaci wycinków prasowych, fotografii i zdjęć w formacie cyfrowym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g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realizowanie zadań związanych z prowadzeniem serwisu internetowego miast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h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dawanie biuletynu samorządowego „Kurier Sławkowski”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i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gotowywanie informacji dla potrzeb wydawniczych i publicystycz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j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dział w targach, giełdach i innych imprezach promujących miasto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organizacji i udziału w imprezach miejskich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spółudział w opracowywaniu założeń programowych imprez kulturalnych i sportowych o zasięgu miejskim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oordynowanie obchodów uroczystości związanych ze świętami państwowymi i innych uroczystości lokal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spółpraca z organizatorami olimpiad, konkursów, imprez kulturalnych i sportowych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współpracy ponadgminnej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realizacja programów wynikających z uczestnictwa gminy w związkach i porozumieniach międzygmin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oordynacja współpracy z miastami partnerskimi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kultury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spółdziałanie z placówkami upowszechniania kultury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ewidencji dóbr kultury nie wpisanych do rejestru zabytków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kart adresowych dóbr kultury nie wpisanych do rejestru zabytków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spraw dotyczących ochrony miejsc pamięci narodowej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e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spółdziałanie ze społecznym ruchem kulturalnym oraz państwowymi instytucjami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5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oświaty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spółdziałanie z Miejskim Zespołem Oświaty oraz publicznymi i niepublicznymi placówkami oświatowymi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spółdziałanie z jednostkami nadzorującymi oświatę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rganizowanie działań związanych z awansem zawodowym nauczycieli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spółpraca z administracją rządową dotycząca dofinansowania pracodawcom kosztów kształcenia pracowników młodocian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e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gotowywanie wniosków o dofinansowanie realizacji zadania „Zielona szkoła”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6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sportu, rekreacji i turystyki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spółdziałanie z odpowiednimi stowarzyszeniami oraz organizacjami społecznymi w zakresie rozwoju kultury fizycznej i sportu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oordynowanie działań w zakresie sportu, turystyki i wypoczynku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piniowanie wniosków dotyczących finansowania sportu i rekreacji w mieście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7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zdrowia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spółdziałanie z Samodzielnym Publicznym Zakładem Opieki Zdrowotnej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dokumentacji związanej z organizacją służby zdrowia na terenie miasta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/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sprawozdawczości z realizacji programów zdrowotnych,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8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kresie innych spraw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spraw odznaczeń, nagród i wyróżnień dla pracowników nadzorowanych placówek, twórców i działaczy kultury, działaczy kultury fizycznej i sportu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ywanie zadań wynikających z rozporządzenia Rady Ministrów z dnia 25 sierpnia 2004 r. w sprawie organizacji i sposobu ochrony zabytków na wypadek konfliktu zbrojnego i sytuacji kryzysowych,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c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dział w procesie realizacji zadań publicznych wynikających z ustawy o działalności pożytku publicznego i wolontariacie.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/>
        <w:bidi w:val="0"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d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enie postępowania o udzielenie zamówienia publicznego z zakresu zadań wykonywanych przez referat w tym:</w:t>
      </w:r>
      <w:r>
        <w:rPr>
          <w:b w:val="false"/>
          <w:i w:val="false"/>
          <w:u w:val="none"/>
        </w:rPr>
        <w:t xml:space="preserve"> 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85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przygotowanie postępowania przetargowego w zakresie: szacowania wartości zamówienia, opisu przedmiotu zamówienia, określenia terminów realizacji, określenia warunków udziału w postępowaniu, opisu dokumentów jakich w danej sprawie można bądź trzeba żądać, ustalenia istotnych postanowień umowy.</w:t>
      </w:r>
    </w:p>
    <w:p>
      <w:pPr>
        <w:pStyle w:val="Normal"/>
        <w:keepNext w:val="true"/>
        <w:keepLines w:val="false"/>
        <w:bidi w:val="0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Załącznik Nr 2 do Zarządzenia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 xml:space="preserve"> Nr RZ-69/2013</w:t>
        <w:br/>
      </w:r>
      <w:r>
        <w:rPr/>
        <w:t>Burmistrza Miasta Sławkowa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br/>
      </w:r>
      <w:r>
        <w:rPr>
          <w:rFonts w:eastAsia="Times New Roman" w:cs="Times New Roman"/>
          <w:sz w:val="22"/>
        </w:rPr>
        <w:t>z dnia 17 lipca 2013 r.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caps w:val="false"/>
            <w:smallCaps w:val="false"/>
            <w:sz w:val="22"/>
          </w:rPr>
          <w:t>Zalacznik2.doc</w:t>
        </w:r>
      </w:hyperlink>
    </w:p>
    <w:p>
      <w:pPr>
        <w:pStyle w:val="Normal"/>
        <w:keepNext w:val="true"/>
        <w:bidi w:val="0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Schemat organizacyjny Urzędu Miasta Sławków</w:t>
      </w:r>
    </w:p>
    <w:sectPr>
      <w:footerReference w:type="default" r:id="rId4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bidi w:val="0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A63076EA-2FD0-4DD8-A4D4-F027124B473C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bidi w:val="0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bidi w:val="0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A63076EA-2FD0-4DD8-A4D4-F027124B473C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bidi w:val="0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7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2.doc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56:17Z</dcterms:created>
  <dc:creator>iczyz</dc:creator>
  <dc:description/>
  <dc:language>en-US</dc:language>
  <cp:lastModifiedBy>iczyz</cp:lastModifiedBy>
  <dcterms:modified xsi:type="dcterms:W3CDTF">2013-07-23T14:56:17Z</dcterms:modified>
  <cp:revision>1</cp:revision>
  <dc:subject>w sprawie nadania Regulaminu Organizacyjnego Urzędu Miasta Sławków</dc:subject>
  <dc:title>Zarządzenie Nr RZ-69/2013 z dnia 17 lipca 2013 r.</dc:title>
</cp:coreProperties>
</file>