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i/>
          <w:i/>
          <w:iCs/>
          <w:szCs w:val="26"/>
        </w:rPr>
      </w:pPr>
      <w:r>
        <w:rPr>
          <w:rFonts w:cs="Tahoma" w:ascii="Tahoma" w:hAnsi="Tahoma"/>
          <w:i/>
          <w:iCs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Uchwała Nr III/13/06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Rady Miejskiej w Sławkowi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6"/>
          <w:szCs w:val="26"/>
        </w:rPr>
        <w:t>z dnia 8 grudnia 2006 r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  <w:szCs w:val="26"/>
        </w:rPr>
        <w:t xml:space="preserve">w sprawie: określenia wysokości stawek podatku od posiadania psów </w:t>
        <w:tab/>
        <w:tab/>
        <w:tab/>
        <w:t xml:space="preserve"> na 2007 rok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podstawie art. 18 ust. 2 pkt. 8, art. 40 ust. 1 i art. 42 ustawy z dnia 8 marca 1990 r. o samorządzie gminnym (Dz. U. z 2001 r. Nr 142 poz.1591 ze zm. ost. zm. – Dz. U. z 2004 r. Nr 116 poz. 1203), art. 14 pkt 1 ustawy z dnia 12 stycznia 1991 r.                 o podatkach i opłatach lokalnych (Dz. U. z 2006 r. Nr 121 poz. 844)</w:t>
      </w:r>
      <w:r>
        <w:rPr>
          <w:rFonts w:cs="Tahoma" w:ascii="Tahoma" w:hAnsi="Tahoma"/>
          <w:sz w:val="24"/>
          <w:szCs w:val="24"/>
          <w:vertAlign w:val="superscript"/>
        </w:rPr>
        <w:t>1</w:t>
      </w:r>
      <w:r>
        <w:rPr>
          <w:rFonts w:cs="Tahoma" w:ascii="Tahoma" w:hAnsi="Tahoma"/>
          <w:sz w:val="24"/>
          <w:szCs w:val="24"/>
        </w:rPr>
        <w:t xml:space="preserve"> oraz obwieszczenia Ministra Finansów z dnia 25 października 2006 r. w sprawie wysokości górnych granic stawek kwotowych w podatkach i opłatach lokalnych (Monitor Polski Nr 75 poz. 758 )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a Miejska w Sławkowi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 c h w a l a 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wkę roczną podatku od posiadania psów ustala się w wysokości 26,00 zł od  jednego psa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1. Podatek od posiadania psów płatny jest bez wezwania do dnia 31 marca roku podatkowego, a w przypadku powstania obowiązku podatkowego w ciągu roku                     w terminie 14 dni od dnia powstania obowiązku podatkowego. W przypadku powstania lub wygaśnięcia obowiązku podatkowego w ciągu roku podatkowego ustala się   proporcjonalnie do liczby miesięcy, w których istniał obowiązek podatkowy.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>2. Obowiązek podatkowy powstaje od pierwszego dnia miesiąca następującego po miesiącu, w którym powstały okoliczności uzasadniające powstanie tego obowiązku              i wygasa z upływem miesiąca, w którym ustały okoliczności uzasadniające ten obowiązek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Wpłaty podatku można dokonywać bezpośrednio na konto Urzędu Miejskiego                  w Sławkowie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Pobór podatku może odbywać się również w drodze inkasa w mieście Sławkowie za   pośrednictwem Strażników Straży Miejskiej w Sławkowi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raci moc  uchwała Nr </w:t>
      </w:r>
      <w:r>
        <w:rPr>
          <w:rFonts w:cs="Tahoma" w:ascii="Tahoma" w:hAnsi="Tahoma"/>
          <w:bCs/>
          <w:sz w:val="24"/>
          <w:szCs w:val="24"/>
        </w:rPr>
        <w:t xml:space="preserve">XLVI/305/05 </w:t>
      </w:r>
      <w:r>
        <w:rPr>
          <w:rFonts w:cs="Tahoma" w:ascii="Tahoma" w:hAnsi="Tahoma"/>
          <w:sz w:val="24"/>
          <w:szCs w:val="24"/>
        </w:rPr>
        <w:t xml:space="preserve">Rady Miejskiej w Sławkowie z dnia 25 listopada 2005 r. sprawie określenia wysokości stawek podatku od posiadania psów.  </w:t>
      </w:r>
    </w:p>
    <w:p>
      <w:pPr>
        <w:pStyle w:val="WWTekstpodstawowy2"/>
        <w:ind w:firstLine="708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</w:rPr>
        <w:t>Uchwała wchodzi w życie po upływie 14 dni od ogłoszenia jej w Dzienniku Urzędowym Województwa Śląskiego z mocą obowiązującą od 1 stycznia 2007  roku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ę podaje się do wiadomości poprzez umieszczenie na tablicy ogłoszeń Urzędu Miasta Sławkow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sz w:val="22"/>
          <w:szCs w:val="22"/>
          <w:vertAlign w:val="superscript"/>
        </w:rPr>
        <w:t>1</w:t>
      </w:r>
      <w:r>
        <w:rPr>
          <w:rFonts w:cs="Tahoma" w:ascii="Tahoma" w:hAnsi="Tahoma"/>
          <w:sz w:val="22"/>
          <w:szCs w:val="22"/>
        </w:rPr>
        <w:t xml:space="preserve"> Niniejsza ustawa dokonuje w zakresie swojej regulacji wdrożenia następujących dyrektyw Wspólnot Europejskich: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yrektywy 92/106/EWG z dnia 7 grudnia 1992 r.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yrektywy 1999/62/WE z dnia 17 czerwca 1999 r.</w:t>
      </w:r>
    </w:p>
    <w:sectPr>
      <w:type w:val="nextPage"/>
      <w:pgSz w:w="11906" w:h="16838"/>
      <w:pgMar w:left="1418" w:right="127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">
    <w:name w:val="WW-Domyślna czcionka akapitu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MS Sans Serif" w:hAnsi="MS Sans Serif" w:cs="MS Sans Serif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MS Sans Serif" w:hAnsi="MS Sans Serif" w:cs="MS Sans Serif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MS Sans Serif" w:hAnsi="MS Sans Serif" w:cs="MS Sans Serif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MS Sans Serif" w:hAnsi="MS Sans Serif" w:cs="MS Sans Serif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MS Sans Serif" w:hAnsi="MS Sans Serif" w:cs="MS Sans Serif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MS Sans Serif" w:hAnsi="MS Sans Serif" w:cs="MS Sans Serif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MS Sans Serif" w:hAnsi="MS Sans Serif" w:cs="MS Sans Serif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MS Sans Serif" w:hAnsi="MS Sans Serif" w:cs="MS Sans Serif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MS Sans Serif" w:hAnsi="MS Sans Serif" w:cs="MS Sans Serif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MS Sans Serif" w:hAnsi="MS Sans Serif" w:cs="MS Sans Serif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MS Sans Serif" w:hAnsi="MS Sans Serif" w:cs="MS Sans Serif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MS Sans Serif" w:hAnsi="MS Sans Serif" w:cs="MS Sans Serif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MS Sans Serif" w:hAnsi="MS Sans Serif" w:cs="MS Sans Serif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MS Sans Serif" w:hAnsi="MS Sans Serif" w:cs="MS Sans Serif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11111111111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26"/>
    </w:rPr>
  </w:style>
  <w:style w:type="paragraph" w:styleId="WWTekstpodstawowy21">
    <w:name w:val="WW-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4:25:00Z</dcterms:created>
  <dc:creator>Serkretarz</dc:creator>
  <dc:description/>
  <cp:keywords/>
  <dc:language>en-US</dc:language>
  <cp:lastModifiedBy>Skarbnik</cp:lastModifiedBy>
  <cp:lastPrinted>2006-12-01T14:54:00Z</cp:lastPrinted>
  <dcterms:modified xsi:type="dcterms:W3CDTF">2006-12-08T11:00:00Z</dcterms:modified>
  <cp:revision>7</cp:revision>
  <dc:subject/>
  <dc:title>UCHWAł,A Nr</dc:title>
</cp:coreProperties>
</file>