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 Nr  III/21/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dy Miejskiej w Sławko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dnia 30 grudnia 200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w sprawie: ustalenia wysokości i zasad wypłacania diet dla radnych oraz zwrotu kosztów podróży służbowych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Na podstawie art. 25 ust. 4 ustawy z dnia 8 marca 1990 r. o samorządzie gminnym (Dz. U. z 2001 r. Nr 142 poz. 1591 z późniejszymi zmianami) oraz rozporządzenia Rady Ministrów z dnia 26 lipca 2000 r. w sprawie maksymalnej wysokości diet przysługują-cych radnemu gminy (Dz. U. Nr 61 poz. 710) </w:t>
      </w:r>
      <w:r>
        <w:rPr>
          <w:b/>
          <w:sz w:val="26"/>
        </w:rPr>
        <w:t>Rada Miejska w Sławkow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§ 1. Przewodniczącemu Rady Miejskiej w związku z wykonywaniem czynności związa-nych z pracą Rady przyznaje się miesięczną dietę w wysokości 1065 zł.</w:t>
      </w:r>
    </w:p>
    <w:p>
      <w:pPr>
        <w:pStyle w:val="Normal"/>
        <w:rPr/>
      </w:pPr>
      <w:r>
        <w:rPr/>
        <w:t xml:space="preserve">  </w:t>
      </w:r>
      <w:r>
        <w:rPr/>
        <w:t>§ 2 Wiceprzewodniczącemu Rady Miejskiej przyznaje się miesięczną dietę w wyso-kości 535 zł.</w:t>
      </w:r>
    </w:p>
    <w:p>
      <w:pPr>
        <w:pStyle w:val="Normal"/>
        <w:rPr/>
      </w:pPr>
      <w:r>
        <w:rPr/>
        <w:t xml:space="preserve">  </w:t>
      </w:r>
      <w:r>
        <w:rPr/>
        <w:t>§ 3. Każdemu radnemu – z wyjątkiem pełniących funkcje Przewodniczącego i Wice-przewodniczącego Rady Miejskiej – za udział w obradach sesji przyznaje się dietę       w wysokości 152 zł.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§ 4. 1. Przewodniczącemu komisji Rady Miejskiej za udział w posiedzeniu komisji, której przewodniczy, przyznaje się dietę w wysokości 114 zł.</w:t>
      </w:r>
    </w:p>
    <w:p>
      <w:pPr>
        <w:pStyle w:val="Normal"/>
        <w:rPr>
          <w:sz w:val="26"/>
        </w:rPr>
      </w:pPr>
      <w:r>
        <w:rPr>
          <w:sz w:val="26"/>
        </w:rPr>
        <w:t>2. Taką samą dietę przyznaje się Zastępcy Przewodniczącego Komisji w przypadku przewodniczenia posiedzeniu komisji.</w:t>
      </w:r>
    </w:p>
    <w:p>
      <w:pPr>
        <w:pStyle w:val="Normal"/>
        <w:rPr/>
      </w:pPr>
      <w:r>
        <w:rPr/>
        <w:t xml:space="preserve">  </w:t>
      </w:r>
      <w:r>
        <w:rPr/>
        <w:t>§ 5. Każdemu radnemu – z wyjątkiem pełniących funkcje Przewodniczącego i Wice-przewodniczącego Rady Miejskiej – za udział w posiedzeniach komisji, której jest członkiem, przyznaje się dietę w wysokości 76 zł.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§ 6. 1. Wiceprzewodniczącemu Rady Miejskiej w związku z pełnioną funkcją przyznaje się miesięczny limit kilometrów na jazdy lokalne w granicach miasta Sławkowa własnym samochodem w wysokości 150 km.</w:t>
      </w:r>
    </w:p>
    <w:p>
      <w:pPr>
        <w:pStyle w:val="Normal"/>
        <w:rPr/>
      </w:pPr>
      <w:r>
        <w:rPr>
          <w:sz w:val="26"/>
        </w:rPr>
        <w:t>2. Radnemu odbywającemu podróż służbową z polecenia Rady Miejskiej przysłu-guje dieta i zwrot kosztów podróży, ustalone na zasadach określonych w rozpo-rządzeniu Ministra Spraw Wewnętrznych i Administracji.</w:t>
      </w:r>
    </w:p>
    <w:p>
      <w:pPr>
        <w:pStyle w:val="Normal"/>
        <w:rPr/>
      </w:pPr>
      <w:r>
        <w:rPr/>
        <w:t xml:space="preserve">  </w:t>
      </w:r>
      <w:r>
        <w:rPr/>
        <w:t>§ 7. Określone w uchwale diety oraz zwroty kosztów podróży realizowane są z budżetu miasta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§ 8. Realizację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§ 9. Uchwała wchodzi w życie z dniem podjęcia, z mocą od 1 stycznia 2003 r.</w:t>
      </w:r>
    </w:p>
    <w:p>
      <w:pPr>
        <w:pStyle w:val="Normal"/>
        <w:rPr/>
      </w:pPr>
      <w:r>
        <w:rPr/>
        <w:t>§ 10. Traci moc uchwała Nr 26/98 Rady Miejskiej w Sławkowie z dnia 20 listopada    1998 r. w sprawie ustalenia wysokości i zasad wypłacania diet (ryczałtów) dla rad-nych oraz zwrotu kosztów podróży służbowych wraz z jej późniejszymi zmian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Uchwała  Nr  III/       /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dy Miejskiej w Sławko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dnia 30 grudnia 2002 r.</w:t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w sprawie: ustalenia wysokości i zasad wypłacania diet dla radnych oraz zwrotu kosztów podróży służbowych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Na podstawie art. 25 ust. 4 ustawy z dnia 8 marca 1990 r. o samorządzie gminnym (Dz. U. z 2001 r. Nr 142 poz. 1591 z późniejszymi zmianami) oraz rozporządzenia Rady Ministrów z dnia 26 lipca 2000 r. w sprawie maksymalnej wysokości diet przysługują-cych radnemu gminy (Dz. U. Nr 61 poz. 710) </w:t>
      </w:r>
      <w:r>
        <w:rPr>
          <w:b/>
          <w:sz w:val="26"/>
        </w:rPr>
        <w:t>Rada Miejska w Sławkow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§ 1. Przewodniczącemu Rady Miejskiej w związku z wykonywaniem czynności związa-nych z pracą Rady przyznaje się miesięczną dietę w wysokości ............... zł.</w:t>
      </w:r>
    </w:p>
    <w:p>
      <w:pPr>
        <w:pStyle w:val="Normal"/>
        <w:rPr/>
      </w:pPr>
      <w:r>
        <w:rPr/>
        <w:t xml:space="preserve">  </w:t>
      </w:r>
      <w:r>
        <w:rPr/>
        <w:t>§ 2 Wiceprzewodniczącemu Rady Miejskiej przyznaje się miesięczną dietę w wyso-kości ............. zł.</w:t>
      </w:r>
    </w:p>
    <w:p>
      <w:pPr>
        <w:pStyle w:val="Tekstpodstawowywcity2"/>
        <w:spacing w:before="120" w:after="0"/>
        <w:rPr>
          <w:sz w:val="26"/>
        </w:rPr>
      </w:pPr>
      <w:r>
        <w:rPr/>
        <w:t xml:space="preserve">  </w:t>
      </w:r>
      <w:r>
        <w:rPr/>
        <w:t>§ 3. Przewodniczącym</w:t>
      </w:r>
      <w:r>
        <w:rPr>
          <w:sz w:val="26"/>
        </w:rPr>
        <w:t xml:space="preserve"> </w:t>
      </w:r>
      <w:r>
        <w:rPr/>
        <w:t xml:space="preserve">stałych </w:t>
      </w:r>
      <w:r>
        <w:rPr>
          <w:sz w:val="26"/>
        </w:rPr>
        <w:t xml:space="preserve">komisji Rady Miejskiej, przyznaje się </w:t>
      </w:r>
      <w:r>
        <w:rPr/>
        <w:t xml:space="preserve">miesięczną </w:t>
      </w:r>
      <w:r>
        <w:rPr>
          <w:sz w:val="26"/>
        </w:rPr>
        <w:t xml:space="preserve">dietę </w:t>
      </w:r>
      <w:r>
        <w:rPr/>
        <w:t xml:space="preserve">    w wysokości ...........</w:t>
      </w:r>
      <w:r>
        <w:rPr>
          <w:sz w:val="26"/>
        </w:rPr>
        <w:t xml:space="preserve"> zł.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§ 4. Pozostałym radnym, nie wymienionym w </w:t>
      </w:r>
      <w:r>
        <w:rPr>
          <w:sz w:val="26"/>
        </w:rPr>
        <w:t>§ 1</w:t>
      </w:r>
      <w:r>
        <w:rPr/>
        <w:t xml:space="preserve"> – 3, przyznaje się miesięczną dietę       w wysokości ........... zł.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135255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65pt" to="231.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§ 5. Radnemu, za nieobecność na:</w:t>
      </w:r>
    </w:p>
    <w:p>
      <w:pPr>
        <w:pStyle w:val="Normal"/>
        <w:rPr/>
      </w:pPr>
      <w:r>
        <w:rPr/>
        <w:t>1) sesji Rady zmniejsza się dietę         o .............. ,</w:t>
      </w:r>
    </w:p>
    <w:p>
      <w:pPr>
        <w:pStyle w:val="Normal"/>
        <w:rPr/>
      </w:pPr>
      <w:r>
        <w:rPr/>
        <w:t>2) na posiedzeniu komisji, której jest członkiem, zmniejsza się dietę         o ..............</w:t>
      </w:r>
    </w:p>
    <w:p>
      <w:pPr>
        <w:pStyle w:val="Normal"/>
        <w:ind w:left="567" w:hanging="567"/>
        <w:rPr/>
      </w:pPr>
      <w:r>
        <w:rPr/>
        <w:t>§ 5. Radnemu, za nieobecność na sesji Rady i posiedzeniu komisji, której jest członkiem, zmniejsza się każdorazowo dietę o ..............</w:t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/>
      </w:pPr>
      <w:r>
        <w:rPr>
          <w:sz w:val="26"/>
        </w:rPr>
        <w:t xml:space="preserve">  </w:t>
      </w:r>
      <w:r>
        <w:rPr>
          <w:sz w:val="26"/>
        </w:rPr>
        <w:t>§ 6. 1. Wiceprzewodniczącemu Rady Miejskiej w związku z pełnioną funkcją przyznaje się miesięczny limit kilometrów na jazdy lokalne w granicach miasta Sławkowa własnym samochodem w wysokości 150 km.</w:t>
      </w:r>
    </w:p>
    <w:p>
      <w:pPr>
        <w:pStyle w:val="Normal"/>
        <w:rPr/>
      </w:pPr>
      <w:r>
        <w:rPr>
          <w:sz w:val="26"/>
        </w:rPr>
        <w:t>2. Radnemu odbywającemu podróż służbową z polecenia Rady Miejskiej przysłu-guje dieta i zwrot kosztów podróży, ustalone na zasadach określonych w rozpo-rządzeniu Ministra Spraw Wewnętrznych i Administracji.</w:t>
      </w:r>
    </w:p>
    <w:p>
      <w:pPr>
        <w:pStyle w:val="Normal"/>
        <w:rPr/>
      </w:pPr>
      <w:r>
        <w:rPr/>
        <w:t xml:space="preserve">  </w:t>
      </w:r>
      <w:r>
        <w:rPr/>
        <w:t>§ 7. Określone w uchwale diety oraz zwroty kosztów podróży realizowane są z budżetu miasta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§ 8. Realizację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§ 9. Uchwała wchodzi w życie z dniem podjęcia, z mocą od 1 stycznia 2003 r.</w:t>
      </w:r>
    </w:p>
    <w:p>
      <w:pPr>
        <w:pStyle w:val="Normal"/>
        <w:rPr/>
      </w:pPr>
      <w:r>
        <w:rPr/>
        <w:t>§ 10. Traci moc uchwała Nr 26/98 Rady Miejskiej w Sławkowie z dnia 20 listopada    1998 r. w sprawie ustalenia wysokości i zasad wypłacania diet (ryczałtów) dla rad-nych oraz zwrotu kosztów podróży służbowych wraz z jej późniejszymi zmianami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49:00Z</dcterms:created>
  <dc:creator>S1</dc:creator>
  <dc:description/>
  <dc:language>en-US</dc:language>
  <cp:lastModifiedBy>S1</cp:lastModifiedBy>
  <cp:lastPrinted>2002-12-27T10:49:00Z</cp:lastPrinted>
  <dcterms:modified xsi:type="dcterms:W3CDTF">2002-12-31T06:17:00Z</dcterms:modified>
  <cp:revision>17</cp:revision>
  <dc:subject/>
  <dc:title>Uchwała  Nr  26/98</dc:title>
</cp:coreProperties>
</file>