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I/8/0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 Miejskiej  w  Sławkowi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 dnia  3  grudnia  2002 r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276" w:hanging="1276"/>
        <w:rPr/>
      </w:pPr>
      <w:r>
        <w:rPr/>
        <w:t>w sprawie: wysokości stawek podatków i opłat lokalnych, zwolnień od tego podatku oraz wzorów deklaracji podatkowych obowiązujących na terenie miasta Sławkowa w 2003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Na podstawie art. 18 ust. 2 pkt 8, art. 40 ust 1 i art. 42 ustawy z dnia 8 marca 1990 r. o samorządzie gminnym (Dz. U. z 2001 r. Nr 142, poz. 1591 z późniejszymi zmianami,), ustawy z dnia 12 stycznia 1991 r. o podatkach i opłatach lokalnych (Dz. U. z 2002 r. Nr 9 poz. 84 z późniejszymi zmianami, ostatnia z dnia 30 października 2002 r. – Dz. U. Nr 200 poz. 1683), ustawy z dnia 15 listopada 1984 r. o podatku rolnym (Dz. U. z 1993 r. Nr 84 poz. 431 z późniejszymi zmianami), ustawy z dnia 30 października 2002 r. o podatku leśnym (Dz. U. Nr 200 poz. 1682) oraz rozporządzenia Ministra Rozwoju Regionalnego i Budownictwa z dnia 29 marca 2001 r. w sprawie     i ewidencji gruntów i budynków (Dz. U. Nr 38 poz. 454) </w:t>
      </w:r>
      <w:r>
        <w:rPr>
          <w:b/>
          <w:color w:val="000000"/>
          <w:sz w:val="26"/>
        </w:rPr>
        <w:t>Rada Miejska w Sławkow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u c h w a l a :</w:t>
      </w:r>
    </w:p>
    <w:p>
      <w:pPr>
        <w:pStyle w:val="Normal"/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§ 1 </w:t>
      </w:r>
    </w:p>
    <w:p>
      <w:pPr>
        <w:pStyle w:val="Normal"/>
        <w:ind w:left="284" w:hanging="284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Roczne stawki podatku od nieruchomości w wysokości:</w:t>
      </w:r>
    </w:p>
    <w:p>
      <w:pPr>
        <w:pStyle w:val="Normal"/>
        <w:ind w:left="284" w:hanging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)  od budynków lub ich części </w:t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426" w:hanging="0"/>
        <w:jc w:val="both"/>
        <w:rPr>
          <w:color w:val="000000"/>
          <w:sz w:val="16"/>
        </w:rPr>
      </w:pPr>
      <w:r>
        <w:rPr>
          <w:color w:val="000000"/>
          <w:sz w:val="26"/>
        </w:rPr>
        <w:t>a) mieszkalnych</w:t>
        <w:tab/>
        <w:t>-    0,45 zł za 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pow. uż.</w:t>
      </w:r>
    </w:p>
    <w:p>
      <w:pPr>
        <w:pStyle w:val="Normal"/>
        <w:ind w:left="426" w:hanging="0"/>
        <w:rPr>
          <w:color w:val="000000"/>
          <w:sz w:val="26"/>
        </w:rPr>
      </w:pPr>
      <w:r>
        <w:rPr>
          <w:color w:val="000000"/>
          <w:sz w:val="26"/>
        </w:rPr>
        <w:t xml:space="preserve">b) związanych z prowadzeniem działalności </w:t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gospodarczej oraz od budynków mieszkalnych </w:t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lub ich części zajętych na prowadzenie działalności </w:t>
      </w:r>
    </w:p>
    <w:p>
      <w:pPr>
        <w:pStyle w:val="Normal"/>
        <w:tabs>
          <w:tab w:val="clear" w:pos="708"/>
          <w:tab w:val="left" w:pos="6096" w:leader="none"/>
        </w:tabs>
        <w:ind w:left="709" w:hanging="0"/>
        <w:rPr/>
      </w:pPr>
      <w:r>
        <w:rPr>
          <w:color w:val="000000"/>
          <w:sz w:val="26"/>
        </w:rPr>
        <w:t>gospodarczej</w:t>
        <w:tab/>
        <w:t>-  16,97 zł za 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pow. uż.</w:t>
      </w:r>
    </w:p>
    <w:p>
      <w:pPr>
        <w:pStyle w:val="Normal"/>
        <w:ind w:left="426" w:hanging="0"/>
        <w:rPr>
          <w:color w:val="000000"/>
          <w:sz w:val="26"/>
        </w:rPr>
      </w:pPr>
      <w:r>
        <w:rPr>
          <w:color w:val="000000"/>
          <w:sz w:val="26"/>
        </w:rPr>
        <w:t>c) zajętych na prowadzenie działalności gospodar-</w:t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>czej w zakresie obrotu kwalifikowanym materia-</w:t>
      </w:r>
    </w:p>
    <w:p>
      <w:pPr>
        <w:pStyle w:val="Normal"/>
        <w:tabs>
          <w:tab w:val="clear" w:pos="708"/>
          <w:tab w:val="left" w:pos="6096" w:leader="none"/>
        </w:tabs>
        <w:ind w:left="709" w:hanging="0"/>
        <w:rPr/>
      </w:pPr>
      <w:r>
        <w:rPr>
          <w:color w:val="000000"/>
          <w:sz w:val="26"/>
        </w:rPr>
        <w:t xml:space="preserve">łem siewnym     </w:t>
        <w:tab/>
        <w:t>-    5,42 zł za 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pow. uż.</w:t>
      </w:r>
    </w:p>
    <w:p>
      <w:pPr>
        <w:pStyle w:val="TextBody"/>
        <w:tabs>
          <w:tab w:val="clear" w:pos="0"/>
        </w:tabs>
        <w:ind w:left="426" w:hanging="0"/>
        <w:rPr/>
      </w:pPr>
      <w:r>
        <w:rPr/>
        <w:t xml:space="preserve">d) zajętych na prowadzenie działalności gospodarczej </w:t>
      </w:r>
    </w:p>
    <w:p>
      <w:pPr>
        <w:pStyle w:val="TextBody"/>
        <w:tabs>
          <w:tab w:val="clear" w:pos="0"/>
          <w:tab w:val="left" w:pos="6096" w:leader="none"/>
        </w:tabs>
        <w:ind w:left="709" w:hanging="0"/>
        <w:rPr/>
      </w:pPr>
      <w:r>
        <w:rPr/>
        <w:t>w zakresie udzielania świadczeń zdrowotnych</w:t>
        <w:tab/>
        <w:t>-    3,46 zł za 1 m</w:t>
      </w:r>
      <w:r>
        <w:rPr>
          <w:vertAlign w:val="superscript"/>
        </w:rPr>
        <w:t>2</w:t>
      </w:r>
      <w:r>
        <w:rPr/>
        <w:t xml:space="preserve"> pow. uż.</w:t>
      </w:r>
    </w:p>
    <w:p>
      <w:pPr>
        <w:pStyle w:val="Normal"/>
        <w:tabs>
          <w:tab w:val="clear" w:pos="708"/>
          <w:tab w:val="left" w:pos="6096" w:leader="none"/>
        </w:tabs>
        <w:ind w:left="426" w:hanging="0"/>
        <w:rPr/>
      </w:pPr>
      <w:r>
        <w:rPr>
          <w:color w:val="000000"/>
          <w:sz w:val="26"/>
        </w:rPr>
        <w:t>e) pozostałych   -</w:t>
        <w:tab/>
        <w:t>-    3,27 zł za 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pow. uż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2)  od nowo wybudowanych budynków, w których </w:t>
      </w:r>
    </w:p>
    <w:p>
      <w:pPr>
        <w:pStyle w:val="Normal"/>
        <w:tabs>
          <w:tab w:val="clear" w:pos="708"/>
          <w:tab w:val="left" w:pos="6096" w:leader="none"/>
        </w:tabs>
        <w:ind w:left="426" w:hanging="0"/>
        <w:rPr/>
      </w:pPr>
      <w:r>
        <w:rPr>
          <w:color w:val="000000"/>
          <w:sz w:val="26"/>
        </w:rPr>
        <w:t>rozpoczyna się działalność gospodarczą,</w:t>
        <w:tab/>
        <w:t>-  10,19 zł za 1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pow. uż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3) od budowli lub ich części związanych z prowadzeniem </w:t>
      </w:r>
    </w:p>
    <w:p>
      <w:pPr>
        <w:pStyle w:val="Normal"/>
        <w:tabs>
          <w:tab w:val="clear" w:pos="708"/>
          <w:tab w:val="left" w:pos="6096" w:leader="none"/>
        </w:tabs>
        <w:ind w:left="426" w:hanging="0"/>
        <w:rPr>
          <w:color w:val="000000"/>
          <w:sz w:val="26"/>
        </w:rPr>
      </w:pPr>
      <w:r>
        <w:rPr>
          <w:color w:val="000000"/>
          <w:sz w:val="26"/>
        </w:rPr>
        <w:t>działalności gospodarczej:</w:t>
        <w:tab/>
        <w:t xml:space="preserve">       2 % ich wartośc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) od gruntów:</w:t>
      </w:r>
    </w:p>
    <w:p>
      <w:pPr>
        <w:pStyle w:val="Normal"/>
        <w:ind w:left="426" w:hanging="0"/>
        <w:rPr>
          <w:color w:val="000000"/>
          <w:sz w:val="26"/>
        </w:rPr>
      </w:pPr>
      <w:r>
        <w:rPr>
          <w:color w:val="000000"/>
          <w:sz w:val="26"/>
        </w:rPr>
        <w:t>a)  związanych z prowadzeniem działalności gos-</w:t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>podarczej innej niż rolnicza lub leśna, z wyjąt-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kiem związanych z budynkami mieszkalnymi</w:t>
        <w:tab/>
        <w:t>- 0,60 zł za 1 m</w:t>
      </w:r>
      <w:r>
        <w:rPr>
          <w:color w:val="000000"/>
          <w:sz w:val="26"/>
          <w:vertAlign w:val="superscript"/>
        </w:rPr>
        <w:t xml:space="preserve">2 </w:t>
      </w:r>
    </w:p>
    <w:p>
      <w:pPr>
        <w:pStyle w:val="Normal"/>
        <w:ind w:firstLine="426"/>
        <w:rPr>
          <w:color w:val="000000"/>
          <w:sz w:val="26"/>
        </w:rPr>
      </w:pPr>
      <w:r>
        <w:rPr>
          <w:color w:val="000000"/>
          <w:sz w:val="26"/>
        </w:rPr>
        <w:t xml:space="preserve">b)  pod jeziorami zajętymi na zbiorniki wodne 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>retencyjne lub elektrowni wodnych</w:t>
        <w:tab/>
        <w:t>- 3,27 zł. za 1 ha</w:t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rPr>
          <w:color w:val="000000"/>
          <w:sz w:val="26"/>
        </w:rPr>
      </w:pPr>
      <w:r>
        <w:rPr>
          <w:color w:val="000000"/>
          <w:sz w:val="26"/>
        </w:rPr>
        <w:t>c)   pozostałych</w:t>
        <w:tab/>
        <w:t xml:space="preserve">- 0,07 zł. za 1 m² </w:t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-  2  -</w:t>
      </w:r>
    </w:p>
    <w:p>
      <w:pPr>
        <w:pStyle w:val="Normal"/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2</w:t>
      </w:r>
    </w:p>
    <w:p>
      <w:pPr>
        <w:pStyle w:val="Tekstpodstawowywcity3"/>
        <w:rPr/>
      </w:pPr>
      <w:r>
        <w:rPr/>
        <w:t>Zwalnia się od podatku od nieruchomości grunty, budynki lub ich części oraz budowle będące w posiadaniu:</w:t>
      </w:r>
    </w:p>
    <w:p>
      <w:pPr>
        <w:pStyle w:val="Tekstpodstawowywcity2"/>
        <w:rPr/>
      </w:pPr>
      <w:r>
        <w:rPr/>
        <w:t>1) jednostek budżetowych podległych samorządowi związanych wyłącznie z działal-nością statutową tych jednostek,</w:t>
      </w:r>
    </w:p>
    <w:p>
      <w:pPr>
        <w:pStyle w:val="Normal"/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2) zakładów budżetowych,</w:t>
      </w:r>
    </w:p>
    <w:p>
      <w:pPr>
        <w:pStyle w:val="Tekstpodstawowywcity2"/>
        <w:rPr/>
      </w:pPr>
      <w:r>
        <w:rPr/>
        <w:t>3) stowarzyszeń i organizacji prowadzących działalność kulturalną, turystyczną, spor-tową oraz w zakresie ochrony przeciwpożarowej, za wyjątkiem nieruchomości lub ich części wynajmowanych przez te jednostki osobom trzecim na prowadzenie działalności gospodarczej,</w:t>
      </w:r>
    </w:p>
    <w:p>
      <w:pPr>
        <w:pStyle w:val="Normal"/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4) grunty stanowiące mienie komunalne nie oddane w posiadanie zależne.</w:t>
      </w:r>
    </w:p>
    <w:p>
      <w:pPr>
        <w:pStyle w:val="Normal"/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3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Wzór informacji w sprawie podatku od nieruchomości określa załącznik nr 1 do uchwały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Wzór informacji w sprawie podatku rolnego określa załącznik nr 2 do uchwały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Wzór informacji w sprawie podatku leśnego określa załącznik nr 3 do uchwały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Wzór deklaracji na podatek od nieruchomości określa załącznik nr 4 do uchwały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Wzór deklaracji na podatek rolny określa załącznik nr 5 do uchwały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Wzór deklaracji na podatek leśny określa załącznik nr 6 do uchwały.</w:t>
      </w:r>
    </w:p>
    <w:p>
      <w:pPr>
        <w:pStyle w:val="Normal"/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4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Ustala się wysokość podatku od posiadania psów w kwocie  25 zł rocznie. </w:t>
      </w:r>
    </w:p>
    <w:p>
      <w:pPr>
        <w:pStyle w:val="TextBody"/>
        <w:tabs>
          <w:tab w:val="clear" w:pos="0"/>
        </w:tabs>
        <w:spacing w:before="120" w:after="120"/>
        <w:jc w:val="center"/>
        <w:rPr/>
      </w:pPr>
      <w:r>
        <w:rPr/>
        <w:t>§ 5</w:t>
      </w:r>
    </w:p>
    <w:p>
      <w:pPr>
        <w:pStyle w:val="TextBody"/>
        <w:tabs>
          <w:tab w:val="clear" w:pos="0"/>
        </w:tabs>
        <w:ind w:firstLine="708"/>
        <w:rPr>
          <w:b/>
          <w:b/>
        </w:rPr>
      </w:pPr>
      <w:r>
        <w:rPr/>
        <w:t>Podatek od posiadania psów płatny jest bez wezwania w terminie do 30 czerw-ca roku podatkowego, a jeżeli obowiązek podatkowy powstał po tym dniu – w ter-minie do 14 dni od wejścia w posiadanie psa w wysokości proporcjonalnej do liczby miesięcy roku podatkowego.</w:t>
      </w:r>
    </w:p>
    <w:p>
      <w:pPr>
        <w:pStyle w:val="TextBody"/>
        <w:tabs>
          <w:tab w:val="clear" w:pos="0"/>
        </w:tabs>
        <w:rPr>
          <w:b/>
          <w:b/>
        </w:rPr>
      </w:pPr>
      <w:r>
        <w:rPr/>
        <w:tab/>
        <w:t>Podatek należy wpłacać w kasie Urzędu Miasta Sławkowa lub na konto Urzędu Miasta.</w:t>
      </w:r>
    </w:p>
    <w:p>
      <w:pPr>
        <w:pStyle w:val="Normal"/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6</w:t>
      </w:r>
    </w:p>
    <w:p>
      <w:pPr>
        <w:pStyle w:val="Normal"/>
        <w:ind w:right="1985" w:firstLine="708"/>
        <w:rPr/>
      </w:pPr>
      <w:r>
        <w:rPr>
          <w:b/>
          <w:color w:val="000000"/>
          <w:sz w:val="26"/>
        </w:rPr>
        <w:t>Ustala się wysokości opłaty targowej w kwocie</w:t>
      </w:r>
      <w:r>
        <w:rPr>
          <w:color w:val="000000"/>
          <w:sz w:val="26"/>
        </w:rPr>
        <w:t>:</w:t>
      </w:r>
    </w:p>
    <w:p>
      <w:pPr>
        <w:pStyle w:val="Normal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1) przy sprzedaży obnośnej z ręki, kosza, skrzynki, wiadra od indywi-</w:t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rPr>
          <w:color w:val="000000"/>
          <w:sz w:val="26"/>
        </w:rPr>
      </w:pPr>
      <w:r>
        <w:rPr>
          <w:color w:val="000000"/>
          <w:sz w:val="26"/>
        </w:rPr>
        <w:t xml:space="preserve">dualnych producentów sprzedających wytwory własnej produkcji  </w:t>
        <w:tab/>
        <w:t>-  3,30 z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2) przy sprzedaży ze straganu, lady, samochodu przyczepy i innych </w:t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rPr>
          <w:b/>
          <w:b/>
          <w:color w:val="000000"/>
          <w:sz w:val="26"/>
        </w:rPr>
      </w:pPr>
      <w:r>
        <w:rPr>
          <w:color w:val="000000"/>
          <w:sz w:val="26"/>
        </w:rPr>
        <w:t>za 1m</w:t>
      </w:r>
      <w:r>
        <w:rPr>
          <w:color w:val="000000"/>
          <w:position w:val="6"/>
        </w:rPr>
        <w:t>2</w:t>
      </w:r>
      <w:r>
        <w:rPr>
          <w:color w:val="000000"/>
          <w:sz w:val="26"/>
        </w:rPr>
        <w:t xml:space="preserve"> powierzchni</w:t>
        <w:tab/>
        <w:t>-  5,50 z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Opłaty targowe określone w § 6 uchwały pobierać będzie w drodze inkasa na podstawie odpowiedniego upoważnienia – pracownik Referatu Gospodarki Komunal-nej i Służb Technicznych Urzędu Miasta Sławkowa, za co otrzyma wynagrodzenie     w wysokości 5 % zainkasowanej kwot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8</w:t>
      </w:r>
    </w:p>
    <w:p>
      <w:pPr>
        <w:pStyle w:val="TextBody"/>
        <w:rPr/>
      </w:pPr>
      <w:r>
        <w:rPr/>
        <w:tab/>
        <w:t>Wprowadza się opłatę administracyjną od sporządzenia protokołu ostatniej woli spadkodawcy przez burmistrza miasta, sekretarza miasta lub kierownika Urzędu Stanu Cywilnego w domu testatora – 30, z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-  3  -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9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Traci moc uchwała Nr 391/2001 Rady Miejskiej w  Sławkowie z dnia 23 li-stopada 2001 r. w sprawie wysokości stawek podatków i opłat lokalnych oraz zwolnień obowiązujących na terenie miasta Sławkowa w 2002 r. i uchwała                 Nr XLVII/428/2002 Rady Miejskiej w Sławkowie z dnia 19 kwietnia 2002 r. w spra-wie: zmiany uchwały Nr 391/2001 dotyczącej wysokości stawek podatków i opłat lokalnych obowiązujących w 2002 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10</w:t>
      </w:r>
    </w:p>
    <w:p>
      <w:pPr>
        <w:pStyle w:val="TextBody"/>
        <w:rPr/>
      </w:pPr>
      <w:r>
        <w:rPr/>
        <w:tab/>
        <w:t>Wykonanie uchwały powierza się Burmistrzowi Miasta Sławkow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Uchwała wchodzi w życie po upływie 14 dni od ogłoszenia w Dzienniku Urzę-dowym Województwa Śląskiego, z mocą obowiązującą od dnia 1 stycznia 200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Uchwałę podaje się do wiadomości poprzez umieszczenie na tablicy ogłoszeń Urzędu Miasta Sławko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chwała  Nr  II/9/02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 Miejskiej  w  Sławkowie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32"/>
        </w:rPr>
        <w:t>z  dnia  3 grudnia  2002 r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1418" w:hanging="141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 sprawie:</w:t>
        <w:tab/>
        <w:t>ustalenia wysokości stawek i ulg w podatku od środków transpor-towych obowiązującego na terenie miasta Sławkowa w 2003 r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 xml:space="preserve">Na podstawie art. 18 ust. 2 pkt 8, art. 40 ust.1 i art. 42 ustawy z dnia 8 marca 1990 r. o samorządzie gminnym (Dz. U. z 2001 r. Nr 142, poz. 1591 z późniejszymi zmianami), a także ustawy z dnia 12 stycznia 1991 r. o podatkach i opłatach lokalnych (Dz. U. z 2002 r. Nr 9, poz. 84 z późniejszymi zmianami), </w:t>
      </w:r>
      <w:r>
        <w:rPr>
          <w:b/>
          <w:color w:val="000000"/>
          <w:sz w:val="26"/>
        </w:rPr>
        <w:t>Rada Miejska w Sław-kowie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u c h w a l a 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1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oczne stawki podatku od środków transportowych w wysokości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d samochodu ciężarowego o dopuszczalnej masie całkowitej:</w:t>
      </w:r>
    </w:p>
    <w:p>
      <w:pPr>
        <w:pStyle w:val="Normal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1. od 3,5 tony do 5,5 ton włącznie</w:t>
        <w:tab/>
        <w:tab/>
        <w:tab/>
        <w:tab/>
        <w:tab/>
        <w:t>-    614 zł.</w:t>
      </w:r>
    </w:p>
    <w:p>
      <w:pPr>
        <w:pStyle w:val="Normal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2. powyżej 5,5 tony do 9 ton włącznie</w:t>
        <w:tab/>
        <w:tab/>
        <w:tab/>
        <w:tab/>
        <w:t>-    818 zł.</w:t>
      </w:r>
    </w:p>
    <w:p>
      <w:pPr>
        <w:pStyle w:val="Normal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3. powyżej 9 ton – poniżej 12 ton</w:t>
        <w:tab/>
        <w:tab/>
        <w:tab/>
        <w:tab/>
        <w:tab/>
        <w:t>- 1.197 zł.</w:t>
      </w:r>
    </w:p>
    <w:p>
      <w:pPr>
        <w:pStyle w:val="Normal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Od samochodu ciężarowego o dopuszczalnej masie całkowitej równej 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lub wyższej niż 12 ton w zależności od liczby osi i rodzaju zawiesz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wie osie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2 ton i mniej niż 13 ton</w:t>
      </w:r>
    </w:p>
    <w:p>
      <w:pPr>
        <w:pStyle w:val="Normal"/>
        <w:ind w:left="111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381 zł.</w:t>
      </w:r>
    </w:p>
    <w:p>
      <w:pPr>
        <w:pStyle w:val="Normal"/>
        <w:ind w:left="111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1.688 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2.1.2.  nie mniej niż 13 ton i mniej niż14 ton</w:t>
        <w:tab/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 - oś jezdna z zawieszeniem pneumatycznym</w:t>
        <w:tab/>
        <w:tab/>
        <w:t>- 1.432 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 - inny system zawieszenia osi</w:t>
        <w:tab/>
        <w:tab/>
        <w:tab/>
        <w:tab/>
        <w:tab/>
        <w:t>- 1.790 zł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4 ton i mniej niż 15 ton</w:t>
        <w:tab/>
        <w:tab/>
      </w:r>
    </w:p>
    <w:p>
      <w:pPr>
        <w:pStyle w:val="Normal"/>
        <w:ind w:left="111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565 zł.</w:t>
      </w:r>
    </w:p>
    <w:p>
      <w:pPr>
        <w:pStyle w:val="Normal"/>
        <w:ind w:left="111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inny system zawieszenia osi </w:t>
        <w:tab/>
        <w:tab/>
        <w:tab/>
        <w:tab/>
        <w:t>- 1.944 zł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5 ton i mniej niż 18 ton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790 zł.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097 z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rzy osie</w:t>
      </w:r>
    </w:p>
    <w:p>
      <w:pPr>
        <w:pStyle w:val="Normal"/>
        <w:numPr>
          <w:ilvl w:val="2"/>
          <w:numId w:val="1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5 ton i mniej niż 17 ton</w:t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125 zł.</w:t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1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7 ton i mniej niż 19 ton</w:t>
        <w:tab/>
        <w:tab/>
        <w:tab/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176 zł.</w:t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9 ton i mniej niż 21 ton</w:t>
      </w:r>
    </w:p>
    <w:p>
      <w:pPr>
        <w:pStyle w:val="Normal"/>
        <w:ind w:left="90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483 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1 ton i mniej niż 23 tony</w:t>
        <w:tab/>
        <w:tab/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535 zł.</w:t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-  2  -</w:t>
      </w:r>
    </w:p>
    <w:p>
      <w:pPr>
        <w:pStyle w:val="Normal"/>
        <w:ind w:left="906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3 tony i mniej niż 25 ton</w:t>
        <w:tab/>
        <w:tab/>
        <w:tab/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667 zł.</w:t>
      </w:r>
    </w:p>
    <w:p>
      <w:pPr>
        <w:pStyle w:val="Normal"/>
        <w:ind w:left="90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1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5 ton i mniej niż 26 ton</w:t>
      </w:r>
    </w:p>
    <w:p>
      <w:pPr>
        <w:pStyle w:val="Normal"/>
        <w:ind w:left="90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790 zł.</w:t>
      </w:r>
    </w:p>
    <w:p>
      <w:pPr>
        <w:pStyle w:val="Normal"/>
        <w:ind w:left="90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2.3</w:t>
        <w:tab/>
        <w:t>cztery osie i więcej</w:t>
      </w:r>
    </w:p>
    <w:p>
      <w:pPr>
        <w:pStyle w:val="Normal"/>
        <w:numPr>
          <w:ilvl w:val="2"/>
          <w:numId w:val="1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3 tony i mniej niż 25 ton</w:t>
        <w:tab/>
        <w:tab/>
        <w:tab/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176 zł.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1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5 ton i mniej niż 27 ton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176 zł.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7 ton i mniej niż 29 ton</w:t>
        <w:tab/>
        <w:tab/>
        <w:tab/>
      </w:r>
    </w:p>
    <w:p>
      <w:pPr>
        <w:pStyle w:val="Normal"/>
        <w:ind w:left="97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535 zł.</w:t>
      </w:r>
    </w:p>
    <w:p>
      <w:pPr>
        <w:pStyle w:val="Normal"/>
        <w:ind w:left="97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9 ton i mniej niż 31 ton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667 zł.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31 ton i mniej niż 32 tony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ab/>
        <w:t>- 1.790 zł.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</w:t>
      </w:r>
      <w:r>
        <w:rPr>
          <w:b/>
          <w:color w:val="000000"/>
          <w:sz w:val="26"/>
        </w:rPr>
        <w:t>3.   Od ciągnika siodłowego lub balastowego przystosowanego do używania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łącznie z naczepą lub przyczepą o dopuszczalnej masie całkowitej zespołu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ojazd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3.1.  od 3,5 tony i poniżej 12 ton</w:t>
        <w:tab/>
        <w:tab/>
        <w:tab/>
        <w:tab/>
        <w:tab/>
        <w:t>- 1.228 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4.   Od ciągnika siodłowego lub balastowego przystosowanego do używania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6"/>
        </w:rPr>
        <w:t>łącznie z naczepą lub przyczepą o dopuszczalnej masie całkowitej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 xml:space="preserve">zespołu pojazdów równej lub wyższej niż 12 ton w zależności od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liczby osi i rodzaju zawieszenia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1. dwie osie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2 ton i mniej niż 18 ton</w:t>
        <w:tab/>
        <w:tab/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   818 zł.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1.719 zł.</w:t>
        <w:tab/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18 ton i mniej niż 25 ton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023 zł.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1.708 zł.</w:t>
      </w:r>
    </w:p>
    <w:p>
      <w:pPr>
        <w:pStyle w:val="Normal"/>
        <w:numPr>
          <w:ilvl w:val="2"/>
          <w:numId w:val="10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25 ton i mniej niż 31 ton</w:t>
        <w:tab/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166 zł.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1.708 zł.</w:t>
      </w:r>
    </w:p>
    <w:p>
      <w:pPr>
        <w:pStyle w:val="Normal"/>
        <w:numPr>
          <w:ilvl w:val="2"/>
          <w:numId w:val="10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ie mniej niż 31 ton  do 36 ton włącznie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350 zł.</w:t>
      </w:r>
    </w:p>
    <w:p>
      <w:pPr>
        <w:pStyle w:val="Normal"/>
        <w:ind w:left="10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1.708 zł.</w:t>
      </w:r>
    </w:p>
    <w:p>
      <w:pPr>
        <w:pStyle w:val="Normal"/>
        <w:numPr>
          <w:ilvl w:val="2"/>
          <w:numId w:val="10"/>
        </w:numPr>
        <w:rPr>
          <w:color w:val="000000"/>
          <w:sz w:val="26"/>
        </w:rPr>
      </w:pPr>
      <w:r>
        <w:rPr>
          <w:color w:val="000000"/>
          <w:sz w:val="26"/>
        </w:rPr>
        <w:t>powyżej 36 ton i mniej niż 40 ton</w:t>
      </w:r>
    </w:p>
    <w:p>
      <w:pPr>
        <w:pStyle w:val="Normal"/>
        <w:ind w:left="1094" w:hanging="0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650 zł.</w:t>
      </w:r>
    </w:p>
    <w:p>
      <w:pPr>
        <w:pStyle w:val="Normal"/>
        <w:ind w:left="1094" w:hanging="0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ind w:left="109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-  3  -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b/>
          <w:color w:val="000000"/>
          <w:sz w:val="26"/>
        </w:rPr>
        <w:t>4.2     trzy osie</w:t>
      </w:r>
    </w:p>
    <w:p>
      <w:pPr>
        <w:pStyle w:val="Normal"/>
        <w:numPr>
          <w:ilvl w:val="2"/>
          <w:numId w:val="16"/>
        </w:numPr>
        <w:rPr>
          <w:color w:val="000000"/>
          <w:sz w:val="26"/>
        </w:rPr>
      </w:pPr>
      <w:r>
        <w:rPr>
          <w:color w:val="000000"/>
          <w:sz w:val="26"/>
        </w:rPr>
        <w:t>36 ton</w:t>
      </w:r>
    </w:p>
    <w:p>
      <w:pPr>
        <w:pStyle w:val="Normal"/>
        <w:ind w:left="1154" w:hanging="0"/>
        <w:rPr>
          <w:color w:val="000000"/>
          <w:sz w:val="26"/>
        </w:rPr>
      </w:pPr>
      <w:r>
        <w:rPr>
          <w:color w:val="000000"/>
          <w:sz w:val="26"/>
        </w:rPr>
        <w:t xml:space="preserve">- oś jezdna z zawieszeniem pneumatycznym </w:t>
        <w:tab/>
        <w:tab/>
        <w:t>- 1.156 zł.</w:t>
      </w:r>
    </w:p>
    <w:p>
      <w:pPr>
        <w:pStyle w:val="Normal"/>
        <w:ind w:left="1154" w:hanging="0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1.706 zł.</w:t>
      </w:r>
    </w:p>
    <w:p>
      <w:pPr>
        <w:pStyle w:val="Normal"/>
        <w:numPr>
          <w:ilvl w:val="2"/>
          <w:numId w:val="16"/>
        </w:numPr>
        <w:rPr>
          <w:color w:val="000000"/>
          <w:sz w:val="26"/>
        </w:rPr>
      </w:pPr>
      <w:r>
        <w:rPr>
          <w:color w:val="000000"/>
          <w:sz w:val="26"/>
        </w:rPr>
        <w:t>powyżej 36 ton i mniej niż 40 ton</w:t>
      </w:r>
    </w:p>
    <w:p>
      <w:pPr>
        <w:pStyle w:val="Normal"/>
        <w:ind w:left="1154" w:hanging="0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371 zł.</w:t>
      </w:r>
    </w:p>
    <w:p>
      <w:pPr>
        <w:pStyle w:val="Normal"/>
        <w:ind w:left="1154" w:hanging="0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199 zł.</w:t>
      </w:r>
    </w:p>
    <w:p>
      <w:pPr>
        <w:pStyle w:val="Normal"/>
        <w:numPr>
          <w:ilvl w:val="2"/>
          <w:numId w:val="16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nie mniej niż 40 ton i mniej niż 44 tony </w:t>
      </w:r>
    </w:p>
    <w:p>
      <w:pPr>
        <w:pStyle w:val="Normal"/>
        <w:ind w:left="1154" w:hanging="0"/>
        <w:rPr>
          <w:color w:val="000000"/>
          <w:sz w:val="26"/>
        </w:rPr>
      </w:pPr>
      <w:r>
        <w:rPr>
          <w:color w:val="000000"/>
          <w:sz w:val="26"/>
        </w:rPr>
        <w:t>- oś jezdna z zawieszeniem pneumatycznym</w:t>
        <w:tab/>
        <w:tab/>
        <w:t>- 1.790 zł.</w:t>
      </w:r>
    </w:p>
    <w:p>
      <w:pPr>
        <w:pStyle w:val="Normal"/>
        <w:ind w:left="1154" w:hanging="0"/>
        <w:rPr>
          <w:color w:val="000000"/>
          <w:sz w:val="26"/>
        </w:rPr>
      </w:pPr>
      <w:r>
        <w:rPr>
          <w:color w:val="000000"/>
          <w:sz w:val="26"/>
        </w:rPr>
        <w:t>- inny system zawieszenia osi</w:t>
        <w:tab/>
        <w:tab/>
        <w:tab/>
        <w:tab/>
        <w:tab/>
        <w:t>- 2.25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" w:right="423" w:hanging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5. Od przyczepy lub naczepy, która łącznie z pojazdem silnikowym posiada dopuszczalną masę całkowitą od 7 ton i poniżej 12 ton z wyjątkiem związanej wyłącznie z działalnością rolniczą prowadzoną przez podatnika podatku rolnego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5.1.  od 7 ton i poniżej 12 ton</w:t>
        <w:tab/>
        <w:tab/>
        <w:tab/>
        <w:tab/>
        <w:tab/>
        <w:tab/>
        <w:t>- 1.023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6. Od przyczepy lub naczepy, która łącznie z pojazdem silnikowym posiada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</w:t>
      </w:r>
      <w:r>
        <w:rPr>
          <w:b/>
          <w:color w:val="000000"/>
          <w:sz w:val="26"/>
        </w:rPr>
        <w:t xml:space="preserve">dopuszczalną masę całkowitą równą lub wyższą niż 12 ton, z wyjątkiem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</w:t>
      </w:r>
      <w:r>
        <w:rPr>
          <w:b/>
          <w:color w:val="000000"/>
          <w:sz w:val="26"/>
        </w:rPr>
        <w:t>związanej wyłącznie z działalnością rolniczą prowadzoną przez podatnika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</w:t>
      </w:r>
      <w:r>
        <w:rPr>
          <w:b/>
          <w:color w:val="000000"/>
          <w:sz w:val="26"/>
        </w:rPr>
        <w:t>podatku rolnego w zależności od liczby osi i rodzaju zawieszenia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6.1. jedna oś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6.1.1. nie mniej niż 12 ton i mniej niż 18 ton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- oś jezdna z zawieszeniem pneumatycznym </w:t>
        <w:tab/>
        <w:tab/>
        <w:tab/>
        <w:t>-   92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inny system zawieszenia osi</w:t>
        <w:tab/>
        <w:tab/>
        <w:tab/>
        <w:tab/>
        <w:tab/>
        <w:t>- 1.38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6.1.2. nie mniej niż 18 ton i mniej niż 25 ton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oś jezdna z zawieszeniem pneumatycznym</w:t>
        <w:tab/>
        <w:tab/>
        <w:tab/>
        <w:t>- 1.023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- inny system zawieszenia osi </w:t>
        <w:tab/>
        <w:tab/>
        <w:tab/>
        <w:tab/>
        <w:tab/>
        <w:t>- 1.38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6.1.3.  nie mniej niż 25 ton i mniej niż 28 ton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- oś jezdna z zawieszeniem pneumatycznym </w:t>
        <w:tab/>
        <w:tab/>
        <w:tab/>
        <w:t>- 1.228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- inny system zawieszenia osi </w:t>
        <w:tab/>
        <w:tab/>
        <w:tab/>
        <w:tab/>
        <w:tab/>
        <w:t xml:space="preserve">- 1.381 zł. </w:t>
      </w:r>
    </w:p>
    <w:p>
      <w:pPr>
        <w:pStyle w:val="Normal"/>
        <w:rPr/>
      </w:pPr>
      <w:r>
        <w:rPr>
          <w:color w:val="000000"/>
          <w:sz w:val="26"/>
        </w:rPr>
        <w:t xml:space="preserve">   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6.2. dwie osi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6.2.1. nie mniej niż 23 tony i mniej niż 28 t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oś jezdna z zawieszeniem pneumatycznym</w:t>
        <w:tab/>
        <w:tab/>
        <w:tab/>
        <w:t>-    818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inny system zawieszenia osi</w:t>
        <w:tab/>
        <w:tab/>
        <w:tab/>
        <w:tab/>
        <w:tab/>
        <w:t>- 1.38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6.2.2. nie mniej niż 28 ton i mniej niż 33 tony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oś  jezdna z zawieszeniem pneumatycznym</w:t>
        <w:tab/>
        <w:tab/>
        <w:tab/>
        <w:t>-    870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inny system zawieszenia osi</w:t>
        <w:tab/>
        <w:tab/>
        <w:tab/>
        <w:tab/>
        <w:tab/>
        <w:t>- 1.38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6.2.3. nie mniej niż 33 tony do 36 ton włącznie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oś jezdna z zawieszeniem pneumatycznym</w:t>
        <w:tab/>
        <w:tab/>
        <w:tab/>
        <w:t>-    94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inny system zawieszenia osi</w:t>
        <w:tab/>
        <w:tab/>
        <w:tab/>
        <w:tab/>
        <w:tab/>
        <w:t>- 1.38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6.2.4. powyżej 36 ton i mniej niż 38 ton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- oś jezdna z zawieszeniem pneumatycznym</w:t>
        <w:tab/>
        <w:tab/>
        <w:tab/>
        <w:t>- 1.228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- inny system zawieszenia osi </w:t>
        <w:tab/>
        <w:tab/>
        <w:tab/>
        <w:tab/>
        <w:tab/>
        <w:t>- 1.739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2.5. nie mniej niż 38 ton i mniej niż  44 ton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 xml:space="preserve">- oś jezdna z zawieszeniem pneumatycznym </w:t>
        <w:tab/>
        <w:t xml:space="preserve">                      - 1.483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- inny system zawieszenia osi </w:t>
        <w:tab/>
        <w:tab/>
        <w:tab/>
        <w:tab/>
        <w:tab/>
        <w:t>- 1.739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-  4  -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</w:t>
      </w:r>
      <w:r>
        <w:rPr>
          <w:b/>
          <w:color w:val="000000"/>
          <w:sz w:val="26"/>
        </w:rPr>
        <w:t>6.3.  trzy osi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6.3.1. 36 t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 xml:space="preserve">- oś jezdna z zawieszeniem pneumatycznym </w:t>
        <w:tab/>
        <w:tab/>
        <w:tab/>
        <w:t>-    92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- inny system zawieszenia osi </w:t>
        <w:tab/>
        <w:tab/>
        <w:tab/>
        <w:tab/>
        <w:tab/>
        <w:t>- 1.381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6.3.2. powyżej 36 ton i mniej niż 38 t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 xml:space="preserve">- oś jezdna z zawieszeniem pneumatycznym </w:t>
        <w:tab/>
        <w:tab/>
        <w:tab/>
        <w:t>- 1.279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>- inny system zawieszenia osi</w:t>
        <w:tab/>
        <w:tab/>
        <w:tab/>
        <w:tab/>
        <w:tab/>
        <w:t>- 1.739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6.3.3.nie mniej niż 38 ton i mniej niż 44 ton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 xml:space="preserve">- oś jezdna z zawieszeniem pneumatycznym </w:t>
        <w:tab/>
        <w:tab/>
        <w:tab/>
        <w:t>- 1.463 zł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 xml:space="preserve">- inny system zawieszenia osi </w:t>
        <w:tab/>
        <w:tab/>
        <w:tab/>
        <w:tab/>
        <w:tab/>
        <w:t>- 1.739  zł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Autobusy w zależności od liczby miejsc do siedzenia </w:t>
      </w:r>
    </w:p>
    <w:p>
      <w:pPr>
        <w:pStyle w:val="Normal"/>
        <w:ind w:left="375" w:hanging="0"/>
        <w:rPr>
          <w:color w:val="000000"/>
          <w:sz w:val="26"/>
        </w:rPr>
      </w:pPr>
      <w:r>
        <w:rPr>
          <w:color w:val="000000"/>
          <w:sz w:val="26"/>
        </w:rPr>
        <w:t xml:space="preserve">7.1    - mniej niż 30 </w:t>
        <w:tab/>
        <w:tab/>
        <w:tab/>
        <w:tab/>
        <w:tab/>
        <w:tab/>
        <w:tab/>
        <w:t>-    921 zł.</w:t>
      </w:r>
    </w:p>
    <w:p>
      <w:pPr>
        <w:pStyle w:val="Normal"/>
        <w:ind w:left="375" w:hanging="0"/>
        <w:rPr>
          <w:color w:val="000000"/>
          <w:sz w:val="26"/>
        </w:rPr>
      </w:pPr>
      <w:r>
        <w:rPr>
          <w:color w:val="000000"/>
          <w:sz w:val="26"/>
        </w:rPr>
        <w:t xml:space="preserve">7.2.   – równa lub wyższa niż 30 miejsc </w:t>
        <w:tab/>
        <w:tab/>
        <w:tab/>
        <w:tab/>
        <w:t>- 1.381 zł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2</w:t>
      </w:r>
    </w:p>
    <w:p>
      <w:pPr>
        <w:pStyle w:val="Tekstpodstawowywcity3"/>
        <w:rPr/>
      </w:pPr>
      <w:r>
        <w:rPr/>
        <w:t>Zwalnia się od podatku od środków transportowych środki transportowe wykorzystywane wyłącznie do potrzeb jednostek i zakładów budżetowych Miasta        i stanowiące ich własność oraz jednostki ochrony przeciwpożarowe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color w:val="000000"/>
          <w:sz w:val="26"/>
        </w:rPr>
        <w:t>§ 3</w:t>
      </w:r>
    </w:p>
    <w:p>
      <w:pPr>
        <w:pStyle w:val="TextBody"/>
        <w:spacing w:before="0" w:after="120"/>
        <w:rPr/>
      </w:pPr>
      <w:r>
        <w:rPr/>
        <w:tab/>
        <w:t>Podatek od środków transportowych płatny jest bez wezwania w dwóch ratach, w terminach do 15 lutego i 15 września roku podatkowego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>
          <w:sz w:val="26"/>
        </w:rPr>
        <w:tab/>
        <w:t xml:space="preserve">Traci moc uchwała Nr 392/2001 Rady Miejskiej w  Sławkowie z dnia 23 li-stopada 2001 r. w sprawie </w:t>
      </w:r>
      <w:r>
        <w:rPr>
          <w:color w:val="000000"/>
          <w:sz w:val="26"/>
        </w:rPr>
        <w:t>podatku od środków transportowych obowiązujących na terenie miasta Sławkowa w 2002 r.</w:t>
      </w:r>
    </w:p>
    <w:p>
      <w:pPr>
        <w:pStyle w:val="Normal"/>
        <w:spacing w:before="12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§ 5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Wykonanie uchwały powierza się Burmistrzowi Miasta Sławkow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Uchwała wchodzi w życie po upływie 14 dni od ogłoszenia w Dzienniku Urzę-dowym Województwa Śląskiego, z mocą obowiązującą od dnia 1 stycznia 200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Uchwałę podaje się do wiadomości poprzez umieszczenie na tablicy ogłoszeń Urzędu Miasta Sławkow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975"/>
        </w:tabs>
        <w:ind w:left="9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8"/>
        </w:tabs>
        <w:ind w:left="618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906"/>
        </w:tabs>
        <w:ind w:left="9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9"/>
        </w:tabs>
        <w:ind w:left="9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52"/>
        </w:tabs>
        <w:ind w:left="1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8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51"/>
        </w:tabs>
        <w:ind w:left="24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4"/>
        </w:tabs>
        <w:ind w:left="254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738"/>
        </w:tabs>
        <w:ind w:left="738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906"/>
        </w:tabs>
        <w:ind w:left="9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9"/>
        </w:tabs>
        <w:ind w:left="9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52"/>
        </w:tabs>
        <w:ind w:left="1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8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51"/>
        </w:tabs>
        <w:ind w:left="24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4"/>
        </w:tabs>
        <w:ind w:left="2544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937"/>
        </w:tabs>
        <w:ind w:left="9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color w:val="000000"/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000000"/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1:00Z</dcterms:created>
  <dc:creator>S1</dc:creator>
  <dc:description/>
  <dc:language>en-US</dc:language>
  <cp:lastModifiedBy>S1</cp:lastModifiedBy>
  <cp:lastPrinted>2002-12-04T09:26:00Z</cp:lastPrinted>
  <dcterms:modified xsi:type="dcterms:W3CDTF">2002-12-04T10:57:00Z</dcterms:modified>
  <cp:revision>25</cp:revision>
  <dc:subject/>
  <dc:title>Uchwała  Nr  II/      /02</dc:title>
</cp:coreProperties>
</file>