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/>
      </w:pPr>
      <w:r>
        <w:rPr/>
        <w:t>Protokół Nr XX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ytej w dniu 30 kwietnia 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stawowa liczba radnych     -      1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becny skład Rady               -      1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becnych radnych                -      1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Nieobecni: – Leszek Mistela – nieusprawiedliwio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– </w:t>
      </w:r>
      <w:r>
        <w:rPr>
          <w:b w:val="false"/>
        </w:rPr>
        <w:t>Anna Ziętal – nieusprawiedliwiona</w:t>
      </w:r>
    </w:p>
    <w:p>
      <w:pPr>
        <w:pStyle w:val="TextBody"/>
        <w:ind w:left="23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zgodnie z listą obecności stanowiącą </w:t>
      </w:r>
      <w:r>
        <w:rPr/>
        <w:t xml:space="preserve">załącznik Nr 1 </w:t>
      </w:r>
      <w:r>
        <w:rPr>
          <w:b w:val="false"/>
        </w:rPr>
        <w:t xml:space="preserve">do niniejszego protokołu 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>Czas trwania obrad : 16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 -  20</w:t>
      </w:r>
      <w:r>
        <w:rPr>
          <w:b w:val="false"/>
          <w:vertAlign w:val="superscript"/>
        </w:rPr>
        <w:t xml:space="preserve">30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vertAlign w:val="superscript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Otwarcia Sesji, dokonał Przewodniczący Rady Miejskiej w Sławkowie </w:t>
      </w:r>
      <w:r>
        <w:rPr/>
        <w:t xml:space="preserve">Pan  Marian Malicki, </w:t>
      </w:r>
      <w:r>
        <w:rPr>
          <w:b w:val="false"/>
        </w:rPr>
        <w:t>witając wszystkich przybyłych .</w:t>
      </w:r>
      <w:r>
        <w:rPr/>
        <w:t xml:space="preserve"> </w:t>
      </w:r>
      <w:r>
        <w:rPr>
          <w:b w:val="false"/>
        </w:rPr>
        <w:t>Na podstawie listy obecności</w:t>
      </w:r>
      <w:r>
        <w:rPr/>
        <w:t xml:space="preserve"> </w:t>
      </w:r>
      <w:r>
        <w:rPr>
          <w:b w:val="false"/>
        </w:rPr>
        <w:t xml:space="preserve">stwierdził, że Rada uprawniona jest do podejmowania prawomocnych uchwał i wniosków, gdyż przy otwarciu Sesji uczestniczyło 13 rad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Ad. 2. Zatwierdzenie porządku obrad Ses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Do proponowanego porządku obrad jaki radni otrzymali w zawiadomieniach uwag i zmian nie zgłoszono, po czym Rada przy 13 głosach „za” przyjęła następujący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porządek obrad Se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twierdzenie porządku obrad Se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protokołu z ostatniej Se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jęcie uchwały w sprawie dokonania zmian w budżecie miasta Sławkowa na 2004 r. dotyczących oświa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Burmistrza Miasta o pracy między Sesjami oraz informacja radnych powiatowych o działalności Rady Powiatowej w Będz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ytania i wolne wniosk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prawozdanie z realizacji budżetu miasta za rok 2003 oraz podjęcie uchwały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w sprawie absolutorium dla Burmistrza Miasta Sławkowa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</w:rPr>
        <w:t>Informacja na temat rozwoju inwestycji przy szerokim torze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cenia możliwości współpracy z zagranicą wraz z dalszym jej rozwojem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formacja o stanie przygotowania miasta Sławkowa przed wstąpieniem Polski do Unii Europejskiej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</w:rPr>
        <w:t>Ocena pracy Miejskiego Zakładu Wodociągów i Kanalizacji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odjęcie uchwał i wniosków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Sprawy bieżą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ńczenie.</w:t>
      </w:r>
    </w:p>
    <w:p>
      <w:pPr>
        <w:pStyle w:val="Normal"/>
        <w:ind w:firstLine="360"/>
        <w:jc w:val="both"/>
        <w:rPr/>
      </w:pPr>
      <w:r>
        <w:rPr/>
        <w:t xml:space="preserve">Pełna treść zawiadomienia, zaproszenia dla gości oraz zaproszenia dla mieszkańców miasta stanowią </w:t>
      </w:r>
      <w:r>
        <w:rPr>
          <w:b/>
        </w:rPr>
        <w:t>załączniki Nr 2, 3 i 4</w:t>
      </w:r>
      <w:r>
        <w:rPr/>
        <w:t xml:space="preserve"> do protokoł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Ad. 3. Przyjęcie protokołu z ostatniej Se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firstLine="708"/>
        <w:jc w:val="both"/>
        <w:outlineLvl w:val="0"/>
        <w:rPr/>
      </w:pPr>
      <w:r>
        <w:rPr/>
        <w:t>Protokół z poprzedniej Sesji został przyjęty przy 13 głosach „za” bez uwa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/>
        <w:t>Ad. 4. Powołanie Komisji Uchwał i Wnios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Rada przy 13 głosach „za” powołała Komisję Uchwał i Wniosków </w:t>
      </w:r>
    </w:p>
    <w:p>
      <w:pPr>
        <w:pStyle w:val="Tekstpodstawowywcity2"/>
        <w:jc w:val="both"/>
        <w:rPr/>
      </w:pPr>
      <w:r>
        <w:rPr/>
        <w:t>w następującym składzie :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efan Bednarski,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ażyna Proszczek.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  <w:t>Ad. 5. Podjęcie uchwały w sprawie dokonania zmian w budżecie miasta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ławkowa na 2004 r. dotyczących oświaty.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 xml:space="preserve">Skarbnik Miasta </w:t>
      </w:r>
      <w:r>
        <w:rPr>
          <w:b/>
        </w:rPr>
        <w:t>Agata Ślęzak</w:t>
      </w:r>
      <w:r>
        <w:rPr/>
        <w:t xml:space="preserve"> poinformowała, że ponieważ miasto stara się o pozyskanie dotacji z rezerwy oświatowej Ministerstwa Edukacji Narodowej na zadanie „Remont dachu Szkoły Podstawowej w Sławkowie”, wymogiem stawianym przez Ministerstwo jest zabezpieczenie w budżecie miasta środków finansowych oraz wykorzystanie tych środków w ramach wydatków bieżących. Przedmiotowy projekt  uchwały przenosi kwotę 110.500 zł z wydatków majątkowych na wydatki bieżące, co stanowi udział własny miasta.</w:t>
      </w:r>
    </w:p>
    <w:p>
      <w:pPr>
        <w:pStyle w:val="Tekstpodstawowywcity2"/>
        <w:jc w:val="both"/>
        <w:rPr/>
      </w:pPr>
      <w:r>
        <w:rPr/>
        <w:t>Po powyższych wyjaśnieniach, Rada przy 13 głosach „za” podjęła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U c h w a ł ę   Nr XX/136/04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  <w:t>w sprawie: dokonania zmian w budżecie miasta Sławkowa na 2004 r. dotyczących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światy.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 xml:space="preserve">Uchwała stanowi </w:t>
      </w:r>
      <w:r>
        <w:rPr>
          <w:b/>
        </w:rPr>
        <w:t xml:space="preserve">załącznik Nr 5 </w:t>
      </w:r>
      <w:r>
        <w:rPr/>
        <w:t>do protokołu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6. Informacja Burmistrza Miasta o pracy między Sesjami oraz inform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dnych powiatowych o działalności Rady Powiatowej w Bę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nformację o pracy Burmistrza Miasta w okresie od Sesji 26 marca złożył Burmistrz Miasta </w:t>
      </w:r>
      <w:r>
        <w:rPr>
          <w:b/>
        </w:rPr>
        <w:t xml:space="preserve">Bronisław Goraj. </w:t>
      </w:r>
      <w:r>
        <w:rPr/>
        <w:t>Informacja stanowi</w:t>
      </w:r>
      <w:r>
        <w:rPr>
          <w:b/>
        </w:rPr>
        <w:t xml:space="preserve"> załącznik Nr 6</w:t>
      </w:r>
      <w:r>
        <w:rPr/>
        <w:t xml:space="preserve"> </w:t>
      </w:r>
      <w:r>
        <w:rPr>
          <w:b/>
        </w:rPr>
        <w:t xml:space="preserve">  </w:t>
      </w:r>
      <w:r>
        <w:rPr/>
        <w:t>do protoko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ytanie radnej </w:t>
      </w:r>
      <w:r>
        <w:rPr>
          <w:b/>
        </w:rPr>
        <w:t>Grażyny Proszczek</w:t>
      </w:r>
      <w:r>
        <w:rPr/>
        <w:t xml:space="preserve">, która z ulic w rejonie ulicy Hrubieszowskiej przewidziana jest jako pierwsza do budowy oświetlenia, Zastępca Burmistrza </w:t>
      </w:r>
      <w:r>
        <w:rPr>
          <w:b/>
        </w:rPr>
        <w:t>Zbigniew Tarmas</w:t>
      </w:r>
      <w:r>
        <w:rPr/>
        <w:t xml:space="preserve"> odpowiedział, że ulica Bor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y </w:t>
      </w:r>
      <w:r>
        <w:rPr>
          <w:b/>
        </w:rPr>
        <w:t>Henryk Drzewiecki</w:t>
      </w:r>
      <w:r>
        <w:rPr/>
        <w:t xml:space="preserve"> zapytał jak będzie rozwiązana sprawa wydawania decyzji o warunkach zabudowy z uwagi na brak kierownika referatu o odpowiednich uprawnieniach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Miasta </w:t>
      </w:r>
      <w:r>
        <w:rPr>
          <w:b/>
        </w:rPr>
        <w:t xml:space="preserve">Bronisław Goraj </w:t>
      </w:r>
      <w:r>
        <w:rPr/>
        <w:t xml:space="preserve">odpowiedział, że do czasu zatrudnienia kierownika referatu o odpowiednich kwalifikacjach, została podpisana umowa </w:t>
      </w:r>
    </w:p>
    <w:p>
      <w:pPr>
        <w:pStyle w:val="Normal"/>
        <w:jc w:val="both"/>
        <w:rPr/>
      </w:pPr>
      <w:r>
        <w:rPr/>
        <w:t>z Panem Włodzimierzem Leśniakiem na wydawanie decyzji w tym zakresie. Poinformował również, że wydłużyła się sama procedura wydawania decyzj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outlineLvl w:val="9"/>
        <w:rPr/>
      </w:pPr>
      <w:r>
        <w:rPr/>
        <w:t>Innych pytań do Burmistrza Miasta nie był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formację o pracy Rady Powiatowej w Będzinie przedstawił radny powiatowy</w:t>
      </w:r>
      <w:r>
        <w:rPr>
          <w:b/>
        </w:rPr>
        <w:t xml:space="preserve"> Tadeusz Pawłowski. </w:t>
      </w:r>
      <w:r>
        <w:rPr/>
        <w:t xml:space="preserve">Ostatnia Sesja odbyła się </w:t>
      </w:r>
      <w:r>
        <w:rPr>
          <w:b/>
        </w:rPr>
        <w:t>20 kwietnia br.,</w:t>
      </w:r>
      <w:r>
        <w:rPr/>
        <w:t xml:space="preserve"> której głównym tematem była analiza wykonania budżetu za rok 2003 oraz podjęcie uchwały dotyczącej udzielenia absolutorium dla Zarządu Powiatu. Ponadto przyjęto informację Powiatowego Inspektora Weterynarii o stanie bezpieczeństwa sanitarno-weterynaryjnego, dokonano oceny stanu sanitarnego Powiatu Będzińskiego. Podjęto szereg uchwał, między inny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ie ustanowienia stypendium Powiatu Będzińskiego wraz z regulaminem dla najzdolniejszych uczniów i studentów – mieszkańców powia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ie przyjęcia Regulaminu przyznawania absolwentom szkół ponadgimnazjalnych nagród za szczególne osiągnięcia w dziedzinie kultury, nauki i spor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prawie zatwierdzenia Statutu Szkolnego Schroniska Młodzieżo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jęty został protest gminy Bobrowniki dotyczący zmian granic gminy, a zarazem Powiatu Będziń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wniosek Radnego </w:t>
      </w:r>
      <w:r>
        <w:rPr>
          <w:b/>
        </w:rPr>
        <w:t>Jacka Ziętala,</w:t>
      </w:r>
      <w:r>
        <w:rPr/>
        <w:t xml:space="preserve"> Zarząd Powiatu przedstawi na następnej Sesji Rady Powiatowej, aktualną informację na temat tworzenia Centrum Logistycznego w Sławkow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wniosek Przewodniczącego Rady Miejskiej </w:t>
      </w:r>
      <w:r>
        <w:rPr>
          <w:b/>
        </w:rPr>
        <w:t xml:space="preserve">Mariana Malickiego, </w:t>
      </w:r>
      <w:r>
        <w:rPr/>
        <w:t>należy opublikować w Kurierze Sławkowskim Regulamin przyznawania stypendium dla najzdolniejszych uczniów i studentów Powiatu Będzińskiego oraz Regulamin przyznawania absolwentom szkół ponadgimnazjalnych nagród za szczególne osiągnięcia w dziedzinie kultury, nauki i sport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ytań i uwag do radnego powiatowego nie był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7. Zapytania i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adni oraz obecni mieszkańcy miasta kierowali pytania i wnioski, na które odpowiedzi udzielał Burmistrz Miasta </w:t>
      </w:r>
      <w:r>
        <w:rPr>
          <w:b/>
        </w:rPr>
        <w:t>Bronisław Goraj</w:t>
      </w:r>
      <w:r>
        <w:rPr/>
        <w:t xml:space="preserve"> lub upoważnieni kierownicy jednostek;</w:t>
      </w:r>
    </w:p>
    <w:p>
      <w:pPr>
        <w:pStyle w:val="Normal"/>
        <w:ind w:firstLine="708"/>
        <w:jc w:val="both"/>
        <w:rPr/>
      </w:pPr>
      <w:r>
        <w:rPr/>
        <w:t xml:space="preserve">Pan </w:t>
      </w:r>
      <w:r>
        <w:rPr>
          <w:b/>
        </w:rPr>
        <w:t>Henryk Kolczyk</w:t>
      </w:r>
      <w:r>
        <w:rPr/>
        <w:t xml:space="preserve"> zapyta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Przewodniczącego Rady Miejskiej czy wpłynęła już odpowiedź Wojewody na zapytanie dotyczące pełnienia przez Burmistrza Miasta funkcji Prezesa MKS „Sławków” oraz Przewodniczącego Zarządu Wspólnoty Leśnej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jewoda Śląski wszczął postępowanie wyjaśniające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urmistrza kiedy jako Przewodniczący Zarządu Wspólnoty Leśnej przewiduje zwołanie Walnego Zgromadzenia Członków Wspólnoty Leśnej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ołanie Walnego Zgromadzenia przewiduje w maju jako w pierwszym terminie, a w czerwcu jako w drugim ter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an </w:t>
      </w:r>
      <w:r>
        <w:rPr>
          <w:b/>
        </w:rPr>
        <w:t>Marian Wrześniak</w:t>
      </w:r>
      <w:r>
        <w:rPr/>
        <w:t xml:space="preserve"> zapyta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zy Burmistrz Miasta, uczestnicząc w Sesji Rady Powiatowej w Będzinie poruszył brak działań na szerokim torze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nieważ jednym z tematów dzisiejszej Sesji jest rozwój inwestycji przy szerokim torze, Burmistrz udzieli szerszej informacji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czy prawdą jest, że leśniczy Zbigniew Szlachta został przywrócony do pracy we Wspólnocie Leśnej, w związku z wyrokiem procesu jaki się odbył w Krakowie, czy pracuje nadal i kto poniesie koszty procesu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kie jest zadłużenie firmy kupującej drewno we Wspólnocie Leśnej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czy Zarząd Wspólnoty Leśnej pracuje zgodnie ze Statutem w związ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przerwaniem Walnego Zgromadzenia, którego jednym z tematów było udziele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bsolutorium dla Zarządu Wspólnoty i oddaleniem zwołania kolejn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romadzenia na inny termi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urmistrz Miasta </w:t>
      </w:r>
      <w:r>
        <w:rPr>
          <w:b/>
        </w:rPr>
        <w:t>Bronisław Goraj</w:t>
      </w:r>
      <w:r>
        <w:rPr/>
        <w:t xml:space="preserve"> odpowiedział, że ponieważ powyższe pytania dotyczą działalności Wspólnoty Leśnej, odpowiedzi udzieli na Walnym Zgromadzeniu Człon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 </w:t>
      </w:r>
      <w:r>
        <w:rPr>
          <w:b/>
        </w:rPr>
        <w:t>Marian Wrzesniak</w:t>
      </w:r>
      <w:r>
        <w:rPr/>
        <w:t xml:space="preserve"> nie był zadowolony z odpowiedzi i uznał, że sprawa działalności Wspólnoty,  jest nie tylko sprawą członków, ale również radnych będących mieszkańcami mia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rmistrz Miasta uzupełnił, że Pan Szlachta wrócił do pracy, gdyż orzeczenie Sądu było dla niego korzystne, ale w dniu dzisiejszym otrzymał wypowiedzenie umowy o pracę. Odnośnie zaległości w płatnościach za zakup drewna, prowadzone są egzekucje sądow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Radna </w:t>
      </w:r>
      <w:r>
        <w:rPr>
          <w:b/>
        </w:rPr>
        <w:t xml:space="preserve">Grażyna Proszczek </w:t>
      </w:r>
      <w:r>
        <w:rPr/>
        <w:t>zwróciła się z prośbą o przyśpieszenie remontu ulicy Hrubieszowskiej po zimie, a szczególnie dwóch miejsc stanowiących zagrożenie bezpieczeństwa.</w:t>
      </w:r>
    </w:p>
    <w:p>
      <w:pPr>
        <w:pStyle w:val="TextBodyIndent"/>
        <w:numPr>
          <w:ilvl w:val="0"/>
          <w:numId w:val="10"/>
        </w:numPr>
        <w:rPr/>
      </w:pPr>
      <w:r>
        <w:rPr/>
        <w:t>remont tej drogi zostanie rozpoczęty po najbliższych dniach wolnych od pracy, tj. po  4 maja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Radny </w:t>
      </w:r>
      <w:r>
        <w:rPr>
          <w:b/>
        </w:rPr>
        <w:t>Henryk Drzewiecki</w:t>
      </w:r>
      <w:r>
        <w:rPr/>
        <w:t xml:space="preserve"> wystąpił o odtworzenie turystycznego czerwonego  szlaku na odcinku Niwka do Chwaliboskiego oraz utwardzenie drogi do nastawni Kozioł.</w:t>
      </w:r>
    </w:p>
    <w:p>
      <w:pPr>
        <w:pStyle w:val="TextBodyIndent"/>
        <w:numPr>
          <w:ilvl w:val="0"/>
          <w:numId w:val="24"/>
        </w:numPr>
        <w:rPr/>
      </w:pPr>
      <w:r>
        <w:rPr/>
        <w:t>Ref. GK skonsultuje wytyczenie szlaku z Prezesem PTTK,</w:t>
      </w:r>
    </w:p>
    <w:p>
      <w:pPr>
        <w:pStyle w:val="TextBodyIndent"/>
        <w:numPr>
          <w:ilvl w:val="0"/>
          <w:numId w:val="24"/>
        </w:numPr>
        <w:rPr/>
      </w:pPr>
      <w:r>
        <w:rPr/>
        <w:t>Ref. GK dokona przeglądu drog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Radna </w:t>
      </w:r>
      <w:r>
        <w:rPr>
          <w:b/>
        </w:rPr>
        <w:t>Anna Kyć,</w:t>
      </w:r>
      <w:r>
        <w:rPr/>
        <w:t xml:space="preserve"> w imieniu mieszkańców Burek zwróciła się o wyrównanie nawierzchni drogi na Burkach przed sklepem Pani Kamińskiej.</w:t>
      </w:r>
    </w:p>
    <w:p>
      <w:pPr>
        <w:pStyle w:val="TextBodyIndent"/>
        <w:numPr>
          <w:ilvl w:val="0"/>
          <w:numId w:val="6"/>
        </w:numPr>
        <w:rPr/>
      </w:pPr>
      <w:r>
        <w:rPr/>
        <w:t>Ref. GK dokona przeglądu drogi oraz przekaże do realizacji przez MZWi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Radna </w:t>
      </w:r>
      <w:r>
        <w:rPr>
          <w:b/>
        </w:rPr>
        <w:t>Małgorzata Reczko</w:t>
      </w:r>
      <w:r>
        <w:rPr/>
        <w:t xml:space="preserve"> poinformowała, że młodzież z Osiedla PCK wystąpiła z inicjatywą pomocy w zorganizowaniu i wykonaniu boisk sportowych do piłki nożnej i plażowej za blokami 7 i 7 a. W związku z tym Wspólnota Mieszkaniowa „Olszówka” wystąpi do Burmistrza Miasta o udzielenie pomocy w zakresie nieodpłatnego przywozu ziemi przez MZWiK oraz przekazanie nieodpłatnie ze strony MKS „Sławków” siatek do bramek, bądź wskazanie miejsc zakupu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Burmistrz odpowiedział, że oczekuje pisma w tej sprawie i na pewno udzieli pomocy zarówno ze strony miasta jak i również ze strony M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Radna</w:t>
      </w:r>
      <w:r>
        <w:rPr>
          <w:b/>
        </w:rPr>
        <w:t xml:space="preserve"> Grażyna Proszczek</w:t>
      </w:r>
      <w:r>
        <w:rPr/>
        <w:t xml:space="preserve"> zapytała kiedy zostanie wdrożone Rozporządzenie Rady Ministrów dotyczące waloryzacji wynagrodzeń dla pracowników oświaty </w:t>
      </w:r>
    </w:p>
    <w:p>
      <w:pPr>
        <w:pStyle w:val="Normal"/>
        <w:ind w:left="0" w:hanging="0"/>
        <w:jc w:val="both"/>
        <w:rPr/>
      </w:pPr>
      <w:r>
        <w:rPr/>
        <w:t>w Sławkowie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rmistrz Miasta odpowiedział, że w ramach uchwalonego budżetu miasta nie ma możliwości wypłaty waloryzacji wynagrodzeń. Wskutek zmniejszenia liczby uczniów, a tym samym zmniejszonej subwencji ogólnej, nie widzi takiej możliwości chyba, że Rada dokona zmian w budżecie kosztem rezygnacji z innych 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an </w:t>
      </w:r>
      <w:r>
        <w:rPr>
          <w:b/>
        </w:rPr>
        <w:t>Tadeusz Pawłowski</w:t>
      </w:r>
      <w:r>
        <w:rPr/>
        <w:t xml:space="preserve"> złożył na piśmie pytania do Burmistrza Miasta dotyczące wynagrodzeń nauczycieli, które stanowią </w:t>
      </w:r>
      <w:r>
        <w:rPr>
          <w:b/>
        </w:rPr>
        <w:t xml:space="preserve">załącznik Nr 7 </w:t>
      </w:r>
      <w:r>
        <w:rPr/>
        <w:t xml:space="preserve">do protokołu. Burmistrz Miasta zdecydował, że udzieli odpowiedzi pisem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yrektor Zespołu Szkół </w:t>
      </w:r>
      <w:r>
        <w:rPr>
          <w:b/>
        </w:rPr>
        <w:t xml:space="preserve">Teresa Wódkowska, </w:t>
      </w:r>
      <w:r>
        <w:rPr/>
        <w:t>w imieniu wszystkich pracowników oświaty,</w:t>
      </w:r>
      <w:r>
        <w:rPr>
          <w:b/>
        </w:rPr>
        <w:t xml:space="preserve"> </w:t>
      </w:r>
      <w:r>
        <w:rPr/>
        <w:t xml:space="preserve"> wypowiedziała się na temat przepisów prawnych regulujących wypłatę  waloryzacji wynagrodzeń nauczycieli. Między innymi przypomniała o piśmie jakie otrzymała od Skarbnika Miasta Agaty Ślęzak w dniu 3 grudnia 2003 r. dotyczące nie uwzględniania podwyżek wynagrodzeń w projekcie budżetu miasta na rok 2004. Stwierdziła, że temat ten dyskutowany był od kilku miesięcy nie tylko na forum miasta lecz również i kraju. Ponieważ jesienią ubiegłego roku pojawiły się projekty rozporządzeń w tej sprawie, Miejski Zespół Oświaty przygotował projekt budżetu uwzględniający procentowy wskaźnik podwyżek, czego efektem było wspomniane wcześniej pismo. Jej zdaniem, uchwalenie budżetu miasta nie zamyka problemu uruchomienia podwyż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zewodniczący Rady Miejskiej </w:t>
      </w:r>
      <w:r>
        <w:rPr>
          <w:b/>
        </w:rPr>
        <w:t>Marian Malicki</w:t>
      </w:r>
      <w:r>
        <w:rPr/>
        <w:t xml:space="preserve"> przypomniał przegłosowany wniosek radnych o przeznaczeniu dodatkowych środków w budżecie dla oświaty, </w:t>
      </w:r>
    </w:p>
    <w:p>
      <w:pPr>
        <w:pStyle w:val="Normal"/>
        <w:ind w:left="0" w:hanging="0"/>
        <w:jc w:val="both"/>
        <w:rPr/>
      </w:pPr>
      <w:r>
        <w:rPr/>
        <w:t>w miarę pozyskania dodatkowych środków w budżecie miasta w trakcie ro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yrektor Szkoły Podstawowej </w:t>
      </w:r>
      <w:r>
        <w:rPr>
          <w:b/>
        </w:rPr>
        <w:t>Elżbieta Latosińska</w:t>
      </w:r>
      <w:r>
        <w:rPr/>
        <w:t xml:space="preserve"> wypowiedziała się, że nie wypłacenie należnej z mocy prawa waloryzacji, jest przekroczeniem dyscypliny budżetowej. Dotychczas przy przygotowywaniu planów finansowych swoich jednostek, dyrektorzy po uchwaleniu budżetu miasta, zmuszeni byli do rezygnacji  </w:t>
      </w:r>
    </w:p>
    <w:p>
      <w:pPr>
        <w:pStyle w:val="Normal"/>
        <w:jc w:val="both"/>
        <w:rPr/>
      </w:pPr>
      <w:r>
        <w:rPr/>
        <w:t>z realizacji niektórych zadań inwestycyjnych. Stwierdziła przy tym, że Karta Nauczyciela jest obowiązującym dokumentem, w oparciu o który pracują i nie zgadzała się z opiniami niektórych radnych oraz Burmistrza Miasta, że jest to dokument przestarzały, który należy zmienić. Poinformowała przy tym, że Sławków jako jedyna gmina w kraju, nie dostosował się do realizacji obowiązującego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y </w:t>
      </w:r>
      <w:r>
        <w:rPr>
          <w:b/>
        </w:rPr>
        <w:t>Henryk Drzewiecki</w:t>
      </w:r>
      <w:r>
        <w:rPr/>
        <w:t xml:space="preserve"> poparł wypowiedź Dyrektor Szkoły Podstawowej i zaproponował, aby Komisja ds. budżetu oraz gospodarki komunalnej i inwestycji odbyła spotkanie, którego celem byłaby szczegółowa analiza budżetu miasta pod kątem wyszukania możliwości realizacji Rozporządzenia Rady Ministrów w sprawie przedmiotowej waloryzacji. Komisja ds. oświaty, kultury i spraw społecznych też zaangażuje się w rozwiązanie tego proble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a </w:t>
      </w:r>
      <w:r>
        <w:rPr>
          <w:b/>
        </w:rPr>
        <w:t xml:space="preserve">Małgorzata Reczko </w:t>
      </w:r>
      <w:r>
        <w:rPr/>
        <w:t>stwierdziła, że nie widzi dobrej woli ze strony Burmistrza Miasta zarówno w kierunku rozwiązania problemu jak również współpracy z dyrektorami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a Komisji ds. budżetu, gospodarki komunalnej i inwestycji </w:t>
      </w:r>
      <w:r>
        <w:rPr>
          <w:b/>
        </w:rPr>
        <w:t xml:space="preserve">Jadwiga Szewczyk </w:t>
      </w:r>
      <w:r>
        <w:rPr/>
        <w:t>poparła propozycję radnego Henryka Drzewiec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y </w:t>
      </w:r>
      <w:r>
        <w:rPr>
          <w:b/>
        </w:rPr>
        <w:t>Janusz Łuckoś</w:t>
      </w:r>
      <w:r>
        <w:rPr/>
        <w:t xml:space="preserve"> był zdania, aby komisje odbyły oddzielne spotk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nych wniosków i interpelacji nie był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d. 8. Sprawozdanie z realizacji budżetu miasta za rok 2003 oraz podjęci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uchwały w sprawie absolutorium dla Burmistrza Miasta Sławkow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rzewodniczący Rady Miejskiej </w:t>
      </w:r>
      <w:r>
        <w:rPr>
          <w:rFonts w:cs="Times New Roman" w:ascii="Times New Roman" w:hAnsi="Times New Roman"/>
          <w:b/>
          <w:sz w:val="26"/>
        </w:rPr>
        <w:t>Marian Malicki</w:t>
      </w:r>
      <w:r>
        <w:rPr>
          <w:rFonts w:cs="Times New Roman" w:ascii="Times New Roman" w:hAnsi="Times New Roman"/>
          <w:sz w:val="26"/>
        </w:rPr>
        <w:t xml:space="preserve"> poinformował, że radni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ustawowym terminie otrzymali obszerne sprawozdanie finansowe za rok 2003 r., które było przedmiotem posiedzeń komisji Rady Miejskiej. Zwrócił się do przewodniczących o przedstawienie opinii.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rzewodnicząca Komisji Rewizyjnej </w:t>
      </w:r>
      <w:r>
        <w:rPr>
          <w:rFonts w:cs="Times New Roman" w:ascii="Times New Roman" w:hAnsi="Times New Roman"/>
          <w:b/>
          <w:sz w:val="26"/>
        </w:rPr>
        <w:t xml:space="preserve">Anna Kyć </w:t>
      </w:r>
      <w:r>
        <w:rPr>
          <w:rFonts w:cs="Times New Roman" w:ascii="Times New Roman" w:hAnsi="Times New Roman"/>
          <w:sz w:val="26"/>
        </w:rPr>
        <w:t xml:space="preserve"> poinformowała, że Komisja </w:t>
      </w:r>
      <w:r>
        <w:rPr>
          <w:rFonts w:cs="Times New Roman" w:ascii="Times New Roman" w:hAnsi="Times New Roman"/>
          <w:b/>
          <w:sz w:val="26"/>
        </w:rPr>
        <w:t>pozytywnie</w:t>
      </w:r>
      <w:r>
        <w:rPr>
          <w:rFonts w:cs="Times New Roman" w:ascii="Times New Roman" w:hAnsi="Times New Roman"/>
          <w:sz w:val="26"/>
        </w:rPr>
        <w:t xml:space="preserve"> oceniła przygotowane sprawozdanie, po czym przedstawiła   </w:t>
      </w:r>
      <w:r>
        <w:rPr>
          <w:rFonts w:cs="Times New Roman" w:ascii="Times New Roman" w:hAnsi="Times New Roman"/>
          <w:b/>
          <w:sz w:val="26"/>
        </w:rPr>
        <w:t xml:space="preserve">w n i o s e k   </w:t>
      </w:r>
      <w:r>
        <w:rPr>
          <w:rFonts w:cs="Times New Roman" w:ascii="Times New Roman" w:hAnsi="Times New Roman"/>
          <w:sz w:val="26"/>
        </w:rPr>
        <w:t xml:space="preserve">Komisji o udzielenie absolutorium dla Burmistrza Miasta </w:t>
      </w:r>
      <w:r>
        <w:rPr>
          <w:rFonts w:cs="Times New Roman" w:ascii="Times New Roman" w:hAnsi="Times New Roman"/>
          <w:b/>
          <w:sz w:val="26"/>
        </w:rPr>
        <w:t>Bronisława Goraja</w:t>
      </w:r>
      <w:r>
        <w:rPr>
          <w:rFonts w:cs="Times New Roman" w:ascii="Times New Roman" w:hAnsi="Times New Roman"/>
          <w:sz w:val="26"/>
        </w:rPr>
        <w:t xml:space="preserve"> za rok 2003. Przedmiotowy wniosek stanowi </w:t>
      </w:r>
      <w:r>
        <w:rPr>
          <w:rFonts w:cs="Times New Roman" w:ascii="Times New Roman" w:hAnsi="Times New Roman"/>
          <w:b/>
          <w:sz w:val="26"/>
        </w:rPr>
        <w:t xml:space="preserve">załącznik Nr 8 </w:t>
      </w:r>
      <w:r>
        <w:rPr>
          <w:rFonts w:cs="Times New Roman" w:ascii="Times New Roman" w:hAnsi="Times New Roman"/>
          <w:sz w:val="26"/>
        </w:rPr>
        <w:t>do protokoł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Skarbnik Miasta </w:t>
      </w:r>
      <w:r>
        <w:rPr>
          <w:rFonts w:cs="Times New Roman" w:ascii="Times New Roman" w:hAnsi="Times New Roman"/>
          <w:b/>
          <w:sz w:val="26"/>
        </w:rPr>
        <w:t xml:space="preserve">Agata Ślęzak </w:t>
      </w:r>
      <w:r>
        <w:rPr>
          <w:rFonts w:cs="Times New Roman" w:ascii="Times New Roman" w:hAnsi="Times New Roman"/>
          <w:sz w:val="26"/>
        </w:rPr>
        <w:t xml:space="preserve">poinformowała, że Regionalna Izba Obrachunkowa w Katowicach </w:t>
      </w:r>
      <w:r>
        <w:rPr>
          <w:rFonts w:cs="Times New Roman" w:ascii="Times New Roman" w:hAnsi="Times New Roman"/>
          <w:b/>
          <w:sz w:val="26"/>
        </w:rPr>
        <w:t>pozytywnie oceniła</w:t>
      </w:r>
      <w:r>
        <w:rPr>
          <w:rFonts w:cs="Times New Roman" w:ascii="Times New Roman" w:hAnsi="Times New Roman"/>
          <w:sz w:val="26"/>
        </w:rPr>
        <w:t xml:space="preserve"> przygotowane sprawozdanie i przytoczyła w całości otrzymaną opinię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rzewodniczący Rady Miejskiej </w:t>
      </w:r>
      <w:r>
        <w:rPr>
          <w:rFonts w:cs="Times New Roman" w:ascii="Times New Roman" w:hAnsi="Times New Roman"/>
          <w:b/>
          <w:sz w:val="26"/>
        </w:rPr>
        <w:t>Marian Malicki</w:t>
      </w:r>
      <w:r>
        <w:rPr>
          <w:rFonts w:cs="Times New Roman" w:ascii="Times New Roman" w:hAnsi="Times New Roman"/>
          <w:sz w:val="26"/>
        </w:rPr>
        <w:t xml:space="preserve"> zapoznał radnych z Uchwałą II Składu Orzekającego Regionalnej Izby Obrachunkowej w Katowicach Nr 00570/II/54/2004 w sprawie zaopiniowania wniosku Komisji Rewizyjnej o udzielenie absolutorium dla Burmistrza Miasta. Uchwała ta stanowi </w:t>
      </w:r>
      <w:r>
        <w:rPr>
          <w:rFonts w:cs="Times New Roman" w:ascii="Times New Roman" w:hAnsi="Times New Roman"/>
          <w:b/>
          <w:sz w:val="26"/>
        </w:rPr>
        <w:t xml:space="preserve">załącznik Nr 9  </w:t>
      </w:r>
      <w:r>
        <w:rPr>
          <w:rFonts w:cs="Times New Roman" w:ascii="Times New Roman" w:hAnsi="Times New Roman"/>
          <w:sz w:val="26"/>
        </w:rPr>
        <w:t>do protokołu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Radny </w:t>
      </w:r>
      <w:r>
        <w:rPr>
          <w:rFonts w:cs="Times New Roman" w:ascii="Times New Roman" w:hAnsi="Times New Roman"/>
          <w:b/>
          <w:sz w:val="26"/>
        </w:rPr>
        <w:t>Stefan Bednarski</w:t>
      </w:r>
      <w:r>
        <w:rPr>
          <w:rFonts w:cs="Times New Roman" w:ascii="Times New Roman" w:hAnsi="Times New Roman"/>
          <w:sz w:val="26"/>
        </w:rPr>
        <w:t xml:space="preserve"> przy analizowaniu materiałów, zauważył nieprawidłowość w zapisie w załącznikach Nr 2 i Nr 2a w zakresie wykonanego remontu odcinka ciągu pieszego pomiędzy ulicami Piłsudskiego a Wał. W załączniku Nr 7 jest poprawny zapis, tj. pomiędzy ulicami Piłsudskiego a Kownackiego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misja budżetowa uwag do sprawozdania nie wniosł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Innych uwag do sprawozdania nie było. Rada w głosowaniu jawnym przy 12 głosach „za” i 1 „wstrz.się”  </w:t>
      </w:r>
      <w:r>
        <w:rPr>
          <w:rFonts w:cs="Times New Roman" w:ascii="Times New Roman" w:hAnsi="Times New Roman"/>
          <w:b/>
          <w:sz w:val="26"/>
        </w:rPr>
        <w:t xml:space="preserve">udzieliła absolutorium </w:t>
      </w:r>
      <w:r>
        <w:rPr>
          <w:rFonts w:cs="Times New Roman" w:ascii="Times New Roman" w:hAnsi="Times New Roman"/>
          <w:sz w:val="26"/>
        </w:rPr>
        <w:t>dla Burmistrza Miasta Bronisława Goraja podejmując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c h w a ł ę   Nr XX/137/0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w sprawie: sprawozdanie z realizacji budżetu miasta za rok 2003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oraz   absolutorium dla Burmistrza Miasta Sławkow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Uchwała stanowi </w:t>
      </w:r>
      <w:r>
        <w:rPr>
          <w:rFonts w:cs="Times New Roman" w:ascii="Times New Roman" w:hAnsi="Times New Roman"/>
          <w:b/>
          <w:sz w:val="26"/>
        </w:rPr>
        <w:t xml:space="preserve">załącznik Nr 10 </w:t>
      </w:r>
      <w:r>
        <w:rPr>
          <w:rFonts w:cs="Times New Roman" w:ascii="Times New Roman" w:hAnsi="Times New Roman"/>
          <w:sz w:val="26"/>
        </w:rPr>
        <w:t>do protokołu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rzewodniczący Rady Miejskiej </w:t>
      </w:r>
      <w:r>
        <w:rPr>
          <w:rFonts w:cs="Times New Roman" w:ascii="Times New Roman" w:hAnsi="Times New Roman"/>
          <w:b/>
          <w:sz w:val="26"/>
        </w:rPr>
        <w:t>Marian Malicki</w:t>
      </w:r>
      <w:r>
        <w:rPr>
          <w:rFonts w:cs="Times New Roman" w:ascii="Times New Roman" w:hAnsi="Times New Roman"/>
          <w:sz w:val="26"/>
        </w:rPr>
        <w:t xml:space="preserve"> złożył Burmistrzowi Miasta gratulacje za realizację budżetu miasta za rok 2003 oraz udzielenie absolutoriu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d. 9. Informacja na temat rozwoju inwestycji przy szerokim torz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Burmistrz Miasta</w:t>
      </w:r>
      <w:r>
        <w:rPr>
          <w:rFonts w:cs="Times New Roman" w:ascii="Times New Roman" w:hAnsi="Times New Roman"/>
          <w:b/>
          <w:sz w:val="26"/>
        </w:rPr>
        <w:t xml:space="preserve"> Bronisław Goraj</w:t>
      </w:r>
      <w:r>
        <w:rPr>
          <w:rFonts w:cs="Times New Roman" w:ascii="Times New Roman" w:hAnsi="Times New Roman"/>
          <w:sz w:val="26"/>
        </w:rPr>
        <w:t xml:space="preserve"> poinformował o najważniejszych wydarzeniach związanych z rozwojem inwestycji przy szerokim torze;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inisterstwo Infrastruktury zapewniło, że sfinansuje budowę sześciokilometrowego odcinka drogi łączącej przyszły Euroterminal w Sławkowie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rogą Krajową 94. Budowany odcinek będzie miał status drogi krajowej, co pozwoli przyśpieszyć rozwiązywanie kwestii własnościowych terenów przeznaczonych pod jej budowę. Ustawa z kwietnia 2003 r. o szczególnych zasadach przygotowania i realizacji inwestycji w zakresie dróg krajowych, upraszcza w takim przypadku wykupywanie gruntów, które może przebiegać równocześnie z pracami projektowymi. Pozwoli to na uniknięcie procedur związanych z wykupem gruntów.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ną ważną kwestią, którą również rozwiązano w ostatnich dniach, jest włączenie 50 ha terenu leżącego przy naszym terminalu do Katowickiej Strefy Ekonomicznej. Rząd podjął decyzję w tej sprawie 21 kwietnia br., wydając Rozporządzenie w ostatniej chwili przed wejściem Polski do Unii Europejskiej. Utworzenie strefy ekonomicznej powinno stać się czynnikiem, który zachęci potencjalnych inwestorów do zainteresowania się sławkowskim terminalem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jprawdopodobniej pod koniec maja z Azji do Sławkowa ma wyruszyć pierwszy pilotażowy pociąg z kontenerami, którego przejazd pozwoli sprawdzić możliwości techniczne takich transportów i ich bezpieczeństwo na trasie. Pociąg ten pojedzie tzw. Jedwabnym Szlakiem z Chin, ponieważ nie ma jeszcze porozumienia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Rosją w sprawie stawek przewozowych na trasie transsyberyjskiej. W ciągu najbliższych miesięcy powinien poprawić się również standard istniejącego przy szerokim torze terminalu przeładunkowego. Centrala Zaopatrzenia Hutnictwa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Katowicach dokapitalizowana została kwotą 20.000 mln zł, która przeznaczona zostanie na modernizację terminalu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zef Agencji Rozwoju Przemysłu Arkadiusz Krężel na ostatnim spotkaniu poinformował, że tuż przed wejściem do Unii zostały załatwione wszystkie sprawy, które po 1 maja musiałyby być akceptowane przez Brukselę. Stwierdził również, że nastał czas by zachęcić inwestorów do korzystania ze Specjalnej Strefy Ekonomicznej.</w:t>
      </w:r>
    </w:p>
    <w:p>
      <w:pPr>
        <w:pStyle w:val="Zwykyteks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Do rozwiązania pozostaje nadal problem stawek przewozowych na całym odcinku z Azji do Sławkowa, których strona Polska nie uzgodniła jeszcze z Ukrainą i z Rosją. Sekretarz Stanu w Ministerstwie Infrastruktury Andrzej Piłat, w odpowiedzi na interpelację posłów dotyczące euroterminalu poinformował, że w dalszym ciągu nie ma zgody na tzw. ceny dostępu do kolei na całym przejeździe, natomiast jest na razie zgoda tylko na jeden przejazd. Brak jednolitych i konkurencyjnych stawek przewozowych utrudnia rozmowy z inwestorami, którzy chcieliby inwestować przy szerokim torze, ale chcą wiedzieć kiedy i jaka ilość kontenerów trafiać będzie do Sławkowa.</w:t>
      </w:r>
    </w:p>
    <w:p>
      <w:pPr>
        <w:pStyle w:val="Zwykytekst"/>
        <w:ind w:left="0"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onadto Burmistrz poinformował, że z uwagi na brak postępów w realizacji tak ważnej dla gospodarki kraju inwestycji, jaką jest utworzenie na terenie naszego </w:t>
      </w:r>
    </w:p>
    <w:p>
      <w:pPr>
        <w:pStyle w:val="Zwykytekst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asta  Euroterminalu oraz towarzyszącej mu infrastruktury, wystosował apel do władz państwowych i samorządowych: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zydenta RP Aleksandra Kwaśniewskiego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zesa Rady Ministrów Leszka Millera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cepremiera Marka Pola,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6"/>
        </w:rPr>
        <w:t>Wiceministrów Macieja Leśnego oraz Andrzeja Szarawarskiego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natorów,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6"/>
        </w:rPr>
        <w:t>Posłów na Sejm,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6"/>
        </w:rPr>
        <w:t>Marszałka Województwa Śląskiego Michała Czarskiego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ojewody Śląskiego Lechosława Jarzębskiego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arosty Będzińskiego Bożeny Respondek.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left="0" w:firstLine="360"/>
        <w:jc w:val="both"/>
        <w:rPr/>
      </w:pPr>
      <w:r>
        <w:rPr>
          <w:rFonts w:cs="Times New Roman" w:ascii="Times New Roman" w:hAnsi="Times New Roman"/>
          <w:sz w:val="26"/>
        </w:rPr>
        <w:t>Apel ten był publikowany w ostatnim numerze Kuriera Sławkowskiego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an </w:t>
      </w:r>
      <w:r>
        <w:rPr>
          <w:rFonts w:cs="Times New Roman" w:ascii="Times New Roman" w:hAnsi="Times New Roman"/>
          <w:b/>
          <w:sz w:val="26"/>
        </w:rPr>
        <w:t>Marian Wrześniak</w:t>
      </w:r>
      <w:r>
        <w:rPr>
          <w:rFonts w:cs="Times New Roman" w:ascii="Times New Roman" w:hAnsi="Times New Roman"/>
          <w:sz w:val="26"/>
        </w:rPr>
        <w:t xml:space="preserve"> podziękował Burmistrzowi za wyjaśnienia oraz zaproponował ponowne wystąpienia w tej sprawie w razie takiej potrzeby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adny </w:t>
      </w:r>
      <w:r>
        <w:rPr>
          <w:rFonts w:cs="Times New Roman" w:ascii="Times New Roman" w:hAnsi="Times New Roman"/>
          <w:b/>
          <w:sz w:val="26"/>
        </w:rPr>
        <w:t>Stefan Bednarski</w:t>
      </w:r>
      <w:r>
        <w:rPr>
          <w:rFonts w:cs="Times New Roman" w:ascii="Times New Roman" w:hAnsi="Times New Roman"/>
          <w:sz w:val="26"/>
        </w:rPr>
        <w:t xml:space="preserve"> powrócił do wcześniejszych propozycji powołania doraźnej komisji Rady Miejskiej, aby przy jej pomocy organizować spotka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6"/>
        </w:rPr>
        <w:t>z nowym Rządem na terenie Sławkowa.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Radna </w:t>
      </w:r>
      <w:r>
        <w:rPr>
          <w:rFonts w:cs="Times New Roman" w:ascii="Times New Roman" w:hAnsi="Times New Roman"/>
          <w:b/>
          <w:sz w:val="26"/>
        </w:rPr>
        <w:t>Małgorzata Reczko</w:t>
      </w:r>
      <w:r>
        <w:rPr>
          <w:rFonts w:cs="Times New Roman" w:ascii="Times New Roman" w:hAnsi="Times New Roman"/>
          <w:sz w:val="26"/>
        </w:rPr>
        <w:t xml:space="preserve"> stwierdziła, że celowym byłoby przekazanie mocnych argumentów do władz krajowych, że bez wybudowania drogi, nie ma szans rozwijać się terminal. </w:t>
      </w:r>
    </w:p>
    <w:p>
      <w:pPr>
        <w:pStyle w:val="Zwykytekst"/>
        <w:ind w:left="0"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pytanie radnej </w:t>
      </w:r>
      <w:r>
        <w:rPr>
          <w:rFonts w:cs="Times New Roman" w:ascii="Times New Roman" w:hAnsi="Times New Roman"/>
          <w:b/>
          <w:sz w:val="26"/>
        </w:rPr>
        <w:t>Jadwigi Szewczyk</w:t>
      </w:r>
      <w:r>
        <w:rPr>
          <w:rFonts w:cs="Times New Roman" w:ascii="Times New Roman" w:hAnsi="Times New Roman"/>
          <w:sz w:val="26"/>
        </w:rPr>
        <w:t xml:space="preserve"> czy prawdą jest, że CZH jest zadłużone,</w:t>
      </w:r>
    </w:p>
    <w:p>
      <w:pPr>
        <w:pStyle w:val="Zwykytekst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Burmistrz odpowiedział, że gdyby tak było, nie byłoby możliwości poszerzenia Katowickiej Strefy Ekonomicznej o tereny CZH.</w:t>
      </w:r>
    </w:p>
    <w:p>
      <w:pPr>
        <w:pStyle w:val="Zwykytekst"/>
        <w:ind w:lef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Innych pytań i głosów w dyskusji nie było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d.10. Ocenia możliwości współpracy z zagranicą wraz z dalszym jej rozwoje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łnomocnik Burmistrza Miasta ds. Unii Europejskiej i Promocji Miast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6"/>
        </w:rPr>
        <w:t xml:space="preserve">Pan </w:t>
      </w:r>
      <w:r>
        <w:rPr>
          <w:rFonts w:cs="Times New Roman" w:ascii="Times New Roman" w:hAnsi="Times New Roman"/>
          <w:b/>
          <w:sz w:val="26"/>
        </w:rPr>
        <w:t>Rafał  Adamczyk</w:t>
      </w:r>
      <w:r>
        <w:rPr>
          <w:rFonts w:cs="Times New Roman" w:ascii="Times New Roman" w:hAnsi="Times New Roman"/>
          <w:sz w:val="26"/>
        </w:rPr>
        <w:t xml:space="preserve"> przedstawił „Raport w zakresie międzynarodowej współpracy społeczności miasta Sławkowa”. Raport stanowi </w:t>
      </w:r>
      <w:r>
        <w:rPr>
          <w:rFonts w:cs="Times New Roman" w:ascii="Times New Roman" w:hAnsi="Times New Roman"/>
          <w:b/>
          <w:sz w:val="26"/>
        </w:rPr>
        <w:t xml:space="preserve">załącznik Nr 11 </w:t>
      </w:r>
      <w:r>
        <w:rPr>
          <w:rFonts w:cs="Times New Roman" w:ascii="Times New Roman" w:hAnsi="Times New Roman"/>
          <w:sz w:val="26"/>
        </w:rPr>
        <w:t>do protokoł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ytań i uwag nie było. Przewodniczący Rady Miejskiej </w:t>
      </w:r>
      <w:r>
        <w:rPr>
          <w:rFonts w:cs="Times New Roman" w:ascii="Times New Roman" w:hAnsi="Times New Roman"/>
          <w:b/>
          <w:sz w:val="26"/>
        </w:rPr>
        <w:t>Marian Malicki</w:t>
      </w:r>
      <w:r>
        <w:rPr>
          <w:rFonts w:cs="Times New Roman" w:ascii="Times New Roman" w:hAnsi="Times New Roman"/>
          <w:sz w:val="26"/>
        </w:rPr>
        <w:t xml:space="preserve"> podziękował za przygotowanie informacj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d.11.Informacja o stanie przygotowania miasta Sławkowa przed wstąpieniem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Polski do Unii Europejski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Na wniosek Przewodniczącego Rady Miejskiej </w:t>
      </w:r>
      <w:r>
        <w:rPr>
          <w:rFonts w:cs="Times New Roman" w:ascii="Times New Roman" w:hAnsi="Times New Roman"/>
          <w:b/>
          <w:sz w:val="26"/>
        </w:rPr>
        <w:t>Mariana Malickiego</w:t>
      </w:r>
      <w:r>
        <w:rPr>
          <w:rFonts w:cs="Times New Roman" w:ascii="Times New Roman" w:hAnsi="Times New Roman"/>
          <w:sz w:val="26"/>
        </w:rPr>
        <w:t xml:space="preserve">, Rada przy 12 głosach „za” i 1 „wstrz.się” przeniosła realizację tego punktu na Sesję uroczystą Rady Miejskiej, która odbędzie się </w:t>
      </w:r>
      <w:r>
        <w:rPr>
          <w:rFonts w:cs="Times New Roman" w:ascii="Times New Roman" w:hAnsi="Times New Roman"/>
          <w:b/>
          <w:sz w:val="26"/>
        </w:rPr>
        <w:t>2 maja br. o godz.16</w:t>
      </w:r>
      <w:r>
        <w:rPr>
          <w:rFonts w:cs="Times New Roman" w:ascii="Times New Roman" w:hAnsi="Times New Roman"/>
          <w:b/>
          <w:sz w:val="26"/>
          <w:vertAlign w:val="superscript"/>
        </w:rPr>
        <w:t>00</w:t>
      </w:r>
      <w:r>
        <w:rPr>
          <w:rFonts w:cs="Times New Roman" w:ascii="Times New Roman" w:hAnsi="Times New Roman"/>
          <w:sz w:val="26"/>
        </w:rPr>
        <w:t xml:space="preserve"> w Sali Widowiskowej Miejskiego Ośrodka Kultur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d.12.Ocena pracy Miejskiego Zakładu Wodociągów i Kanalizacj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W Sesji na zaproszenie uczestniczył Kierownik Zakładu  Pan </w:t>
      </w:r>
      <w:r>
        <w:rPr>
          <w:rFonts w:cs="Times New Roman" w:ascii="Times New Roman" w:hAnsi="Times New Roman"/>
          <w:b/>
          <w:sz w:val="26"/>
        </w:rPr>
        <w:t>Marek Ciepaj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Radni w materiałach na Sesję otrzymali sprawozdania z działalności Zakładu za rok 2003. Sprawozdanie to stanowi </w:t>
      </w:r>
      <w:r>
        <w:rPr>
          <w:rFonts w:cs="Times New Roman" w:ascii="Times New Roman" w:hAnsi="Times New Roman"/>
          <w:b/>
          <w:sz w:val="26"/>
        </w:rPr>
        <w:t xml:space="preserve">załącznik Nr 12 </w:t>
      </w:r>
      <w:r>
        <w:rPr>
          <w:rFonts w:cs="Times New Roman" w:ascii="Times New Roman" w:hAnsi="Times New Roman"/>
          <w:sz w:val="26"/>
        </w:rPr>
        <w:t>do protokołu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rzewodniczący Rady Miejskiej </w:t>
      </w:r>
      <w:r>
        <w:rPr>
          <w:rFonts w:cs="Times New Roman" w:ascii="Times New Roman" w:hAnsi="Times New Roman"/>
          <w:b/>
          <w:sz w:val="26"/>
        </w:rPr>
        <w:t xml:space="preserve">Marian Malicki </w:t>
      </w:r>
      <w:r>
        <w:rPr>
          <w:rFonts w:cs="Times New Roman" w:ascii="Times New Roman" w:hAnsi="Times New Roman"/>
          <w:sz w:val="26"/>
        </w:rPr>
        <w:t>wyraził podziękowanie Kierownikowi za realizację rzeczowych zadań inwestycyjnych oraz za osiągnięte dobre wyniki finansowe w tak krótkim okresie czasu. Ponadto zaznaczył, że jako Przewodniczący miał obawy na początku kadencji o dalsze funkcjonowanie Zakładu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zewodnicząca Komisji ds. budżetu, gospodarki komunalnej i inwestycji </w:t>
      </w:r>
      <w:r>
        <w:rPr>
          <w:rFonts w:cs="Times New Roman" w:ascii="Times New Roman" w:hAnsi="Times New Roman"/>
          <w:b/>
          <w:sz w:val="26"/>
        </w:rPr>
        <w:t>Jadwiga Szewczyk,</w:t>
      </w:r>
      <w:r>
        <w:rPr>
          <w:rFonts w:cs="Times New Roman" w:ascii="Times New Roman" w:hAnsi="Times New Roman"/>
          <w:sz w:val="26"/>
        </w:rPr>
        <w:t xml:space="preserve"> w imieniu radnych - członków Komisji poinformowała, że Komisja wyraziła niezadowolenie z powodu braku uczestnictwa Kierownika Zakładu w wyjazdowym posiedzeniu Komisji, a zarazem braku możliwości wstępu na Zakład Komisji, pomimo wcześniejszych uzgodnień i zatwierdzonego uchwałą Rady Miejskiej planu pracy komisji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elem posiedzenia wyjazdowego było zapoznanie się z działalnością Zakładu na miejscu oraz pomoc w rozwiązaniu trudnych tematów. Po zapoznaniu się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6"/>
        </w:rPr>
        <w:t xml:space="preserve">z przedłożonym sprawozdaniem, Komisja  </w:t>
      </w:r>
      <w:r>
        <w:rPr>
          <w:rFonts w:cs="Times New Roman" w:ascii="Times New Roman" w:hAnsi="Times New Roman"/>
          <w:b/>
          <w:sz w:val="26"/>
        </w:rPr>
        <w:t xml:space="preserve">w n i o s k u j e  o </w:t>
      </w:r>
      <w:r>
        <w:rPr>
          <w:rFonts w:cs="Times New Roman" w:ascii="Times New Roman" w:hAnsi="Times New Roman"/>
          <w:sz w:val="26"/>
        </w:rPr>
        <w:t xml:space="preserve"> wykonanie  inwentaryzacji sieci wodociągowo-kanalizacyjnej  oraz widzi konieczność wzmożenia kontroli nad wywozem nieczystości płynnych.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Kierownik Zakładu </w:t>
      </w:r>
      <w:r>
        <w:rPr>
          <w:rFonts w:cs="Times New Roman" w:ascii="Times New Roman" w:hAnsi="Times New Roman"/>
          <w:b/>
          <w:sz w:val="26"/>
        </w:rPr>
        <w:t>Marek Ciepaj</w:t>
      </w:r>
      <w:r>
        <w:rPr>
          <w:rFonts w:cs="Times New Roman" w:ascii="Times New Roman" w:hAnsi="Times New Roman"/>
          <w:sz w:val="26"/>
        </w:rPr>
        <w:t xml:space="preserve"> wyjaśnił, że Przewodnicząca Komisja poinformowała go osobiście o terminie i godzinie wyjazdowego posiedzenia, a był nieobecny  ponieważ pracuje w oparciu o przyjęty Regulamin Organizacyjny Zakładu jak również respektuje polecenia swojego przełożonego. Jest do dyspozycji radnych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godzinach pracy Zakładu.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Z wypowiedzią Kierownika nie zgadzali się radni: </w:t>
      </w:r>
      <w:r>
        <w:rPr>
          <w:rFonts w:cs="Times New Roman" w:ascii="Times New Roman" w:hAnsi="Times New Roman"/>
          <w:b/>
          <w:sz w:val="26"/>
        </w:rPr>
        <w:t>Marian Malicki, Małgorzata Reczko, Janusz Łuckoś, Jadwiga Szewczyk</w:t>
      </w:r>
      <w:r>
        <w:rPr>
          <w:rFonts w:cs="Times New Roman" w:ascii="Times New Roman" w:hAnsi="Times New Roman"/>
          <w:sz w:val="26"/>
        </w:rPr>
        <w:t>. Zatwierdzenie planu pracy Komisji przez Radę, zobowiązuje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organ wykonawczy do jego realizacji. Zaistniały przypadek uznali jako brak szacunku i lekceważący stosunek do radnych. Pan Marek Ciepaj jest  Kierownikiem zakładu budżetowego, za który odpowiada i sam winien podejmować decyzje odnośnie uczestnictwa w spotkaniach z radnymi, a nie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konsultacji z Burmistrzem Miast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Burmistrz Miasta </w:t>
      </w:r>
      <w:r>
        <w:rPr>
          <w:rFonts w:cs="Times New Roman" w:ascii="Times New Roman" w:hAnsi="Times New Roman"/>
          <w:b/>
          <w:sz w:val="26"/>
        </w:rPr>
        <w:t>Bronisław Goraj</w:t>
      </w:r>
      <w:r>
        <w:rPr>
          <w:rFonts w:cs="Times New Roman" w:ascii="Times New Roman" w:hAnsi="Times New Roman"/>
          <w:sz w:val="26"/>
        </w:rPr>
        <w:t xml:space="preserve"> przypomniał przeprowadzone rozmowy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Przewodniczącymi Komisji, odnośnie organizacji pracy Komisji w godzinach pracy Urzędu Miasta jak również jednostek organizacyjnych i zakładów budżetowych,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uwagi na konieczność uczestnictwa w posiedzeniach oprócz Kierownika także niektórych pracowników. Kierownik bez pracowników nie jest w stanie odpowiedzieć na wszystkie pytania ze strony członków Komisji. Nadal podtrzymuje swoje stanowisko w tej sprawie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Radny</w:t>
      </w:r>
      <w:r>
        <w:rPr>
          <w:rFonts w:cs="Times New Roman" w:ascii="Times New Roman" w:hAnsi="Times New Roman"/>
          <w:b/>
          <w:sz w:val="26"/>
        </w:rPr>
        <w:t xml:space="preserve"> Janusz Łuckoś </w:t>
      </w:r>
      <w:r>
        <w:rPr>
          <w:rFonts w:cs="Times New Roman" w:ascii="Times New Roman" w:hAnsi="Times New Roman"/>
          <w:sz w:val="26"/>
        </w:rPr>
        <w:t xml:space="preserve">podziękował Kierownikowi Zakładu za pomoc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pracach ziemnych na obiektach TKKF na Michałow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an </w:t>
      </w:r>
      <w:r>
        <w:rPr>
          <w:rFonts w:cs="Times New Roman" w:ascii="Times New Roman" w:hAnsi="Times New Roman"/>
          <w:b/>
          <w:sz w:val="26"/>
        </w:rPr>
        <w:t>Marek Ciepaj</w:t>
      </w:r>
      <w:r>
        <w:rPr>
          <w:rFonts w:cs="Times New Roman" w:ascii="Times New Roman" w:hAnsi="Times New Roman"/>
          <w:sz w:val="26"/>
        </w:rPr>
        <w:t xml:space="preserve"> udzielił odpowiedzi na pytania Przewodniczącego Rady Miejskiej </w:t>
      </w:r>
      <w:r>
        <w:rPr>
          <w:rFonts w:cs="Times New Roman" w:ascii="Times New Roman" w:hAnsi="Times New Roman"/>
          <w:b/>
          <w:sz w:val="26"/>
        </w:rPr>
        <w:t xml:space="preserve">Mariana Malickiego </w:t>
      </w:r>
      <w:r>
        <w:rPr>
          <w:rFonts w:cs="Times New Roman" w:ascii="Times New Roman" w:hAnsi="Times New Roman"/>
          <w:sz w:val="26"/>
        </w:rPr>
        <w:t xml:space="preserve"> odnośnie wyboru firmy do wywozu nieczystości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oczyszczalni ścieków, a także zaleceń pokontrolnych Państwowego Powiatowego Inspektora Sanitarnego w Dąbrowie Górniczej oraz Urzędu Dozoru Technicznego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6"/>
        </w:rPr>
        <w:t xml:space="preserve">w Dąbrowie Górniczej. Przeprowadzone kontrole dotyczyły między innymi pracy operatora koparki oraz zakresu spawania, a także badań studni głębinowej pod względem sanitarnym. 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Innych pytań i uwag do Kierownika Zakładu nie było. Rada </w:t>
      </w:r>
      <w:r>
        <w:rPr>
          <w:rFonts w:cs="Times New Roman" w:ascii="Times New Roman" w:hAnsi="Times New Roman"/>
          <w:b/>
          <w:sz w:val="26"/>
        </w:rPr>
        <w:t xml:space="preserve">pozytywnie </w:t>
      </w:r>
      <w:r>
        <w:rPr>
          <w:rFonts w:cs="Times New Roman" w:ascii="Times New Roman" w:hAnsi="Times New Roman"/>
          <w:sz w:val="26"/>
        </w:rPr>
        <w:t xml:space="preserve">oceniła pracę Miejskiego Zakładu Wodociągów i Kanalizacji. Przewodniczący Rady Miejskiej </w:t>
      </w:r>
      <w:r>
        <w:rPr>
          <w:rFonts w:cs="Times New Roman" w:ascii="Times New Roman" w:hAnsi="Times New Roman"/>
          <w:b/>
          <w:sz w:val="26"/>
        </w:rPr>
        <w:t>Marian Malicki</w:t>
      </w:r>
      <w:r>
        <w:rPr>
          <w:rFonts w:cs="Times New Roman" w:ascii="Times New Roman" w:hAnsi="Times New Roman"/>
          <w:sz w:val="26"/>
        </w:rPr>
        <w:t xml:space="preserve"> podziękował Kierownikowi za udział w Sesji i przygotowanie sprawozdani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/>
      </w:pPr>
      <w:r>
        <w:rPr/>
        <w:t>Ad.13.Podjęcie uchwał i wnios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Komisja Uchwał i Wniosków przedstawiła kolejno projekty następujących uchwał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X/138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dokonania zmian w budżecie miasta Sławkowa na 2004 r., t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większenia w dochodach i wydatkach budże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ełnomocnik Burmistrza Miasta ds. Unii i Promocji Pan</w:t>
      </w:r>
      <w:r>
        <w:rPr>
          <w:b/>
        </w:rPr>
        <w:t xml:space="preserve"> Rafał Adamczyk</w:t>
      </w:r>
      <w:r>
        <w:rPr/>
        <w:t xml:space="preserve"> oraz </w:t>
      </w:r>
    </w:p>
    <w:p>
      <w:pPr>
        <w:pStyle w:val="Normal"/>
        <w:jc w:val="both"/>
        <w:rPr/>
      </w:pPr>
      <w:r>
        <w:rPr/>
        <w:t xml:space="preserve">Skarbnik Miasta </w:t>
      </w:r>
      <w:r>
        <w:rPr>
          <w:b/>
        </w:rPr>
        <w:t>Agata Ślęzak</w:t>
      </w:r>
      <w:r>
        <w:rPr/>
        <w:t xml:space="preserve"> uzasadnili potrzebę podjęcia tej uchwały. Pełny tekst uzasadnienia otrzymali radni w materiałach na Sesji i stanowi ono </w:t>
      </w:r>
      <w:r>
        <w:rPr>
          <w:b/>
        </w:rPr>
        <w:t xml:space="preserve">załącznik Nr 13 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ytań i uwag nie było. Uchwałę podjęto przy 13 głosach „za” i stanowi ona </w:t>
      </w:r>
      <w:r>
        <w:rPr>
          <w:b/>
        </w:rPr>
        <w:t xml:space="preserve">załącznik Nr 14 </w:t>
      </w:r>
      <w:r>
        <w:rPr/>
        <w:t xml:space="preserve"> do protoko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U c h w a ł ę   Nr XX/139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większenia przychodów i wydatków budżetowych miasta Sławkowa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 wyjaśnieniach Skarbnika Miasta </w:t>
      </w:r>
      <w:r>
        <w:rPr>
          <w:b/>
        </w:rPr>
        <w:t xml:space="preserve">Agaty Ślęzak </w:t>
      </w:r>
      <w:r>
        <w:rPr/>
        <w:t xml:space="preserve">uchwałę podjęto przy 13 głosach „za” i stanowi ona </w:t>
      </w:r>
      <w:r>
        <w:rPr>
          <w:b/>
        </w:rPr>
        <w:t xml:space="preserve">załącznik Nr 15  </w:t>
      </w:r>
      <w:r>
        <w:rPr/>
        <w:t>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c h w a ł ę   Nr XX/140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y uchwały Nr XVIII/121/04 dotyczącej uchwalenia budże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iasta Sławkowa n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 wyjaśnieniach Skarbnika Miasta </w:t>
      </w:r>
      <w:r>
        <w:rPr>
          <w:b/>
        </w:rPr>
        <w:t xml:space="preserve">Agaty Ślęzak </w:t>
      </w:r>
      <w:r>
        <w:rPr/>
        <w:t xml:space="preserve">uchwałę podjęto przy 13 głosach „za” i stanowi ona </w:t>
      </w:r>
      <w:r>
        <w:rPr>
          <w:b/>
        </w:rPr>
        <w:t xml:space="preserve">załącznik Nr 16 </w:t>
      </w:r>
      <w:r>
        <w:rPr/>
        <w:t>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outlineLvl w:val="9"/>
        <w:rPr/>
      </w:pPr>
      <w:r>
        <w:rPr/>
        <w:t>Kolejne uchwały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c h w a ł a   Nr XX/141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aciągnięcia długoterminowej pożyczki w kwocie 367.407 zł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Wojewódzkim Funduszu Ochrony Środowiska i Gospodar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odnej.</w:t>
      </w:r>
    </w:p>
    <w:p>
      <w:pPr>
        <w:pStyle w:val="Normal"/>
        <w:ind w:firstLine="708"/>
        <w:jc w:val="both"/>
        <w:rPr>
          <w:b/>
          <w:b/>
        </w:rPr>
      </w:pPr>
      <w:r>
        <w:rPr/>
        <w:t>Pełnomocnik Burmistrza Miasta ds. Unii i Promocji Pan</w:t>
      </w:r>
      <w:r>
        <w:rPr>
          <w:b/>
        </w:rPr>
        <w:t xml:space="preserve"> Rafał Adamczyk</w:t>
      </w:r>
      <w:r>
        <w:rPr/>
        <w:t xml:space="preserve"> uzasadnił potrzebę podjęcia tej uchwały. Pełny tekst uzasadnienia otrzymali radni w materiałach na Sesji i stanowi ono </w:t>
      </w:r>
      <w:r>
        <w:rPr>
          <w:b/>
        </w:rPr>
        <w:t xml:space="preserve">załącznik Nr 17 </w:t>
      </w:r>
      <w:r>
        <w:rPr/>
        <w:t>do protokoł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Uchwałę podjęto przy 13 głosach „za” i stanowi ona </w:t>
      </w:r>
      <w:r>
        <w:rPr>
          <w:b/>
        </w:rPr>
        <w:t xml:space="preserve">załącznik Nr 18  </w:t>
      </w:r>
      <w:r>
        <w:rPr/>
        <w:t>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 c h w a ł a   Nr XX/142/0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: zaciągnięcia długoterminowej pożyczki w kwocie 235.584 zł 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 xml:space="preserve">w Wojewódzkim Funduszu Ochrony Środowiska i Gospodarki 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Wodnej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wyjaśnieniach Skarbnika Miasta </w:t>
      </w:r>
      <w:r>
        <w:rPr>
          <w:b/>
        </w:rPr>
        <w:t xml:space="preserve">Agaty Ślęzak </w:t>
      </w:r>
      <w:r>
        <w:rPr/>
        <w:t xml:space="preserve">uchwałę podjęto przy 13 głosach „za” i stanowi ona </w:t>
      </w:r>
      <w:r>
        <w:rPr>
          <w:b/>
        </w:rPr>
        <w:t xml:space="preserve">załącznik Nr 19 </w:t>
      </w:r>
      <w:r>
        <w:rPr/>
        <w:t>do protokoł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U c h w a ł a   Nr XX/143/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sprawie: zatwierdzenia taryf dla zbiorowego zaopatrzenia w wodę i zbioroweg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dprowadzania ścieków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rzewodniczący Rady Miejskiej </w:t>
      </w:r>
      <w:r>
        <w:rPr>
          <w:b/>
        </w:rPr>
        <w:t>Marian Malicki</w:t>
      </w:r>
      <w:r>
        <w:rPr/>
        <w:t xml:space="preserve"> przytoczył informacje prasowe na temat obowiązujących cen wody i ścieków w innych gminach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rzewodnicząca Komisji ds. budżetu oraz gospodarki komunalnej i inwestycji </w:t>
      </w:r>
      <w:r>
        <w:rPr>
          <w:b/>
        </w:rPr>
        <w:t xml:space="preserve">Jadwiga Szewczyk </w:t>
      </w:r>
      <w:r>
        <w:rPr/>
        <w:t>poinformowała, że Komisja nie wniosła zastrzeżeń do projektu uchwały, natomiast zaniepokojona jest tak dużymi stratami wody w mieś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Pytań i innych głosów w dyskusji nie było, uchwałę podjęto przy 13 głosach „za” i stanowi ona </w:t>
      </w:r>
      <w:r>
        <w:rPr>
          <w:b/>
        </w:rPr>
        <w:t xml:space="preserve">załącznik Nr 20 </w:t>
      </w:r>
      <w:r>
        <w:rPr/>
        <w:t>do protokoł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U c h w a ł a   Nr XX/144/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jęcia „Wieloletniego Programu Inwestycyjnego na l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004-2006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ełnomocnik Burmistrza Miasta ds. Unii i Promocji Pan </w:t>
      </w:r>
      <w:r>
        <w:rPr>
          <w:b/>
        </w:rPr>
        <w:t>Rafał Adamczyk</w:t>
      </w:r>
      <w:r>
        <w:rPr/>
        <w:t xml:space="preserve"> udzielił wyjaśnień co do konieczności anulowania podjętej uchwały nr VII/40/03 </w:t>
      </w:r>
    </w:p>
    <w:p>
      <w:pPr>
        <w:pStyle w:val="Normal"/>
        <w:jc w:val="both"/>
        <w:rPr/>
      </w:pPr>
      <w:r>
        <w:rPr/>
        <w:t>z dnia 28 marca 2003 r. i podjęcia nowej uchwały zatwierdzającej wieloletni program inwestycyjny na lata 2004-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wyjaśnieniach, uchwałę podjęto przy 13 głosach „za” i stanowi ona </w:t>
      </w:r>
      <w:r>
        <w:rPr>
          <w:b/>
        </w:rPr>
        <w:t xml:space="preserve">załącznik Nr 21 </w:t>
      </w:r>
      <w:r>
        <w:rPr/>
        <w:t>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c h w a ł a   Nr XX/145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y uchwały Nr XVIII/123/04 dotyczącej przyjęcia „Planu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Rozwoju Lokalnego Miasta Sławkowa na lata 2004-20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ełnomocnik Burmistrza Miasta ds. Unii i Promocji Pan </w:t>
      </w:r>
      <w:r>
        <w:rPr>
          <w:b/>
        </w:rPr>
        <w:t>Rafał Adamczyk</w:t>
      </w:r>
      <w:r>
        <w:rPr/>
        <w:t xml:space="preserve"> udzielił wyjaśnień co do konieczności wprowadzenia zmian do podjętej uchwały Nr XVIII/123/04 z dnia 27 lutego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 wyjaśnieniach, uchwałę podjęto przy 13 głosach „za” i stanowi ona </w:t>
      </w:r>
      <w:r>
        <w:rPr>
          <w:b/>
        </w:rPr>
        <w:t xml:space="preserve">załącznik Nr 22 </w:t>
      </w:r>
      <w:r>
        <w:rPr/>
        <w:t>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c h w a ł a   Nr XX/146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trybu postępowania o udzielenie dotacji podmiotom nie zaliczon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o sektora finansów publicznych i nie działającym w celu osiągnię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ysku, na cele publiczne związane z realizacją zadań miasta, sposo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ch rozliczania oraz kontroli wykonywania zlecon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jekt uchwały został uzupełniony o dodatkowy zapis w § 3 pkt 1 załącznika Nr 1, który otrzymał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Burmistrz Miasta do dnia 30 września roku poprzedzającego rok budżetowy, </w:t>
      </w:r>
    </w:p>
    <w:p>
      <w:pPr>
        <w:pStyle w:val="Normal"/>
        <w:jc w:val="both"/>
        <w:rPr/>
      </w:pPr>
      <w:r>
        <w:rPr/>
        <w:t>w którym dotacja ma być udzielona, przekazuje wnioski podmiotów wraz z opinią odpowiedniej komórki organizacyjnej Urzędu Miasta, komisjom Rady Miejski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praw budżetu oraz gospodarki komunalnej i inwesty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praw oświaty, kultury i spraw społeczn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Innych zmian i uwag nie było, uchwałę podjęto przy 13 głosach „za” i stanowi ona </w:t>
      </w:r>
      <w:r>
        <w:rPr>
          <w:b/>
        </w:rPr>
        <w:t xml:space="preserve">załącznik Nr 23 </w:t>
      </w:r>
      <w:r>
        <w:rPr/>
        <w:t>do protokoł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U c h w a ł a   Nr XX/147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miany uchwały Nr XIX/131/04 Rady Miejskiej w Sławko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tyczącej określenia obwodu dla oddziału przedszkoln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Sekretarz Miasta </w:t>
      </w:r>
      <w:r>
        <w:rPr>
          <w:b/>
        </w:rPr>
        <w:t>Antoni Michniewski</w:t>
      </w:r>
      <w:r>
        <w:rPr/>
        <w:t xml:space="preserve"> poinformował, że projekt uchwały jest konsekwencją przeprowadzonej rozmowy telefonicznej z Wydziałem Prawnym i Nadzoru Urzędu Wojewódzkiego w sprawie stwierdzenia nieważności uchwały </w:t>
      </w:r>
    </w:p>
    <w:p>
      <w:pPr>
        <w:pStyle w:val="Normal"/>
        <w:rPr/>
      </w:pPr>
      <w:r>
        <w:rPr/>
        <w:t>w części dotyczącej jej publikacji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 wyjaśnieniach uchwałę podjęto przy 13 głosach „za” i stanowi ona </w:t>
      </w:r>
      <w:r>
        <w:rPr>
          <w:b/>
        </w:rPr>
        <w:t xml:space="preserve">załącznik Nr 24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 głosow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W ramach reklamacji, wystąpić do Firmy „BITUNOWA” o naprawę uszkodzeń nawierzchni dróg, które wystąpiły po zimi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niosek przyjęty do realizacji przy 13 głosach „z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Ustawić dodatkowe kosze uliczne przy ulicy Legionów Polski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niosek przyjęty do realizacji przy 13 głosach „za”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Wnioski nie głosowane wynikłe z interpelacji oraz dyskusji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Przyspieszyć remont ulicy Hrubieszowskiej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Odtworzyć turystyczny szlak czerwony na odcinku od Niwki do Chwaliboskieg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ublikować w Kurierze Sławkowskim Regulamin otrzymania stypendium Powiatu Będzińskiego dla najzdolniejszych uczniów i studentów – mieszkańców powiatu oraz Regulamin przyznawania absolwentom szkół ponadgimnazjalnych nagród za szczególne osiągnięcia w dziedzinie kultury, nauki i spor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Utwardzić drogę do nastawni Kozio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Wyrównać nawierzchnię drogi na Burkach przed sklepem Pani Kamiński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Przygotować informację dla Zespołu ds. komunikacji na jaki cel zostały przeznaczone oszczędności w działalności KZK GOP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Udzielić odpowiedzi radnemu Tadeuszowi Pawłowskiemu na 6 pytań związanych z waloryzacją wynagrodzeń dla pracowników oświa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75"/>
        <w:jc w:val="both"/>
        <w:rPr/>
      </w:pPr>
      <w:r>
        <w:rPr>
          <w:b w:val="false"/>
        </w:rPr>
        <w:t xml:space="preserve">Pełny wykaz wniosków stanowi </w:t>
      </w:r>
      <w:r>
        <w:rPr/>
        <w:t xml:space="preserve">załącznik Nr 25 </w:t>
      </w:r>
      <w:r>
        <w:rPr>
          <w:b w:val="false"/>
        </w:rPr>
        <w:t>do protokołu. Możliwości realizacji wniosków rozpatrzy Burmistrz Miasta.</w:t>
      </w:r>
    </w:p>
    <w:p>
      <w:pPr>
        <w:pStyle w:val="TextBody"/>
        <w:ind w:firstLine="37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.14.Sprawy bieżą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 xml:space="preserve">Informacje Burmistrza Miasta </w:t>
      </w:r>
      <w:r>
        <w:rPr/>
        <w:t>Bronisława Goraja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trzymaliśmy dotację z Ministerstwa Kultury na remont dachu Austerii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 xml:space="preserve">zapoznał obecnych z realizacją wniosków z poprzedniej Sesji. Informacja stanowi </w:t>
      </w:r>
      <w:r>
        <w:rPr/>
        <w:t xml:space="preserve">załącznik Nr 26 </w:t>
      </w:r>
      <w:r>
        <w:rPr>
          <w:b w:val="false"/>
        </w:rPr>
        <w:t>do protokołu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nformacje Przewodniczącego Rady Miejskiej </w:t>
      </w:r>
      <w:r>
        <w:rPr>
          <w:b/>
        </w:rPr>
        <w:t>Mariana Malic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pomniał radnym o złożeniu oświadczeń majątkowych w terminie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 kwietnia br.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poznał obecnych z otrzymaną do wiadomości kopią skargi skierowanej do Wojewódzkiego Konserwatora Przyrody w Katowicach, dotyczącej zniszczenia drzewa przy ulicy Łosińskiej. Burmistrz Miasta wyjaśnił, że zapoznał si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protokołem konieczności przeprowadzenia cięć technicznych drzewa, z uwagi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grożenie na skutek znacznego zniszczenia. Nie wyraził zgody na publikacj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dmiotowej skargi w Kurierze Sławkowskim, gdyż na zabiegi pielęgnacyj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zew (poza strefą konserwatorską) nie wymagane jest zezwoleni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w związku z mającym się odbyć w dniu 27 maja Dniem Samorządowca, w którym wezmą udział radni całego powiatu w ilości 160 osób, Przewodniczący zwrócił się do radnych o dobrowolną zbiórkę pieniędzy, która zostanie przeznaczona dla Stowarzyszenia „Szansa” w Będzinie,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</w:rPr>
        <w:t>zaprosił radnych do udziału we Mszy Świętej o godz. 9</w:t>
      </w:r>
      <w:r>
        <w:rPr>
          <w:b w:val="false"/>
          <w:vertAlign w:val="superscript"/>
        </w:rPr>
        <w:t>30</w:t>
      </w:r>
      <w:r>
        <w:rPr>
          <w:b w:val="false"/>
        </w:rPr>
        <w:t xml:space="preserve"> w dniu 2 maja w ramach obchodów Dnia Strażaka i 3 maja br. w ramach obchodów Święta 3 Ma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 xml:space="preserve">Przewodnicząca Komisji ds. oświaty, kultury i spraw społecznych </w:t>
      </w:r>
      <w:r>
        <w:rPr/>
        <w:t xml:space="preserve">Małgorzata Kostka </w:t>
      </w:r>
      <w:r>
        <w:rPr>
          <w:b w:val="false"/>
        </w:rPr>
        <w:t xml:space="preserve">przekazała Burmistrzowi Miasta pismo Pani Joanny Czerwińskiej dotyczące sfinansowania konkursu języka angielskiego. Radna </w:t>
      </w:r>
      <w:r>
        <w:rPr/>
        <w:t>Jadwiga Szewczyk</w:t>
      </w:r>
      <w:r>
        <w:rPr>
          <w:b w:val="false"/>
        </w:rPr>
        <w:t xml:space="preserve"> zaproponowała realizację konkursu z rezerwy budżet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Rada przy 13 głosach „za” odwołała Komisję Uchwał i Wniosk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.Zakończe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obec wyczerpania porządku obrad Sesji oraz braku głosów w dyskusji, Przewodniczący Rady Miejskiej </w:t>
      </w:r>
      <w:r>
        <w:rPr>
          <w:b/>
        </w:rPr>
        <w:t>Marian Malicki</w:t>
      </w:r>
      <w:r>
        <w:rPr/>
        <w:t xml:space="preserve"> podziękował wszystkim za udział</w:t>
      </w:r>
    </w:p>
    <w:p>
      <w:pPr>
        <w:pStyle w:val="Normal"/>
        <w:jc w:val="both"/>
        <w:rPr/>
      </w:pPr>
      <w:r>
        <w:rPr/>
        <w:t>w Sesji i ogłosił jej zakoń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dwiga Poręb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Duyakapit1">
    <w:name w:val="BDuży akapit1"/>
    <w:basedOn w:val="Zwykytekst"/>
    <w:qFormat/>
    <w:pPr>
      <w:spacing w:lineRule="auto" w:line="228"/>
      <w:ind w:hanging="754"/>
    </w:pPr>
    <w:rPr>
      <w:rFonts w:ascii="Arial" w:hAnsi="Arial" w:cs="Arial"/>
      <w:sz w:val="18"/>
    </w:rPr>
  </w:style>
  <w:style w:type="paragraph" w:styleId="Bduyakapit">
    <w:name w:val="Bduży akapit"/>
    <w:basedOn w:val="Zwykytekst"/>
    <w:qFormat/>
    <w:pPr>
      <w:spacing w:lineRule="auto" w:line="228"/>
      <w:ind w:left="170" w:hanging="907"/>
    </w:pPr>
    <w:rPr>
      <w:rFonts w:ascii="Arial" w:hAnsi="Arial" w:cs="Arial"/>
      <w:sz w:val="18"/>
    </w:rPr>
  </w:style>
  <w:style w:type="paragraph" w:styleId="BDuyakapit2">
    <w:name w:val="B_Duży akapit"/>
    <w:basedOn w:val="Normal"/>
    <w:qFormat/>
    <w:pPr>
      <w:ind w:hanging="924"/>
    </w:pPr>
    <w:rPr>
      <w:rFonts w:ascii="Arial" w:hAnsi="Arial" w:cs="Arial"/>
      <w:sz w:val="18"/>
    </w:rPr>
  </w:style>
  <w:style w:type="paragraph" w:styleId="BDuyakapit11">
    <w:name w:val="B_Duży_akapit_1"/>
    <w:basedOn w:val="Normal"/>
    <w:qFormat/>
    <w:pPr>
      <w:ind w:left="170" w:hanging="924"/>
    </w:pPr>
    <w:rPr>
      <w:rFonts w:ascii="Arial" w:hAnsi="Arial" w:cs="Arial"/>
      <w:sz w:val="18"/>
    </w:rPr>
  </w:style>
  <w:style w:type="paragraph" w:styleId="BDuyakapit3">
    <w:name w:val="B_Duży_akapit"/>
    <w:basedOn w:val="Normal"/>
    <w:qFormat/>
    <w:pPr>
      <w:spacing w:lineRule="auto" w:line="228"/>
      <w:ind w:hanging="754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36:00Z</dcterms:created>
  <dc:creator>OR1</dc:creator>
  <dc:description/>
  <dc:language>en-US</dc:language>
  <cp:lastModifiedBy>OR1</cp:lastModifiedBy>
  <dcterms:modified xsi:type="dcterms:W3CDTF">2004-02-29T00:45:00Z</dcterms:modified>
  <cp:revision>28</cp:revision>
  <dc:subject/>
  <dc:title>Protokół Nr XX/04</dc:title>
</cp:coreProperties>
</file>