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ławków, 06.05.201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Sławkowa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konkurs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 Kierownika Miejskiego Zakładu Wodociągów i Kanaliz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ław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funkcji Kierownika Miejskiego Zakładu Wodociągów i Kanaliza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sz w:val="24"/>
          <w:szCs w:val="24"/>
        </w:rPr>
        <w:t>: wyższe ekonomiczne, prawnicze, technicz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koniecz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10-letni staż pracy, w tym co najmniej 5-letni staż pracy na stanowisku kierownicz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magany 2-letni staż pracy w jednostce samorządu terytorialnego lub jednostce sektora finansów publicznych 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będna wiedza i praktyka w zakresie prowadzenia zakła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osobowe i umiejętności pozwalające na kierowanie zespołem ludz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dza z zakresu prawa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karany prawomocnym skazującym wyrokiem są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pożąda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w zakresie zarządzania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ywnoś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e dokumenty i oświadcz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a koncepcja pracy na stanowisku Kierownika MZWiK po zapoznaniu się z materiałami przedstawionymi przez organizatora konkursu pod warunkiem podpisania klauzuli o zobowiązaniu się do zachowania tajemni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do konkursu z podaniem adresu do korespondencji i wskazaniem numeru telefon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is dyplomu studiów wyższ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i korzystaniu w pełni z praw cywilnych i obywate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świadczenie potwierdzające brak przeciwwskazań zdrowotnych  do ubiegania się o stanowisko kierownicz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o prowadzeniu działalności gospodar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opie innych dokumentów i oświadcz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e świadectw pra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e dokumentów potwierdzających kwalifikacj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Kompletne oferty należy składać w zamkniętych kopertach osobiście w sekretariacie Urzędu Miasta Sławków Rynek 1, pokój nr 11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 xml:space="preserve">Urząd Miasta Sławków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nek 1 </w:t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terminie do 20 maja br. do godziny 12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Koperty należy opatrzyć informacją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Kierownika Miejskiego Zakładu Wodociągów i Kanalizacji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odrzucone zostaną zwrócone zainteresowanym na ich prośbę.</w:t>
      </w:r>
    </w:p>
    <w:p>
      <w:pPr>
        <w:pStyle w:val="Normal"/>
        <w:rPr/>
      </w:pPr>
      <w:r>
        <w:rPr>
          <w:sz w:val="24"/>
          <w:szCs w:val="24"/>
        </w:rPr>
        <w:t>Dodatkowe informacje można uzyskać pod nr tel. 0-32 264 95 72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7:00Z</dcterms:created>
  <dc:creator>SO1</dc:creator>
  <dc:description/>
  <cp:keywords/>
  <dc:language>en-US</dc:language>
  <cp:lastModifiedBy>IN.III</cp:lastModifiedBy>
  <cp:lastPrinted>2011-05-06T08:36:00Z</cp:lastPrinted>
  <dcterms:modified xsi:type="dcterms:W3CDTF">2011-06-10T07:47:00Z</dcterms:modified>
  <cp:revision>2</cp:revision>
  <dc:subject/>
  <dc:title>Ogłasza konkurs na stanowisko  Kierownika Miejskiego Zakładu Wodociągów i Kanalizacji</dc:title>
</cp:coreProperties>
</file>