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OJEWODY </w:t>
      </w:r>
      <w:r>
        <w:rPr>
          <w:rFonts w:cs="Times New Roman" w:ascii="Times New Roman" w:hAnsi="Times New Roman"/>
          <w:b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</w:rPr>
        <w:t>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10 stycznia 201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KWALIFIKACJI WOJSKOWEJ w 201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Na podstawie art. 32 ust. 1 i ust. 3, art. 35 ust. 1 ustawy z dnia 21 listopada 1967 roku o powszechnym obowiązku obrony Rzeczypospolitej Polskiej (tekst jedn. z 26 marca 2012 r. poz. 461 z późn. zm.), § 3 rozporządzenia Ministra Spraw Wewnętrznych i Administracji oraz Ministra Obrony Narodowej z dnia 23 listopada 2009 r. w sprawie kwalifikacji wojskowej (Dz. U Nr 202, poz. 1566 z późn. zm.), oraz rozporządzenia Ministra Spraw Wewnętrznych i Administracji </w:t>
        <w:br/>
        <w:t xml:space="preserve">oraz Ministra Obrony Narodowej z dnia 21 listopada 2012 r. w sprawie przeprowadzenia kwalifikacji wojskowej w 2013 r. (Dz. U. z 2012 r., poz. 1358) informuję, </w:t>
        <w:br/>
        <w:t>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 W okresie od dnia 4 lutego do dnia 30 kwietnia 2013 r. </w:t>
      </w:r>
      <w:r>
        <w:rPr>
          <w:rFonts w:cs="Times New Roman" w:ascii="Times New Roman" w:hAnsi="Times New Roman"/>
          <w:sz w:val="16"/>
          <w:szCs w:val="16"/>
        </w:rPr>
        <w:t>przeprowadzona zostanie na terenie województwa śląskiego kwalifikacja wojsk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Do kwalifikacji wojskowej w miejscu i terminie określonym w pkt. 3 wzywa się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) mężczyzn urodzonych w 1994 roku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) mężczyzn urodzonych w latach 1989 – 1993, którzy nie posiadają określonej kategorii zdolności do czynnej służby wojskowej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y urodzone 1992 – 1993, któr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zostały uznane przez powiatowe komisje lekarskie, za czasowo niezdolne do czynnej służby wojskowej, ze względu na stan zdrowia, jeżeli okres tej niezdolności upływa przed zakończeniem kwalifikacji wojskowej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zostały uznane przez powiatowe komisje lekarskie, za czasowo niezdolne do czynnej służby wojskowej, ze względu ma stan zdrowia, jeżeli okres tej niezdolności upływa po zakończeniem kwalifikacji wojskowej i złożyły, w trybie art. 28 ust. 4 i 4b ustawy z dnia 21 listopada 1967 r. o powszechnym obowiązku obrony Rzeczpospolitej Polskiej, wnioski o zmianę kategorii zdolności do czynnej służby wojskowej przed zakończeniem kwalifikacji wojsk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2.1 </w:t>
      </w:r>
      <w:r>
        <w:rPr>
          <w:rFonts w:cs="Times New Roman" w:ascii="Times New Roman" w:hAnsi="Times New Roman"/>
          <w:sz w:val="16"/>
          <w:szCs w:val="16"/>
        </w:rPr>
        <w:t>Do kwalifikacji wojskowej wzywa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kobiety urodzone w latach 1989 – 1994, posiadające kwalifikacje przydatne do czynnej służby wojskowej, oraz kobiety pobierające naukę w celu uzyskania tych kwalifikacji, które w roku szkolnym lub akademickim 2012/2013 kończą naukę w szkołach lub uczelniach medycznych i weterynaryjnych oraz na kierunkach psychologicznych, albo będące studentkami lub absolwentkami tych szkół lub kierunków, o których mowa w § 2 rozporządzenia Rady Ministrów z dnia 11 marca </w:t>
        <w:br/>
        <w:t>2010 r. w sprawie wskazania grup kobiet poddawanych obowiązkowi stawienia się do kwalifikacji wojskowej (Dz. U. Nr 54, poz. 32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2.2. </w:t>
      </w:r>
      <w:r>
        <w:rPr>
          <w:rFonts w:cs="Times New Roman" w:ascii="Times New Roman" w:hAnsi="Times New Roman"/>
          <w:sz w:val="16"/>
          <w:szCs w:val="16"/>
        </w:rPr>
        <w:t>Do stawienia się do kwalifikacji wojskowej wzywa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soby, które ukończyły 18 lat życia i zgłosiły się ochotniczo do pełnienie służby wojskowej, jeśli nie posiadają określonej kategorii zdolności do czynnej służby wojsk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 xml:space="preserve">Kwalifikacja wojskowa dla osób wymienionych w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pkt. 2 </w:t>
      </w:r>
      <w:r>
        <w:rPr>
          <w:rFonts w:cs="Times New Roman" w:ascii="Times New Roman" w:hAnsi="Times New Roman"/>
          <w:sz w:val="16"/>
          <w:szCs w:val="16"/>
        </w:rPr>
        <w:t xml:space="preserve">zamieszkałych stale lub przebywających czasowo ponad 3 miesiące na terenie miast  – Będzin, Czeladź, Sławków i Wojkowice; miasta i gminy: Siewierz; gmin: Bobrowniki, Mierzęcice i Psary – przeprowadzona zostanie w Będzinie przy ul. Promyka 26 (budynek Politechniki Częstochowskiej, Zamiejscowego Ośrodka Dydaktycznego w Będzinie) w okresie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od dnia 18 marca do dnia 22 kwietnia 2013 r., </w:t>
      </w:r>
      <w:r>
        <w:rPr>
          <w:rFonts w:cs="Times New Roman" w:ascii="Times New Roman" w:hAnsi="Times New Roman"/>
          <w:sz w:val="16"/>
          <w:szCs w:val="16"/>
        </w:rPr>
        <w:t xml:space="preserve">od poniedziałku do piątku w godzinach </w:t>
      </w:r>
      <w:r>
        <w:rPr>
          <w:rFonts w:cs="Times New Roman" w:ascii="Times New Roman" w:hAnsi="Times New Roman"/>
          <w:b/>
          <w:bCs/>
          <w:sz w:val="16"/>
          <w:szCs w:val="16"/>
        </w:rPr>
        <w:t>od 8.00 do 15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 xml:space="preserve">Osoba stawiająca się do kwalifikacji wojskowej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po raz pierwszy </w:t>
      </w:r>
      <w:r>
        <w:rPr>
          <w:rFonts w:cs="Times New Roman" w:ascii="Times New Roman" w:hAnsi="Times New Roman"/>
          <w:sz w:val="16"/>
          <w:szCs w:val="16"/>
        </w:rPr>
        <w:t>przedstaw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) </w:t>
        <w:tab/>
        <w:t>wójtowi lub burmistrzowi (prezydentowi miasta) – dowód osobisty lub inny dokument pozwalający na ustalenie tożsamości, dokument potwierdzający przyczyny niestawienia się do kwalifikacji wojskowej, jeśli stawienie się do kwalifikacji wojskowej w terminie określonym w wezwaniu nie było możli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b) </w:t>
        <w:tab/>
        <w:t>powiatowej komisji lekarskiej – posiadaną dokumentację medyczną w tym wyniki badań specjalistycznych przeprowadzonych w okresie dwunastu miesięc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przed dniem stawienia się do kwalifikacji wojskowej zgodnie z art. 26 ust. 1b ustawy o powszechnym obowiązku obrony Rzeczpospolitej Polskiej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c) </w:t>
        <w:tab/>
        <w:t>wojskowemu komendantowi uzupełnień – aktualną fotografię o wymiarach 3 x 4 cm bez nakrycia głowy, dokumenty potwierdzające poziom wykształcenia lub pobieranie nauki oraz posiadane kwalifikacje zawodowe, potwierdzenie zgłoszenia się do rejestracji w przypadku wprowadzenia takiego obowiąz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Osoba, która stawia się kwalifikacji wojskowej i ubiega się o zmianę kategorii zdolności do czynnej służby wojskowej, przedstaw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)</w:t>
        <w:tab/>
        <w:t xml:space="preserve">wójtowi lub burmistrzowi (prezydentowi miasta) – dowód osobisty lub inny dokument pozwalający na ustalenie tożsamości, dokument potwierdzający </w:t>
        <w:tab/>
        <w:t>przyczyny niestawienia się do kwalifikacji wojskowej, jeśli stawienie się do kwalifikacji wojskowej w terminie określonym w wezwaniu nie było możli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b) </w:t>
        <w:tab/>
        <w:t xml:space="preserve">powiatowej komisji lekarskiej – posiadaną dokumentację medyczną w tym wyniki badań specjalistycznych przeprowadzonych w okresie dwunastu miesięcy </w:t>
        <w:tab/>
        <w:t>przed dniem stawienia się do kwalifikacji wojskowej zgodnie z art. 26 ust. 1 b ustawy o powszechnym obowiązkiem obrony Rzeczypospolitej Polskiej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)</w:t>
        <w:tab/>
        <w:t>wojskowemu komendantowi uzupełnień – wojskowy dokument osobisty, dokumenty potwierdzające poziom wykształcenia lub pobieranie nauki oraz posiadane kwalifikacje zawod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6. </w:t>
      </w:r>
      <w:r>
        <w:rPr>
          <w:rFonts w:cs="Times New Roman" w:ascii="Times New Roman" w:hAnsi="Times New Roman"/>
          <w:sz w:val="16"/>
          <w:szCs w:val="16"/>
        </w:rPr>
        <w:t>Obwieszczenie niniejsze stanowi wezwanie do kwalifikacji wojskowej dla osób wymienionych w pkt. 2. Nieotrzymanie wezwania imiennego nie zwalnia o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legającej kwalifikacji wojskowej od obowiązku stawienia się w terminie i miejscu wskazanym w obwieszc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7. </w:t>
      </w:r>
      <w:r>
        <w:rPr>
          <w:rFonts w:cs="Times New Roman" w:ascii="Times New Roman" w:hAnsi="Times New Roman"/>
          <w:sz w:val="16"/>
          <w:szCs w:val="16"/>
        </w:rPr>
        <w:t xml:space="preserve">Osoba podlegająca kwalifikacji wojskowej, która z ważnych przyczyn nie może stawić się do kwalifikacji wojskowej w wyznaczonym terminie i miejscu, obowiązana jest zawiadomić o tym wójta lub burmistrza (prezydenta miasta), właściwego ze względu na miejsce pobytu stałego lub czasowego trwającego ponad </w:t>
        <w:br/>
        <w:t xml:space="preserve">3 miesiące, </w:t>
      </w:r>
      <w:r>
        <w:rPr>
          <w:rFonts w:cs="Times New Roman" w:ascii="Times New Roman" w:hAnsi="Times New Roman"/>
          <w:b/>
          <w:bCs/>
          <w:sz w:val="16"/>
          <w:szCs w:val="16"/>
        </w:rPr>
        <w:t>najpó</w:t>
      </w:r>
      <w:r>
        <w:rPr>
          <w:rFonts w:cs="Times New Roman" w:ascii="Times New Roman" w:hAnsi="Times New Roman"/>
          <w:sz w:val="16"/>
          <w:szCs w:val="16"/>
        </w:rPr>
        <w:t>ź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niej w dniu, </w:t>
      </w:r>
      <w:r>
        <w:rPr>
          <w:rFonts w:cs="Times New Roman" w:ascii="Times New Roman" w:hAnsi="Times New Roman"/>
          <w:sz w:val="16"/>
          <w:szCs w:val="16"/>
        </w:rPr>
        <w:t xml:space="preserve">w którym była obowiązana stawić się do kwalifikacji wojskowej dołączając jednocześnie dokumenty potwierdzające przyczyny niestawiennictwa. Po ustaniu przyczyn niestawiennictwa osoba podlegająca kwalifikacji wojskowej powinna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niezwłocznie </w:t>
      </w:r>
      <w:r>
        <w:rPr>
          <w:rFonts w:cs="Times New Roman" w:ascii="Times New Roman" w:hAnsi="Times New Roman"/>
          <w:sz w:val="16"/>
          <w:szCs w:val="16"/>
        </w:rPr>
        <w:t>zgłosić się do właściwego wójta lub burmistrza (prezydenta miasta), który wyznacza jej termin i miejsce stawienia się do kwalifikacji wojsk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8. </w:t>
      </w:r>
      <w:r>
        <w:rPr>
          <w:rFonts w:cs="Times New Roman" w:ascii="Times New Roman" w:hAnsi="Times New Roman"/>
          <w:sz w:val="16"/>
          <w:szCs w:val="16"/>
        </w:rPr>
        <w:t>Osoby podlegające kwalifikacji wojskowej, o których mowa w art. 26 ust. 1c ustawy z dnia 21 listopada 1967r. o powszechnym obowiązku obrony Rzeczypospolitej Polskiej, mogą spełnić obowiązek stawienia się do kwalifikacji wojskowej za pośrednictwem upoważnionej osoby, która przedstawia komisji lekarskiej wypis z treści orzeczenia stwierdzającego niezdolność do pracy lub stopień niepełnosprawności tej o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9. </w:t>
      </w:r>
      <w:r>
        <w:rPr>
          <w:rFonts w:cs="Times New Roman" w:ascii="Times New Roman" w:hAnsi="Times New Roman"/>
          <w:sz w:val="16"/>
          <w:szCs w:val="16"/>
        </w:rPr>
        <w:t xml:space="preserve">Osoby podlegające kwalifikacji wojskowej, które po rozpoczęciu kwalifikacji wojskowej na danym terenie zamierzają zmienić miejsce pobytu stałego </w:t>
        <w:br/>
        <w:t>lub czasowego trwającego ponad trzy miesiące, stawiają się do kwalifikacji wojskowej przed opuszczeniem miejsca dotychczasowego poby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0. </w:t>
      </w:r>
      <w:r>
        <w:rPr>
          <w:rFonts w:cs="Times New Roman" w:ascii="Times New Roman" w:hAnsi="Times New Roman"/>
          <w:sz w:val="16"/>
          <w:szCs w:val="16"/>
        </w:rPr>
        <w:t xml:space="preserve">W razie niestawienia się osoby do kwalifikacji wojskowej bez uzasadnionej przyczyny, wójt lub burmistrz (prezydent miasta) z urzędu albo na wniosek przewodniczącego powiatowej komisji lekarskiej lub wojskowego komendanta uzupełnień nakłada na osobę podlegającą kwalifikacji wojskowej grzywnę w celu przymuszenia albo zarządza przymusowe doprowadzenie przez Policję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o kwalifikacji wojskowej </w:t>
      </w:r>
      <w:r>
        <w:rPr>
          <w:rFonts w:cs="Times New Roman" w:ascii="Times New Roman" w:hAnsi="Times New Roman"/>
          <w:sz w:val="16"/>
          <w:szCs w:val="16"/>
        </w:rPr>
        <w:t>w trybie przepisów o postępowaniu egzekucyjnym w administr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1. </w:t>
      </w:r>
      <w:r>
        <w:rPr>
          <w:rFonts w:cs="Times New Roman" w:ascii="Times New Roman" w:hAnsi="Times New Roman"/>
          <w:sz w:val="16"/>
          <w:szCs w:val="16"/>
        </w:rPr>
        <w:t xml:space="preserve">Niestawienie się do kwalifikacji wojskowej przed wójtem lub burmistrzem (prezydentem miasta) przed </w:t>
      </w:r>
      <w:r>
        <w:rPr>
          <w:rFonts w:cs="Times New Roman" w:ascii="Times New Roman" w:hAnsi="Times New Roman"/>
          <w:bCs/>
          <w:sz w:val="16"/>
          <w:szCs w:val="16"/>
        </w:rPr>
        <w:t>wła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bCs/>
          <w:sz w:val="16"/>
          <w:szCs w:val="16"/>
        </w:rPr>
        <w:t>ciw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komisj</w:t>
      </w:r>
      <w:r>
        <w:rPr>
          <w:rFonts w:cs="Times New Roman" w:ascii="Times New Roman" w:hAnsi="Times New Roman"/>
          <w:b/>
          <w:sz w:val="16"/>
          <w:szCs w:val="16"/>
        </w:rPr>
        <w:t xml:space="preserve">ą </w:t>
      </w:r>
      <w:r>
        <w:rPr>
          <w:rFonts w:cs="Times New Roman" w:ascii="Times New Roman" w:hAnsi="Times New Roman"/>
          <w:b/>
          <w:bCs/>
          <w:sz w:val="16"/>
          <w:szCs w:val="16"/>
        </w:rPr>
        <w:t>lekarsk</w:t>
      </w:r>
      <w:r>
        <w:rPr>
          <w:rFonts w:cs="Times New Roman" w:ascii="Times New Roman" w:hAnsi="Times New Roman"/>
          <w:b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lub wojskowym komendantem uzupełnie</w:t>
      </w:r>
      <w:r>
        <w:rPr>
          <w:rFonts w:cs="Times New Roman" w:ascii="Times New Roman" w:hAnsi="Times New Roman"/>
          <w:b/>
          <w:sz w:val="16"/>
          <w:szCs w:val="16"/>
        </w:rPr>
        <w:t>ń</w:t>
      </w:r>
      <w:r>
        <w:rPr>
          <w:rFonts w:cs="Times New Roman" w:ascii="Times New Roman" w:hAnsi="Times New Roman"/>
          <w:sz w:val="16"/>
          <w:szCs w:val="16"/>
        </w:rPr>
        <w:t xml:space="preserve"> w określonym terminie i miejscu lub odmowa poddaniu się badaniom lekarskim albo nie przedstawienie dokumentów, których przedstawienie zostało nakazane, podlega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grzywnie </w:t>
      </w:r>
      <w:r>
        <w:rPr>
          <w:rFonts w:cs="Times New Roman" w:ascii="Times New Roman" w:hAnsi="Times New Roman"/>
          <w:sz w:val="16"/>
          <w:szCs w:val="16"/>
        </w:rPr>
        <w:t xml:space="preserve">albo </w:t>
      </w:r>
      <w:r>
        <w:rPr>
          <w:rFonts w:cs="Times New Roman" w:ascii="Times New Roman" w:hAnsi="Times New Roman"/>
          <w:b/>
          <w:bCs/>
          <w:sz w:val="16"/>
          <w:szCs w:val="16"/>
        </w:rPr>
        <w:t>karze ograniczenia wolno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b/>
          <w:bCs/>
          <w:sz w:val="16"/>
          <w:szCs w:val="16"/>
        </w:rPr>
        <w:t>ci (art. 224 ustawy z dnia 21 listopada 1967 r. o powszechnym obowi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b/>
          <w:bCs/>
          <w:sz w:val="16"/>
          <w:szCs w:val="16"/>
        </w:rPr>
        <w:t>zku obrony Rzeczpospolitej Polskiej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sz w:val="16"/>
          <w:szCs w:val="16"/>
        </w:rPr>
        <w:t>Wojewoda Śląski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200"/>
        <w:ind w:left="850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-) Zygmunt Łukaszczyk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0:00Z</dcterms:created>
  <dc:creator>SOII</dc:creator>
  <dc:description/>
  <cp:keywords/>
  <dc:language>en-US</dc:language>
  <cp:lastModifiedBy>SOII</cp:lastModifiedBy>
  <cp:lastPrinted>2013-01-23T10:15:00Z</cp:lastPrinted>
  <dcterms:modified xsi:type="dcterms:W3CDTF">2013-01-23T10:32:00Z</dcterms:modified>
  <cp:revision>4</cp:revision>
  <dc:subject/>
  <dc:title/>
</cp:coreProperties>
</file>