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awków, dnia 07 grudnia 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II.6220.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- 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współdziałają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61 § 4 ustawy z dnia 14 czerwca 1960r. - Kodeks postępowania administracyjnego (Dz.U. z 2013r.,poz.267 ze zm.), art.73 ust.1 i art. 75 ust.4 ustawy z dnia 3 października 2008r.                o udostępnianiu informacji o środowisku i jego ochronie, udziale społeczeństwa w ochronie środowiska oraz o ocenach oddziaływania na środowisko (Dz. U. 2013.1235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a wniosek</w:t>
      </w:r>
      <w:r>
        <w:rPr>
          <w:b/>
        </w:rPr>
        <w:t xml:space="preserve"> </w:t>
      </w:r>
      <w:r>
        <w:rPr/>
        <w:t>Przedsiębiorstwa Produkcyjno-Handlowo-Usługowego „DIMEX” Sp. z o.o.,                  ul. Krasińskiego 20a</w:t>
      </w:r>
      <w:r>
        <w:rPr>
          <w:b/>
        </w:rPr>
        <w:t xml:space="preserve">, </w:t>
      </w:r>
      <w:r>
        <w:rPr>
          <w:bCs/>
        </w:rPr>
        <w:t>40-019 Katowice</w:t>
      </w:r>
      <w:r>
        <w:rPr/>
        <w:t xml:space="preserve">, zostało wszczęte postępowanie w sprawie wydania decyzji                o środowiskowych uwarunkowaniach dla przedsięwzięcia p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unkt zbierania i przerób złom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którego inwestorem je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siębiorstwa Produkcyjno-Handlowo-Usługowego „DIMEX” Sp. z o.o.,                                     ul. Krasińskiego 20a, 40-019 Katow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nwestycja realizowana będzie na  działce nr:</w:t>
      </w:r>
      <w:r>
        <w:rPr>
          <w:b/>
          <w:bCs/>
        </w:rPr>
        <w:t xml:space="preserve"> 213/23 położonej w Sławkowie przy ul. Groniec 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owe przedsięwzięcie zalicza się do grupy przedsięwzięć określonych  w § 3 ust. 1 pkt  80 i 81 rozporządzenia Rady Ministrów z dnia 09 listopada 2010r. w sprawie przedsięwzięć mogących  znacząco oddziaływać na środowisko (Dz.U. Nr 213, poz. 1397 ze zm.) t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stalacje związane z odzyskiem lub unieszkodliwianiem odpadów, inne niż wymienione w §2 ust. 1 pkt 41-47, z wyłączeniem instalacji do wytwarzania biogazu rozlicznego w rozumieniu przepisów ustawy z dnia 10 kwietnia 1997 r. – Prawo energetyczne o zainstalowanej mocy elektrycznej nie większej niż 0,5 MW lub wytwarzających ekwiwalentną ilość biogazu rozlicznego wykorzystywanego do innych celów niż produkcja energii elektrycznej, a także miejsca retencji powierzchniowej odpadów oraz rekultywacja składowanych odpadów </w:t>
      </w:r>
      <w:r>
        <w:rPr>
          <w:b/>
          <w:sz w:val="24"/>
          <w:szCs w:val="24"/>
        </w:rPr>
        <w:t>(§ 3 ust. 1 pkt. 80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nkt do zbierania lub przeładunku odpadów, w tym złomu </w:t>
      </w:r>
      <w:r>
        <w:rPr>
          <w:b/>
          <w:sz w:val="24"/>
          <w:szCs w:val="24"/>
        </w:rPr>
        <w:t>(§ 3 ust. 1 pkt. 81 powyższego rozporządzeni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64 ust. 1 pkt 1 i 2 ustawy o udostępnianiu informacji o środowisku i jego ochronie, udziale społeczeństwa w ochronie środowiska oraz o ocenach oddziaływania na środowisko, w toku postępowania zmierzającego do wydania decyzji o środowiskowych uwarunkowaniach dla niniejszego przedsięwzięcia, należy uzyskać opinie/uzgodnienia Państwowego Powiatowego Inspektora Sanitarnego w Dąbrowie Górniczej ul. Kościuszki 58, 42-500 Będzin oraz Regionalnego Dyrektora Ochrony Środowiska w Katowicach, ul. Dąbrowskiego 22, 40-032 Katowice.</w:t>
      </w:r>
    </w:p>
    <w:p>
      <w:pPr>
        <w:pStyle w:val="Normal"/>
        <w:jc w:val="both"/>
        <w:rPr/>
      </w:pPr>
      <w:r>
        <w:rPr/>
        <w:t>Wobec powyższego rozstrzygnięcie sprawy nastąpi niezwłocznie po uzyskaniu wymaganych opinii i ewentualnych uzgodnień pomocniczych.</w:t>
      </w:r>
    </w:p>
    <w:p>
      <w:pPr>
        <w:pStyle w:val="Normal"/>
        <w:jc w:val="both"/>
        <w:rPr/>
      </w:pPr>
      <w:r>
        <w:rPr/>
        <w:t>Zgodnie z art. 64 ust. 4 ustawy o udostępnianiu informacji o środowisku i jego ochronie, udziale społeczeństwa w ochronie środowiska oraz o ocenach oddziaływania na środowisko ora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/>
      </w:pPr>
      <w:r>
        <w:rPr/>
        <w:t>Zgodnie z art. 41 § 1 k.p.a.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dokumentacją w powyższej sprawie można zapoznać się, w siedzibie Urzędu Miasta Sławków ul. Łosińska 1, Referat Gospodarki Komunalnej - w pokoju  nr 26, w godzinach pracy Urzędu Mi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PH „DIMEX”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Krasińskiego 20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0-019 Katow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  a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>:Maria Chrząstek tel. 32 264 95 73, 510 119 381 e-mail: mchrzastek@slawkow.p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GKII.6220.4.2015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7.12.2015r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UM. Sławków</dc:creator>
  <dc:description/>
  <cp:keywords/>
  <dc:language>en-US</dc:language>
  <cp:lastModifiedBy>Marta Molęda</cp:lastModifiedBy>
  <cp:lastPrinted>2015-12-07T12:02:00Z</cp:lastPrinted>
  <dcterms:modified xsi:type="dcterms:W3CDTF">2015-12-10T12:05:00Z</dcterms:modified>
  <cp:revision>2</cp:revision>
  <dc:subject/>
  <dc:title>RM</dc:title>
</cp:coreProperties>
</file>