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ind w:left="115" w:right="-4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oraz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,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1 - grunty wpisane do rejestru zabytków pod warunkiem ich zagospodarowania i utrzymania zgodnie </w:t>
              <w:br/>
              <w:t>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07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2013 r. o rodzinnych ogrodach działkowych (Dz. U. z 2014 r., poz. 4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 (Dz. U. Nr 96, poz. 619 z późn. zm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, o którym mowa w ustawie z dnia 18 kwietnia 2002 r. o stanie klęski żywiołowej (Dz. U. z 2014 r., poz. 333 i poz. 915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2)</w:t>
      </w:r>
      <w:r>
        <w:rPr>
          <w:rFonts w:cs="Arial" w:ascii="Arial" w:hAnsi="Arial"/>
          <w:sz w:val="14"/>
          <w:szCs w:val="14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8:00Z</dcterms:created>
  <dc:creator>Lech Gromek</dc:creator>
  <dc:description/>
  <cp:keywords/>
  <dc:language>en-US</dc:language>
  <cp:lastModifiedBy>dbigaj</cp:lastModifiedBy>
  <cp:lastPrinted>2015-11-12T12:21:00Z</cp:lastPrinted>
  <dcterms:modified xsi:type="dcterms:W3CDTF">2015-12-08T07:43:00Z</dcterms:modified>
  <cp:revision>4</cp:revision>
  <dc:subject/>
  <dc:title>cit6_04.doc</dc:title>
</cp:coreProperties>
</file>