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.</w:t>
      </w:r>
      <w:bookmarkStart w:id="0" w:name="OLE_LINK1"/>
      <w:r>
        <w:rPr>
          <w:rFonts w:cs="Tahoma" w:ascii="Tahoma" w:hAnsi="Tahoma"/>
          <w:sz w:val="20"/>
          <w:szCs w:val="20"/>
        </w:rPr>
        <w:t>1715.1.2</w:t>
      </w:r>
      <w:bookmarkEnd w:id="0"/>
      <w:r>
        <w:rPr>
          <w:rFonts w:cs="Tahoma" w:ascii="Tahoma" w:hAnsi="Tahoma"/>
          <w:sz w:val="20"/>
          <w:szCs w:val="20"/>
        </w:rPr>
        <w:t>016</w:t>
      </w:r>
    </w:p>
    <w:p>
      <w:pPr>
        <w:pStyle w:val="Normal"/>
        <w:spacing w:lineRule="auto" w:line="360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awków, dnia 05 lutego 2015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nowisko ds. Kontroli Wewnętrz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łówny Specjalista ds. Kontroli Wewnętrz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nieszka Terlecka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Burmistrz Miasta Sławkowa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mgr Rafał Adamczyk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w sprawie</w:t>
      </w:r>
      <w:r>
        <w:rPr>
          <w:rFonts w:cs="Tahoma" w:ascii="Tahoma" w:hAnsi="Tahoma"/>
          <w:sz w:val="20"/>
          <w:szCs w:val="20"/>
        </w:rPr>
        <w:t>: sprawozdania z kontroli przeprowadzonych przez stanowisko KW w 2015 r.</w:t>
      </w:r>
    </w:p>
    <w:p>
      <w:pPr>
        <w:pStyle w:val="Normal"/>
        <w:spacing w:lineRule="auto" w:line="360"/>
        <w:ind w:firstLine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ahoma" w:ascii="Tahoma" w:hAnsi="Tahoma"/>
          <w:sz w:val="20"/>
          <w:szCs w:val="20"/>
        </w:rPr>
        <w:t>W trakcie 2015 r. kontrole wewnętrzne w Urzędzie Miasta Sławkowa oraz w gminnych jednostkach organizacyjnych przeprowadzała Agnieszka Terlecka - Główny specjalista ds. kontroli wewnętrznej      w Urzędzie Miasta Sławkowa.</w:t>
      </w:r>
    </w:p>
    <w:p>
      <w:pPr>
        <w:pStyle w:val="Bodytex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kontroli przeprowadzonych w trakcie 2015 r. w jednostkach organizacyjnych i Urzędzie Miasta Sławkowa wydano łącznie </w:t>
      </w:r>
      <w:r>
        <w:rPr>
          <w:rFonts w:cs="Tahoma" w:ascii="Tahoma" w:hAnsi="Tahoma"/>
          <w:b/>
          <w:sz w:val="20"/>
        </w:rPr>
        <w:t xml:space="preserve">126 wnioski </w:t>
      </w:r>
      <w:r>
        <w:rPr>
          <w:rFonts w:cs="Tahoma" w:ascii="Tahoma" w:hAnsi="Tahoma"/>
          <w:sz w:val="20"/>
        </w:rPr>
        <w:t>pokontrolne. Zalecenia i wnioski pokontrolne ujęto              w Załączniku Nr 1 do niniejszego pism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awozdanie z przebiegu i efektów kontro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prowadzonych przez Stanowisko ds. kontroli wewnętrznej w 2015 r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9"/>
        <w:gridCol w:w="7185"/>
      </w:tblGrid>
      <w:tr>
        <w:trPr>
          <w:trHeight w:val="43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4.2014</w:t>
            </w:r>
          </w:p>
          <w:p>
            <w:pPr>
              <w:pStyle w:val="Bodytext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1.2015</w:t>
            </w:r>
          </w:p>
        </w:tc>
      </w:tr>
      <w:tr>
        <w:trPr>
          <w:trHeight w:val="413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Zakład Wodociągów i Kanalizacji w Sławkowie</w:t>
            </w:r>
          </w:p>
        </w:tc>
      </w:tr>
      <w:tr>
        <w:trPr>
          <w:trHeight w:val="41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431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keepNext w:val="true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ospodarka finansowa i zagadnienia z zakresu prawa pracy za okres od 2013 r. do czasu kontroli.</w:t>
            </w:r>
          </w:p>
          <w:p>
            <w:pPr>
              <w:pStyle w:val="Bodytext"/>
              <w:keepNext w:val="true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awidłowość i terminowość realizacji zadania pn. „Modernizacja Oczyszczalni Ścieków przy ul. Browarnej” w zakresie określonym w oświadczeniu z dnia 10 stycznia 2014 r. oraz zleceniu z dnia 03 listopada 2014 r.</w:t>
            </w:r>
          </w:p>
          <w:p>
            <w:pPr>
              <w:pStyle w:val="Bodytext"/>
              <w:keepNext w:val="true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awidłowość i terminowość realizacji zadania pn. „Budowa kanalizacji deszczowej w ul. Fabrycznej”.</w:t>
            </w:r>
          </w:p>
          <w:p>
            <w:pPr>
              <w:pStyle w:val="Bodytext"/>
              <w:keepNext w:val="true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awidłowość i terminowość realizacji zadania pn „Budowa sieci wodociągowej w ul. Kolejowej”.</w:t>
            </w:r>
          </w:p>
          <w:p>
            <w:pPr>
              <w:pStyle w:val="Bodytext"/>
              <w:keepNext w:val="true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ealizacja umowy Nr GK.272.19.2014 o udzielenie dotacji celowej na zadania inwestycyjne z budżetu miasta Sławkowa z dnia 03 marca 2014 r.</w:t>
            </w:r>
          </w:p>
          <w:p>
            <w:pPr>
              <w:pStyle w:val="Bodytext"/>
              <w:keepNext w:val="true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ealizacja zadania dotyczącego odnowienia pomnika przy ul. Walcownia.</w:t>
            </w:r>
          </w:p>
          <w:p>
            <w:pPr>
              <w:pStyle w:val="Bodytext"/>
              <w:keepNext w:val="true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ealizacja zadania dotyczącego odnowienia Krzyża Wolności.</w:t>
            </w:r>
          </w:p>
        </w:tc>
      </w:tr>
      <w:tr>
        <w:trPr>
          <w:trHeight w:val="41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 grudnia 2014 r.</w:t>
            </w:r>
          </w:p>
        </w:tc>
      </w:tr>
      <w:tr>
        <w:trPr>
          <w:trHeight w:val="41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lutego 2015 r.</w:t>
            </w:r>
          </w:p>
        </w:tc>
      </w:tr>
      <w:tr>
        <w:trPr>
          <w:trHeight w:val="431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 początku 2013 r. do zakończenia kontroli</w:t>
            </w:r>
          </w:p>
        </w:tc>
      </w:tr>
      <w:tr>
        <w:trPr>
          <w:trHeight w:val="41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2b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wystąpieniu pokontrolnym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W.1711.1.2015 z dnia 04 listopada 2015 r. skierowanym d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ierownika MZWiK, wystosowanych zostało 55 następujących zaleceń:</w:t>
            </w:r>
          </w:p>
          <w:p>
            <w:pPr>
              <w:pStyle w:val="P2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weryfikowanie czy struktura organizacyjna Zakładu ustalona                              w obowiązującym obecnie regulaminie organizacyjnym, gwarantuje prawidłową realizację zadań statutowych Zakładu i podjęcie działań mających na celu wprowadzenie schematu zapewniającego optymalne rozwiązania organizacyjne.</w:t>
            </w:r>
          </w:p>
          <w:p>
            <w:pPr>
              <w:pStyle w:val="P2b"/>
              <w:numPr>
                <w:ilvl w:val="0"/>
                <w:numId w:val="13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ewnienie prawidłowego wykonywania zadań przez Miejski Zakład Wodociągów i Kanalizacji poprzez doprowadzenie do zgodności struktury zatrudnienia z obowiązującym regulaminem organizacyjnym i rozporządzeniem o wynagradzaniu pracowników samorządowych.</w:t>
            </w:r>
          </w:p>
          <w:p>
            <w:pPr>
              <w:pStyle w:val="P2b"/>
              <w:numPr>
                <w:ilvl w:val="0"/>
                <w:numId w:val="13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eryfikowanie zakresów obowiązków pracowników Zakładu.                     Aktualizacja zakresów w przypadku stwierdzenia, że zapisy w nich zawarte odbiegają od stanu wymaganeg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ganizowania spotkania z pracownikami Zakładu, w trakcie którego zostaną oni zapoznani z ustaloną i obowiązującą strukturą organizacyjną oraz regulacjami wewnętrznymi, których znajomość                 i stosowanie jest od nich wymagan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rganizowania </w:t>
            </w:r>
            <w:r>
              <w:rPr>
                <w:rFonts w:cs="Tahoma" w:ascii="Tahoma" w:hAnsi="Tahoma"/>
                <w:sz w:val="20"/>
                <w:szCs w:val="20"/>
              </w:rPr>
              <w:t>czasu pracy w sposób wydajny i efektywny. Ustalenie zastępstw i przeszkolenia pracowników w zakresie umożliwiającym im prawidłową realizację zadań, jakie wykonywać mają w ramach zastępstwa.</w:t>
            </w:r>
          </w:p>
          <w:p>
            <w:pPr>
              <w:pStyle w:val="P2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gospodarki finansowej Zakładu w sposób gospodarny, celowy i oszczędny. Przestrzeganie terminów realizacji zobowiązań cywilnoprawnych i publicznoprawnych. Zakaz zaciągania zobowiązań, na które jednostka nie posiada zabezpieczenia.</w:t>
            </w:r>
          </w:p>
          <w:p>
            <w:pPr>
              <w:pStyle w:val="P2b"/>
              <w:numPr>
                <w:ilvl w:val="0"/>
                <w:numId w:val="13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anie umów o pracę i umów cywilnoprawnych wyłącznie na zasadach określonych w przepisach Kodeksu pracy i Kodeksu cywilnego.</w:t>
            </w:r>
          </w:p>
          <w:p>
            <w:pPr>
              <w:pStyle w:val="P2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obowiązano, aby za umowę zlecenia uznawać wyłącznie taką umowę, która: nie zawiera elementu podporządkowania zleceniobiorcy względem zleceniodawcy, określa, że zleceniobiorca ma swobodę w wyborze sposobu wykonania pracy, nie jest podporządkowany zleceniodawcy w zakresie czasu, miejsca i sposobu wykonania usługi, co do zasady ma charakter jednorazowy i dotyczy dokonania doraźnej czynności lub usługi.</w:t>
            </w:r>
          </w:p>
          <w:p>
            <w:pPr>
              <w:pStyle w:val="P2b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tensyfikacja nadzoru nad prawidłowością prowadzenia dokumentacji pracowniczej, w tym ewidencją czasu pracy pracowników.</w:t>
            </w:r>
          </w:p>
          <w:p>
            <w:pPr>
              <w:pStyle w:val="P2b"/>
              <w:numPr>
                <w:ilvl w:val="0"/>
                <w:numId w:val="21"/>
              </w:numPr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eznanie możliwości dochodzenia odszkodowania za poniesioną przez Zakład szkodę na drodze postępowania sądowego (</w:t>
            </w:r>
            <w:r>
              <w:rPr>
                <w:rFonts w:cs="Tahoma" w:ascii="Tahoma" w:hAnsi="Tahoma"/>
                <w:sz w:val="20"/>
                <w:szCs w:val="20"/>
              </w:rPr>
              <w:t>art. 114 ustawy Kodeks pra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P2b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prowadzenie procedury regulującej zasady korzystania                            z samochodów służbowych MZWiK.</w:t>
            </w:r>
          </w:p>
          <w:p>
            <w:pPr>
              <w:pStyle w:val="P2b"/>
              <w:numPr>
                <w:ilvl w:val="0"/>
                <w:numId w:val="21"/>
              </w:numPr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lne uregulowanie odpowiedzialności pracowników Zakładu za mienie im powierzone – w tym używanie samochodów służbowych.</w:t>
            </w:r>
          </w:p>
          <w:p>
            <w:pPr>
              <w:pStyle w:val="P2b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ualizacja zarządzenia w sprawie uporządkowania gospodarki paliwowej, olejowej i smarowniczej, prawidłowego rozliczania dokumentów drogowych pojazdów i sprzętu MZWiK oraz przestrzegania postanowień zarządzenia.</w:t>
            </w:r>
          </w:p>
          <w:p>
            <w:pPr>
              <w:pStyle w:val="P2b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ewnienie prawidłowego przepływu informacji wewnątrz jednostki poprzez wdrożenie procedur dotyczących tworzenia, zmiany                        i uchylania wewnętrznych aktów prawnych i ujęcia w nich regulacji pozwalających na szybką i prawidłową identyfikację wewnętrznego aktu prawnego.</w:t>
            </w:r>
          </w:p>
          <w:p>
            <w:pPr>
              <w:pStyle w:val="P2b"/>
              <w:numPr>
                <w:ilvl w:val="0"/>
                <w:numId w:val="21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żące aktualizowanie przepisów wewnętrznych Zakładu w celu zapewnienia ich zgodności z obowiązującymi przepisami prawa. Rozważenie zasadności powierzenia pracownikom odpowiedzialności za przygotowywanie projektów regulaminów i procedur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postępowań o udzielenie zamówień publicznych                      z zachowaniem reguły celowości, nakazującej takie wydatkowanie środków, które zasadne jest pod względem społecznym                              i gospodarczy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art. 44 ustawy o finansach publicznych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postępowań o udzielenie zamówienia publicznego ze środków MZWiK wg zasad przewidzianych ustawą Pzp i regulaminem wewnętrznym, z uwzględnieniem zasad, na których oparty jest system zamówień publicznych tj: powszechności, uczciwej konkurencji, równego traktowania podmiotów ubiegających się o zamówienie publiczne, jawności oraz zachowania formy pisemnej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e dokumentowanie prowadzonych postępowań o udzielenie zamówienia, w tym: zatwierdzanie protokołu przez Kierownika, dokonywanie oceny przedmiotu zamówienia z zachowaniem parametrów porównywalnych dla każdego z tych przedmiotów, zawieranie pisemnych umów na dostawy, usługi lub roboty budowlane, poddawanie projektów umów kontroli Radcy Prawneg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iezależnie od wartości zamówienia, opisywanie jego przedmiotu zgodnie z </w:t>
            </w:r>
            <w:r>
              <w:rPr>
                <w:rFonts w:cs="Tahoma" w:ascii="Tahoma" w:hAnsi="Tahoma"/>
                <w:sz w:val="20"/>
                <w:szCs w:val="20"/>
              </w:rPr>
              <w:t xml:space="preserve">art. 29 -30 ustawy z dnia 29 stycznia 2004 r. Pzp tj.                      w sposób jednoznaczny, wyczerpujący, dokonany za pomocą dostatecznie dokładnych i zrozumiałych określeń i uwzględniający wszystkie wymagania i okoliczności mogące mieć wpływ na sporządzenie oferty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zależni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d wartości zamówienia, szacowanie przedmiotu </w:t>
            </w:r>
            <w:r>
              <w:rPr>
                <w:rFonts w:cs="Tahoma" w:ascii="Tahoma" w:hAnsi="Tahoma"/>
                <w:sz w:val="20"/>
                <w:szCs w:val="20"/>
              </w:rPr>
              <w:t>w oparciu o przepisy art. 32-34 ustawy Pzp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onywanie oceny przedmiotu zamówienia z zachowaniem parametrów porównywalnych dla każdej z ofert. Zgodnie z zapisem art. 91 ustawy o zamówieniach publicznych (oprócz ceny kryteriami takimi są: jakość, funkcjonalność, parametry techniczne, aspekty środowiskowe, społeczne, innowacyjne, serwis, termin wykonania zamówienia oraz koszty eksploatacji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rawa skuteczności prowadzenia magazynu i nadzoru nad ni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cjonalne </w:t>
            </w:r>
            <w:r>
              <w:rPr>
                <w:rFonts w:cs="Tahoma" w:ascii="Tahoma" w:hAnsi="Tahoma"/>
                <w:sz w:val="20"/>
              </w:rPr>
              <w:t xml:space="preserve">i celowe wydatkowanie środków publicznych,                        z zachowaniem zasad, o których mowa w art. 44 ustawy o finansach publicznych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ealizacja zobowiązań Zakładu w terminach wynikających z przepisów prawa lub wcześniej zaciągniętych zobowiązań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anie wartości zleceń przed ich przyjęciem do realizacji. Każdorazowe zapoznawanie się z dokumentacją określającą zakres planowanych prac, w celu realnego oszacowania kosztów robocizny                i zakupu materiałów. Rzetelne kalkulowanie wykonawstwa tak, aby remonty i inwestycje wykonywane były terminowo i w pełnym zakresi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syfikacja nadzoru nad zasadami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przydziału i wykorzystania materiałów biurowych w Zakładzi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owa realizacja zobowiązań Zakładu (w celu uniknięcia zapłaty odsetek karnych ze środków publicznych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zacja procedur gospodarowania majątkiem poprzez określenie zasad postępowania przy sprzedaży majątku o wartości poniżej 6 tys eur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ja zadań z zastosowaniem środków i narzędzi gwarantujących możliwie najwyższą ochronę interesów jednostki oraz pełnego dokumentowania operacji gospodarcz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owanie środkami finansowymi MZWiK na zasadach określonych art. 44 ust 3 ustawy o finansach publicznych, który mówi, że wydatki publiczne powinny być dokonywane w sposób celowy                  i oszczędny, z zachowaniem zasad uzyskiwania najlepszych efektów             z danych nakładów i optymalnego doboru metod i środków służących osiągnięciu założonych celów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izacj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aleceń ujętych w poprzednich wystąpieniach pokontrolnych Burmistrza Miasta Sławkowa, w tym: intensyfikacji procesu kontroli dokumentów finansowo-księgow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ualizacj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bowiązujących instrukcji, procedur i regulaminów poprzez wprowadzenia do nich zapisów określających stan wymagany, adekwatny do potrzeb  i struktury organizacyjnej zakładu (art. 68 ust. 1 uofp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Ustalenia zadania, przy realizacji którego wykorzystano klej i fugę lub wyegzekwowanie zwrotu środków od pracownika, który potwierdził odebranie materiałów z magazynu MZWiK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ewidencji magazynowej </w:t>
            </w:r>
            <w:r>
              <w:rPr>
                <w:rFonts w:cs="Tahoma" w:ascii="Tahoma" w:hAnsi="Tahoma"/>
                <w:sz w:val="20"/>
                <w:szCs w:val="20"/>
              </w:rPr>
              <w:t>zgodne z rzeczywistym przebiegiem operacji gospodarczej, którą dokumentują. Z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iększenia nadzoru nad gospodarką magazynową MZWiK oraz przeprowadzanie okresowych kontroli magazynu i dokumentacji magazynowej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wewnętrznej dokumentacji na zasadach przewidzianych instrukcją obiegu i kontroli dokumentów finansowo-księgowych oraz regulaminami i procedurami wewnętrznymi. Mając na względzi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tandardy kontroli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określone w Komunikacie Nr 23 Ministra Finansów Nr 23 z dnia 16 grudnia 2009 r. w sprawi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tandardów kontroli zarządczej dla sektora finansów publicznych zobowiązuję do </w:t>
            </w:r>
            <w:r>
              <w:rPr>
                <w:rFonts w:cs="Tahoma" w:ascii="Tahoma" w:hAnsi="Tahoma"/>
                <w:sz w:val="20"/>
                <w:szCs w:val="20"/>
              </w:rPr>
              <w:t>rzetelnego i pełnego dokumentowania i rejestrowania operacji finansowych i gospodarczych (z zastosowaniem zasady pisemności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ozliczeń z tytułu przekroczenia limitów przyznanych pracownikom na używanie telefonów na zasadach przewidzianych regulaminem przyznawania i korzystania z służbowych telefonów komórkowych MZWiK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ciągani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zobowiązań wyłącznie po wcześniejszym określeniu jego wartości (przestrzeganie art. 44 ust. 3 pkt. 3 ustawy o finansach publicznych, zgodnie z którym wydatki publiczne powinny być dokonywane w wysokości i w terminach wynikających z wcześniej zaciągniętych zobowiązań)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ospodarowanie środkami ZFŚS na zasadach przewidzianych ustawą   o zakładowym funduszu świadczeń socjalnych i regulaminem wewnętrznym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ołowanie posiedzeń komisji socjalnej i dokumentowanie decyzji komisji podejmowanych w kwestii podziału środków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izacja </w:t>
            </w:r>
            <w:r>
              <w:rPr>
                <w:rFonts w:cs="Tahoma" w:ascii="Tahoma" w:hAnsi="Tahoma"/>
                <w:sz w:val="20"/>
              </w:rPr>
              <w:t>płatności i dokonywanie zapisów w księgach rachunkowych MZWiK wyłącznie na podstawie dowodów źródłowych otrzymanych od kontrahentów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Przestrzegani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zepisów ustawy Kodeks pracy oraz rozporządzenia </w:t>
            </w:r>
            <w:r>
              <w:rPr>
                <w:rFonts w:cs="Tahoma" w:ascii="Tahoma" w:hAnsi="Tahoma"/>
                <w:sz w:val="20"/>
                <w:szCs w:val="20"/>
              </w:rPr>
              <w:t>Ministra Gospodarki i Pracy z dnia 27 lipca 2004 r. w sprawie szkolenia                            w dziedzinie bezpieczeństwa i higieny pracy (Dz.U,. z 2004 r., Nr 180, poz. 1860 ze zm.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owanie środkami otrzymanymi w ramach dotacji celowych wyłącznie na zasadach określonych w umowie dotacj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</w:t>
            </w:r>
            <w:r>
              <w:rPr>
                <w:rFonts w:cs="Tahoma" w:ascii="Tahoma" w:hAnsi="Tahoma"/>
                <w:sz w:val="20"/>
              </w:rPr>
              <w:t>ewidencji księgowej i dokumentowania obrotu materiałami budowlanymi, odzyskanymi przez MZWiK przy realizacji remontów i inwestycji na terenie Miasta Sławkow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izacja zadań remontowych i inwestycyjnych oraz wykonywanie prac o charakterze usługowym na rzecz Gminy, wyłącznie na podstawie zlecenie Burmistrza Miasta Sławkow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ja zadań zlecanych przez Burmistrza Miasta Sławkowa po uprzednim zapoznaniu się z dokumentacją techniczną zadania, ocenie możliwości technicznych zakładu do realizacji zadania, ocenie możliwości wywiązania się z nałożonych terminów. Mając na względzie art. 15 ust. 1 ustawy o finansach publicznych zobowiązuję do każdorazowego, udokumentowanego kosztorysem, szacowania kosztów zleconych zadań (przed przystąpieniem do wykonawstwa)              i ich rozliczania na podstawie kosztorysów powykonawcz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acowanie: wewnętrznej procedury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kreślającej zasady realizacji zadań remontowych i inwestycyjnych przez MZWiK (dokumentacja, uczestnicy, terminy, odpowiedzialność)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rocedury sporządzania dokumentacji ofertowej i rozliczeniowej dla realizowanych zadań.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kreślenie: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zakresu dokumentacji wymaganej od inwestora przed przystąpieniem do realizacji zadań – pracownik odpowiedzialny,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zakresu dokumentacji opracowywanej przez MZWiK na poszczególnych etapach realizacji zadań – terminów sporządzenia, rodzaju dokumentacji, stanowiska odpowiedzialnego za przygotowanie, nadzór i zatwierdzenie,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oprogramowania wykorzystywanego do sporządzenia kosztorysów – stanowiska odpowiedzialnego za opracowanie kosztorysu (kwalifikacje), stanowiska odpowiedzialnego za zatwierdzenie kosztorysów,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uczestników odbiorów częściowych i odbioru końcowego poszczególnych robót,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stanowiska odpowiedzialnego za kompletowanie i przechowywanie pełnej dokumentacji dla poszczególnych zadań,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zasad prowadzenia akt sprawy.</w:t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Wprowadzenie procedur po wcześniejszym zapoznaniu pracowników z ich treścią. </w:t>
            </w:r>
          </w:p>
          <w:p>
            <w:pPr>
              <w:pStyle w:val="Bodytext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liczanie zadań z uwzględnieniem rzeczywistej ilości roboczogodzin  i materiałów wykorzystanych przy realizacji zakresu będącego przedmiotem odbioru.</w:t>
            </w:r>
          </w:p>
          <w:p>
            <w:pPr>
              <w:pStyle w:val="Bodytext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jęcie działań mających na celu wdrożenie oprogramowania pozwalającego na sporządzanie kosztorysów (rozliczanie zadań)                  z wykorzystaniem modułu magazynowego.</w:t>
            </w:r>
          </w:p>
          <w:p>
            <w:pPr>
              <w:pStyle w:val="Bodytext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porządzanie dowodów księgowych na zasadach przewidzianych art. 22 ustawy o rachunkowości tj. dokumentowania przebiegu operacji gospodarczych (w tym gospodarki magazynowej) w sposób rzetelny – zgodny ze stanem rzeczywistym.</w:t>
            </w:r>
          </w:p>
          <w:p>
            <w:pPr>
              <w:pStyle w:val="Bodytext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organizowanie wewnętrznego szkolenia dla członków zespołów spisowych i komisji inwentaryzacyjnej w zakresie przepisów ustawy                             o rachunkowości odnoszących się do zasad przeprowadzania inwentaryzacji. </w:t>
            </w:r>
          </w:p>
          <w:p>
            <w:pPr>
              <w:pStyle w:val="Bodytext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wadzenie spisu z natury zgodnie z art. 26 ustawy o rachunkowości.</w:t>
            </w:r>
          </w:p>
          <w:p>
            <w:pPr>
              <w:pStyle w:val="Bodytext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alizacja przyjętych zadań w terminach wynikających ze zleceń Burmistrza. W przypadku wystąpienia trudności w dotrzymaniu terminu zobowiązuję do udokumentowanego zgłoszenia tego faktu Burmistrzowi Miasta Sławkowa.</w:t>
            </w:r>
          </w:p>
          <w:p>
            <w:pPr>
              <w:pStyle w:val="Bodytext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owierzanie funkcji kierownika budowy wyłącznie w drodze umowy.</w:t>
            </w:r>
          </w:p>
          <w:p>
            <w:pPr>
              <w:pStyle w:val="Bodytex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W przypadku nieokreślenia w zleceniu zasad powołania kierownika budowy, stosowanie przepisu mówiącego, że za jego powołanie odpowiada Inwestor.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skierowane w wystąpieniu KW.1711.1.2015 z dnia 30 października 2015 r. do Kierownika referatu Gospodarki Komunalnej Urzędu Miasta Sławkowa.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ygotowanie projektu zarządzenia w sprawie aktualizacji procedury realizacji robót inwestycyjnych w Gminie Sławków i uwzględnienia              w ni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ch zaleceń Burmistrza Miasta sformułowanych w wystąpieniu pokontrolnym Nr KW.1711.4.2011 i pozostałych ustaleniach w tym zakres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ślenia zasad dokonywania odbioru robót z uwzględnieniem uczestnictwa w odbiorze przedstawicieli Burmistrz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ślenia zasad zlecania, realizacji, rozliczania, odbioru robót                   w przypadku zlecenia ich MZWiK w Sławkowi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e projektu wzoru zlecenia robót remontowych                          i inwestycyjnych Miejskiemu Zakładowi Wodociągów i Kanalizacji                  w Sławkowie, jako załącznika do procedury realizacji zadań inwestycyjnych Gminy Sławków i uwzględnienia w nim następujących obligatoryjnych elementów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reślenia zlecającego lub osoby go reprezentującej wraz                          z kontrasygnatą Skarbnika Miast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ci zlece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stawy ustalenia wartości zadania – dokumentacji wykonawczej przygotowanej przez MZWiK, która stanowić ma załącznik do zlecenia (przyjęta formalnie przez inspektora nadzoru – od strony technicznej            i Kierownika GK – od strony finansowej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i będącej podstawą dla inspektora nadzoru do dokonywania odbiorów robót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 rozliczania zada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ślenia na kim: inwestorze czy wykonawcy, ciążyć będzie obowiązek powołania kierownika budowy zleconego zada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 dokonywania odbiorów robót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u komisji odbioru robót, z uwzględnieniem przedstawicieli UM Sławkowa – z podpisami tych osób potwierdzającymi, że przyjęły odpowiedzialność w tym zakresi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u zakończenia robót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a zapoznania się przez Kierownika MZWiK z procedurą realizacji robót inwestycyjnych w Gminie Sławków w zakresie odnoszącym się do obowiązków Wykonawc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ch istotnych praw i obowiązków str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danie projektu zaktualizowanego zarządzenia pod opinię prawną.</w:t>
            </w:r>
          </w:p>
          <w:p>
            <w:pPr>
              <w:pStyle w:val="Bodytext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łaszanie Burmistrzowi Miasta informacji w sprawie zasadności dokonania zmian w obowiązującym planie finansowym (dotyczy sytuacji gdy opracowane w trakcie roku kosztorysy inwestorskie określają koszty zadań na poziomie różnym od przyjętych do budżetu).</w:t>
            </w:r>
          </w:p>
          <w:p>
            <w:pPr>
              <w:pStyle w:val="P2b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prowadzanie kontroli merytorycznej zadań na zasadach wynikających z polityki rachunkowości UM Sławkowa (</w:t>
            </w:r>
            <w:r>
              <w:rPr>
                <w:rFonts w:cs="Tahoma" w:ascii="Tahoma" w:hAnsi="Tahoma"/>
                <w:sz w:val="20"/>
                <w:szCs w:val="20"/>
              </w:rPr>
              <w:t>poprzez każdorazową weryfikację zgodności zakresu wynikającego z faktury,            z załączonym protokołem odbioru, zakresem faktycznie zrealizowanym oraz kosztorysem).</w:t>
            </w:r>
          </w:p>
          <w:p>
            <w:pPr>
              <w:pStyle w:val="Bodytext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lecanie opracowania kosztorysów inwestorskich dla zadań inwestycyjnych i kosztorysów inwestorskich lub przedmiarów robót dla zadań remontowych. </w:t>
            </w:r>
          </w:p>
          <w:p>
            <w:pPr>
              <w:pStyle w:val="P2b"/>
              <w:numPr>
                <w:ilvl w:val="0"/>
                <w:numId w:val="6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alizacja zaleceń Burmistrza sformułowanych w wystąpieniach pokontrolnych z poprzednich lat, w tym min. </w:t>
            </w:r>
            <w:r>
              <w:rPr>
                <w:rFonts w:cs="Tahoma" w:ascii="Tahoma" w:hAnsi="Tahoma"/>
                <w:sz w:val="20"/>
                <w:szCs w:val="20"/>
              </w:rPr>
              <w:t>każdorazowej weryfikacji zgodności zakresu wynikającego z faktury, z załączonym protokołem odbioru, zakresem faktycznie zrealizowanym oraz kosztorysem inwestorskim.</w:t>
            </w:r>
          </w:p>
          <w:p>
            <w:pPr>
              <w:pStyle w:val="P2b"/>
              <w:numPr>
                <w:ilvl w:val="0"/>
                <w:numId w:val="6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łączenie z um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obowiązujących w przedmiocie nadzoru inwestorskiego zapisów z których wynika, że odbiory robót dokonywane będą przez Inspektora, bez udziału Zamawiającego.</w:t>
            </w:r>
          </w:p>
          <w:p>
            <w:pPr>
              <w:pStyle w:val="P2b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ułowanie tre</w:t>
            </w:r>
            <w:r>
              <w:rPr>
                <w:rFonts w:cs="Tahoma" w:ascii="Tahoma" w:hAnsi="Tahoma"/>
                <w:sz w:val="20"/>
                <w:szCs w:val="20"/>
              </w:rPr>
              <w:t xml:space="preserve">ści umów cywilno-prawnych w sposób zabezpieczający interesy Gmin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ozważenia możliwości dochodzenia odszkodowania za wady dokumentacji projektowej.</w:t>
            </w:r>
          </w:p>
          <w:p>
            <w:pPr>
              <w:pStyle w:val="Bodytext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Nadzorowanie sposobu wypełnienia przez Inwestora obowiązków wynikających z art. 18 ustawy Prawo budowlane, w tym powierzenia kierownictwa budowy w pełnym wymaganym zakresie.</w:t>
            </w:r>
          </w:p>
          <w:p>
            <w:pPr>
              <w:pStyle w:val="Bodytext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nywanie w imieniu inwestora, wpisów w dziennikach budów, prowadzonych dla inwestycji gminnych (w zakresie zdarzeniach istotnych w procesie budowlanym).</w:t>
            </w:r>
          </w:p>
          <w:p>
            <w:pPr>
              <w:pStyle w:val="Bodytext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Bezwzględne przestrzeganie zasady pisemności umów, zwłaszcza w zakresie dotyczącym realizacji robót remontowych i inwestycyjnych na mieniu gminnym.</w:t>
            </w:r>
          </w:p>
          <w:p>
            <w:pPr>
              <w:pStyle w:val="Bodytext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otwierdzanie w dokumentach urzędowych wyłącznie stanu faktycznego.</w:t>
            </w:r>
          </w:p>
          <w:p>
            <w:pPr>
              <w:pStyle w:val="Bodytext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jęcie w projekcie procedury realizacji robót inwestycyjnych zapisu mówiącego o obowiązku każdorazowego przedkładania Burmistrzowi Miasta Sławkowa projektu zarządzenia powołującego komisję końcowego i ostatecznego odbioru robót budowlanych.</w:t>
            </w:r>
          </w:p>
          <w:p>
            <w:pPr>
              <w:pStyle w:val="Bodytext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lecanie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zadań MZWiK w Sławkowie po uprzednim zapoznaniu się  kosztorysem ofertowym Zakładu. </w:t>
            </w:r>
          </w:p>
          <w:p>
            <w:pPr>
              <w:pStyle w:val="Bodytext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nsyfikacja </w:t>
            </w:r>
            <w:r>
              <w:rPr>
                <w:rFonts w:cs="Tahoma" w:ascii="Tahoma" w:hAnsi="Tahoma"/>
                <w:color w:val="000000"/>
                <w:sz w:val="20"/>
              </w:rPr>
              <w:t>nadzoru nad realizacją inwestycji gminnych.</w:t>
            </w:r>
          </w:p>
          <w:p>
            <w:pPr>
              <w:pStyle w:val="Bodytext"/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Bodytext"/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Zobowiązano Sekretarza Miasta do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opracowania projektu procedury                w sprawie zasad i zakresu sprawowania nadzoru nad jednostkami organizacyjnymi miasta Sławkowa, w którym określone zostaną min. zasady nadzoru nad prawidłowością realizacji przez jednostki zadań inwestycyjnych (w tym finansowanych ze środków zewnętrznych). 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79"/>
        <w:gridCol w:w="7468"/>
      </w:tblGrid>
      <w:tr>
        <w:trPr>
          <w:trHeight w:val="43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tabs>
                <w:tab w:val="clear" w:pos="708"/>
                <w:tab w:val="left" w:pos="6237" w:leader="none"/>
              </w:tabs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color w:val="000000"/>
                <w:sz w:val="20"/>
              </w:rPr>
              <w:t>KW.1712.1.2015</w:t>
            </w:r>
          </w:p>
          <w:p>
            <w:pPr>
              <w:pStyle w:val="Bodytext"/>
              <w:keepNext w:val="true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  <w:bookmarkStart w:id="2" w:name="OLE_LINK2"/>
            <w:bookmarkStart w:id="3" w:name="OLE_LINK2"/>
            <w:bookmarkEnd w:id="3"/>
          </w:p>
        </w:tc>
      </w:tr>
      <w:tr>
        <w:trPr>
          <w:trHeight w:val="41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 Miasta Sławkowa – referat GK i referat PW</w:t>
            </w:r>
          </w:p>
        </w:tc>
      </w:tr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442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ość i prawidłowość prowadzenia egzekucji zaległości za gospodarowanie odpadami komunalnymi</w:t>
            </w:r>
          </w:p>
        </w:tc>
      </w:tr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marca 2015 r.</w:t>
            </w:r>
          </w:p>
        </w:tc>
      </w:tr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marca 2016 r.</w:t>
            </w:r>
          </w:p>
        </w:tc>
      </w:tr>
      <w:tr>
        <w:trPr>
          <w:trHeight w:val="431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początku 2014 r. do czasu kontroli</w:t>
            </w:r>
          </w:p>
        </w:tc>
      </w:tr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pacing w:lineRule="auto" w:line="360"/>
              <w:ind w:left="72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ierownicy UM zostali zobowiązani do:</w:t>
            </w:r>
          </w:p>
          <w:p>
            <w:pPr>
              <w:pStyle w:val="Bodytext"/>
              <w:numPr>
                <w:ilvl w:val="0"/>
                <w:numId w:val="16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weryfikowania i aktualizacji zakresów czynności podległych pracowników (w zakresie ustalonych zastępstw, dostępu do zbiorów danych i zgodności zakresów czynności z Regulaminem Organizacyjnym)</w:t>
            </w:r>
          </w:p>
          <w:p>
            <w:pPr>
              <w:pStyle w:val="Bodytext"/>
              <w:numPr>
                <w:ilvl w:val="0"/>
                <w:numId w:val="16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w</w:t>
            </w:r>
            <w:r>
              <w:rPr>
                <w:rFonts w:cs="Tahoma" w:ascii="Tahoma" w:hAnsi="Tahoma"/>
                <w:sz w:val="20"/>
              </w:rPr>
              <w:t>eryfikowania zapisów zawartych w wewnętrznych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cedurach                      i regulaminach, odnoszących się do zadań realizowanych przez podległe referaty.</w:t>
            </w:r>
          </w:p>
          <w:p>
            <w:pPr>
              <w:pStyle w:val="Bodytext"/>
              <w:numPr>
                <w:ilvl w:val="0"/>
                <w:numId w:val="16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rowadzania okresowych kontroli prawidłowości realizacji zadań obciążonych najwyższym ryzykiem</w:t>
            </w:r>
            <w:r>
              <w:rPr/>
              <w:t xml:space="preserve"> (</w:t>
            </w:r>
            <w:r>
              <w:rPr>
                <w:rFonts w:cs="Tahoma" w:ascii="Tahoma" w:hAnsi="Tahoma"/>
                <w:sz w:val="20"/>
              </w:rPr>
              <w:t>§ 5 ust. 2 pkt 3 i § 12 Załącznika Nr 1 do Zarządzenia Nr RZ-16/10 Burmistrza Miasta Sławkowa z dnia 15 marca 2010r. w sprawie określenia sposobu przeprowadzenia kontroli zarządczej w Urzędzie Miasta Sławkowa i jednostkach organizacyjnych miasta oraz zasad jej koordynacji)</w:t>
            </w:r>
          </w:p>
          <w:p>
            <w:pPr>
              <w:pStyle w:val="Bodytext"/>
              <w:spacing w:lineRule="auto" w:line="360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Bodytext"/>
              <w:spacing w:lineRule="auto" w:line="360"/>
              <w:ind w:left="36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ierownikowi PW zalecono:</w:t>
            </w:r>
          </w:p>
          <w:p>
            <w:pPr>
              <w:pStyle w:val="Bodytext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zejęcie dokumentacji od referatu GK, przydzielenia zadania pracownikom PW, poprzez aktualizację ich zakresów czynności do dnia 30 kwietnia 2015 r. oraz bezpośrednio po przejęciu zadania podjęcia czynności egzekucyjnych w celu ściągnięcia należności gminnych.</w:t>
            </w:r>
          </w:p>
          <w:p>
            <w:pPr>
              <w:pStyle w:val="Bodytext1"/>
              <w:numPr>
                <w:ilvl w:val="0"/>
                <w:numId w:val="18"/>
              </w:numPr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ualizację procedury finansowej w zakresie realizacji zadania utrzymanie czystości i porządku w Gminie Sławków, wprowadzonej zarządzeniem Nr RZ-108/2013 Burmistrza Miasta Sławkowa z dnia 10 grudnia 2013 r., poprzez określenie czynności do podjęcia których zobowiązani są pracownicy odpowiedzialni za egzekucję należności                   z tytułu opłaty za gospodarowanie odpadami komunalnymi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eliminowanie nieprawidłowości wskazanych w protokole i prowadzenie ewidencji księgowej opłaty za gospodarowania odpadami komunalnymi w sposób odzwierciedlający stan faktyczny i umożliwiający sporządzanie na jej podstawie wiarygodnych sprawozdań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działań zmierzających do wprowadzenia zmian                                w funkcjonowaniu oprogramowania, dzięki którym możliwe będzie ustalenie ilości i wartości upomnień anulowanych przez pracowników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prowadzanie okresowych kontroli prawidłowości realizacji zadania. </w:t>
            </w:r>
          </w:p>
          <w:p>
            <w:pPr>
              <w:pStyle w:val="Bodytext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ierownikowi GK zalecono:</w:t>
            </w:r>
          </w:p>
          <w:p>
            <w:pPr>
              <w:pStyle w:val="Bodytext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ygotowanie w terminie do 30 kwietnia 2015 r. protokołów przekazania dokumentacji, zablokowania dostępu do bazy danych pracownikom referatu GK, posegregowania wysłanych upomnień wg numerów kart.</w:t>
            </w:r>
          </w:p>
          <w:p>
            <w:pPr>
              <w:pStyle w:val="Bodytext"/>
              <w:spacing w:lineRule="auto" w:line="360"/>
              <w:ind w:left="72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o Sekretarza Miasta Sławkowa i Kierowników referat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zweryfikowania w terminie do 30 kwietnia 2015 r. kompletności pełnomocnictw              i upoważnień udzielonych pracownikom do realizacji powierzonych zadań. </w:t>
            </w:r>
            <w:r>
              <w:rPr>
                <w:rFonts w:cs="Tahoma" w:ascii="Tahoma" w:hAnsi="Tahoma"/>
                <w:sz w:val="20"/>
              </w:rPr>
              <w:t>Zobowiązano Sekretarza do przygotowanie projektu zmiany Regulaminu Organizacyjnego UM Sławkowa (przeniesienia zadania „Windykacja i egzekucja należności z tytułu opłaty za gospodarowanie odpadami komunalnymi” z Referatu Gospodarki Komunalnej do Referatu Podatków i Windykacji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o pracowników odpowiedzialnych za prowadzenie czynności windykacyjnych należności podatkowych i niepodatkowych Gminy Sławków do:</w:t>
            </w:r>
          </w:p>
          <w:p>
            <w:pPr>
              <w:pStyle w:val="Akapitzlis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strzegania przepisów wewnętrznych UM określających wartości należności i terminy właściwe do podjęcia określonych czynnośc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strzegania przepisów ustawy o postępowaniu egzekucyjnym                   w administracji, w tym pobierania kosztów upomnienia, w sytuacji gdy należność objęta upomnieniem nie została przez płatnika uregulowana                w całości, przed jego odebranie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trzegania przepisów ustawy o postępowaniu egzekucyjnym                     w administracji, w tym obejmowania upomnieniem należności, które nie podlegały wcześniejszej windykacji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o pracowników odpowiedzialnych za prowadzenie księgowości analitycznej opłaty za gospodarowanie odpadami komunalnymi 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pisywania kosztów upomnienia pod datą jego skutecznego doręczenia.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o AB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tualizowania ewidencji upoważnień do przetwarzania danych                      w Urzędzie Miasta Sławkowa oraz nadawania pracownikom uprawnień dostępu do zbiorów danych. Zobowiązano do wdrożenia  rozwiązań, dzięki którym wykluczona zostanie sytuacja gdy nadane uprawnienia wykraczają poza zakres wynikający z regulaminu organizacyjnego lub niezasadnie się powielaj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rowadzenie w/w zapisów do aktualizowanej dokumentacji związanej z polityką bezpieczeństwa informacji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o ABI i ASI d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gotowania projektu zaktualizowanej dokumentacji opisującej sposób przetwarzania danych w UM Sławkowa, z uwzględnieniem zmian przepisów ustawy o ochronie danych osobowych,  w terminie do 30 czerwca 2015 r.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tabs>
                <w:tab w:val="clear" w:pos="708"/>
                <w:tab w:val="left" w:pos="6237" w:leader="none"/>
              </w:tabs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2.2015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 Miasta Sławkowa/Miejski Zakład Wodociągów                             i Kanalizacji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dy ewidencji, zabezpieczenia i zagospodarowania materiałów rozbiórkowych, odzyskanych w związku                             z prowadzeniem zadań: Rewitalizacja Zabytkowego Centrum Miasta, remont ul. Kolejowej i remont ul. Poprzecznej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2b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 kwietnia 2015 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kwietnia 2015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prowadzenia kontrolowanych zadań tj. 2014 - 2015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2b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lecenia skierowane do Kierownika MZWiK:</w:t>
            </w:r>
          </w:p>
          <w:p>
            <w:pPr>
              <w:pStyle w:val="P2b"/>
              <w:numPr>
                <w:ilvl w:val="0"/>
                <w:numId w:val="19"/>
              </w:numPr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tualizacja dokumentacji wewnętrznej poprzez określenie w niej zasad ewidencji i obrotu materiałem powierzonym MZWiK do przechowania, przetwarzania lub używania.</w:t>
            </w:r>
          </w:p>
          <w:p>
            <w:pPr>
              <w:pStyle w:val="P2b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zupełniania protokołów przyjęcia o informacje określające – zasady powierzenia materiału i ewentualne dyspozycje co do dalszego jego wykorzystania, ilość i rodzaj materiału, datę, osobę przekazującą – w imieniu Burmistrza i odbierającą – w imieniu Kierownika MZWiK. </w:t>
            </w:r>
          </w:p>
          <w:p>
            <w:pPr>
              <w:pStyle w:val="P2b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poznanie pracowników z ustalonymi zasadami przyjmowania, ewidencjonowania i inwentaryzowania materiałów (w tym rozbiórkowych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prowadzanie inwentaryzacji na zasadach określonych                    w ustawie o rachunkowości. Wywiązywanie się z obowiązku powiadamiania jednostek będących właścicielami składników aktywów powierzonych MZWiK, o wynikach spisu z natur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talenie w terminie do 30 września 2015 r. ilości i rodzaju materiału znajdującego się na terenie Zakładu, którego MZWiK nie jest właściciele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kazania Burmistrzowi Miasta informacji w tym zakres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lszego działania zgodnie z dyspozycjami Burmistrza.  </w:t>
            </w:r>
          </w:p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1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Zalecenia skierowane do Kierownika GK:</w:t>
            </w:r>
          </w:p>
          <w:p>
            <w:pPr>
              <w:pStyle w:val="T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Aktualizacja procedury realizacji robót budowlanych na terenie Gminy Sławków w zakresie:</w:t>
            </w:r>
          </w:p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zaleceń sformułowanych w wystąpieniu KW.1711.1.2015,</w:t>
            </w:r>
          </w:p>
          <w:p>
            <w:pPr>
              <w:pStyle w:val="T1"/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-uregulowania zasad postępowania z materiałami odzyskiwanymi                    w trakcie realizacji robót remontowych lub inwestycyjnych na terenie miasta Sławkowa.</w:t>
            </w:r>
          </w:p>
          <w:p>
            <w:pPr>
              <w:pStyle w:val="T1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Protokolarnego przekazywania jednostkom organizacyjnym materiałów odzyskanych przy realizacji zadań gminnych.</w:t>
            </w:r>
          </w:p>
          <w:p>
            <w:pPr>
              <w:pStyle w:val="T1"/>
              <w:numPr>
                <w:ilvl w:val="0"/>
                <w:numId w:val="10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zestrzeganie zasad obiegu protokołów zdawczo-odbiorczych określonych w instrukcji obiegu i kontroli dokumentów.</w:t>
            </w:r>
          </w:p>
          <w:p>
            <w:pPr>
              <w:pStyle w:val="T1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Każdorazowego uwzględniania w projektach umów na roboty budowlane zapisów określających obowiązki wykonawców związane z odzyskiem materiałów.</w:t>
            </w:r>
          </w:p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T1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Zobowiązano Skarbnika Miasta do:</w:t>
            </w:r>
          </w:p>
          <w:p>
            <w:pPr>
              <w:pStyle w:val="T1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Aktualizacji instrukcji obiegu i kontroli dokumentów UM Sławkowa poprzez wskazanie obiegu i zakresu kontroli dokumentów potwierdzających obrót materiałami odzyskanymi – stanowiącymi mienie gminne. Zobowiązanie do określenia zasad                               i odpowiedzialności za ustalenie wartości materiałów.</w:t>
            </w:r>
          </w:p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bowiązano kierownictwo UM do:</w:t>
            </w:r>
          </w:p>
          <w:p>
            <w:pPr>
              <w:pStyle w:val="T1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kreślania w projektach umów o roboty budowlane obowiązków wykonawców odnoszących się do podstępowania z materiałami odzyskanymi przy realizacji zamówienia (dotyczy min. drewna pochodzącego z drzew usuwanych z nieruchomości gminnych tj. przestrzegania obowiązku każdorazowego obmiaru i wyceny pozyskanego drewna jak również dokumentowania sposobu jego zagospodarowania (zgodnie z  art.  4 ust.  1 pkt  4 ustawy z dnia 13  listopada 2003  r. o dochodach jednostek samorządu terytorialnego, źródłem dochodów własnych gminy są dochody             z majątku gminy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1.2015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Ośrodek Kultury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dzająca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keepNext w:val="true"/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alizacja zaleceń pokontrolnych sformułowanych                              w wystąpieniu pokontrolnym Burmistrza Miasta Sławkowa NR KW.1711.3.2014 z dnia 19 maja 2014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kwietnia 2015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 maja 2015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maja 2014 r. do dnia kontroli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pacing w:lineRule="auto" w:line="36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rządca MOK został zobowiązany do:</w:t>
            </w:r>
          </w:p>
          <w:p>
            <w:pPr>
              <w:pStyle w:val="Bodytext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ryfikacji zakresów obowiązków pracowników oraz regulaminu organizacyjnego w zakresie ustalonych zastępstw. </w:t>
            </w:r>
          </w:p>
          <w:p>
            <w:pPr>
              <w:pStyle w:val="Bodytext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i zadań zgodnie z zapisami statutu, wg zasad ustalonych w umowie Nr OS.272.9.2015 z dnia 15 czerwca 2015 r.</w:t>
            </w:r>
          </w:p>
          <w:p>
            <w:pPr>
              <w:pStyle w:val="Bodytext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wierania umów cywilno-prawnych, zgodnie z zasadami określonymi w przepisach ustawy o finansach publicznych, kodeksu cywilnego, uwzględnieniem w nich zapisów chroniących interesy jednostki, Zobowiązuję do ustalania wartości zobowiązań wynikających z zawarcia umowy.</w:t>
            </w:r>
          </w:p>
          <w:p>
            <w:pPr>
              <w:pStyle w:val="Bodytext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dzielania urlopów na zasadach przewidzianych przepisami Kodeksu pracy, a w przypadku dopuszczenia możliwości wyjścia pracownika w czasie godzin pracy (prywatnego), uregulowania kwestii zasad odpracowywania tego czasu w regulaminie pracy MOK.</w:t>
            </w:r>
          </w:p>
          <w:p>
            <w:pPr>
              <w:pStyle w:val="Bodytext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go regulowania zobowiązań publiczno-prawnych.</w:t>
            </w:r>
          </w:p>
          <w:p>
            <w:pPr>
              <w:pStyle w:val="Bodytext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owania operacji kasowych zgodnie z zasadami ustalonymi w instrukcji kasowej i instrukcji obiegu i kontroli dokumentów finansowo-księgowych MOK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3.2015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 Miasta Sławkowa – Referat GK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łapywanie i transport bezpańskich zwierząt przez podmioty wskazane we wniosku CBA Nr Ldz. Ka-109/15 z dnia 24.04.2015 oraz sposób realizacji zadania przez pracowników UM Sławkowa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czerwca 2015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czerwca 2015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początku 2012 r. do dnia kontroli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sz w:val="20"/>
              </w:rPr>
              <w:t>Zobowiązano Kierownika GK do:</w:t>
            </w:r>
          </w:p>
          <w:p>
            <w:pPr>
              <w:pStyle w:val="Bodytext"/>
              <w:numPr>
                <w:ilvl w:val="0"/>
                <w:numId w:val="14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jęcia działań zmierzających do zawarcia przez Burmistrza Miasta Sławkowa umowy ze schroniskiem dla bezdomnych zwierząt. </w:t>
            </w:r>
          </w:p>
          <w:p>
            <w:pPr>
              <w:pStyle w:val="Bodytext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Określenia, w projekcie umowy ze schroniskiem zasad kontroli nad sposobem jej realizacji.</w:t>
            </w:r>
          </w:p>
          <w:p>
            <w:pPr>
              <w:pStyle w:val="Bodytext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Opracowywania projektów programów opieki nad zwierzętami bezdomnymi i projektów umów na wyłapywanie i transport bezdomnych zwierząt z zachowaniem konsekwencji w zawartych w nich zapisów tj. każdorazowego określania w umowach na wyłapywanie i transport zwierząt nazw i adresów schronisk, do których mają być transportowane zwierzęta z terenu Sławkowa, określonych w Programach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a projektu uchwały wprowadzającej Program opieki nad zwierzętami bezdomnymi oraz zapobiegania bezdomności zwierząt na terenie Gminy Sławków na 2015 r., w terminie umożliwiającym przedłożenie go na najbliższej sesji Rady Miejskiej</w:t>
            </w:r>
          </w:p>
          <w:p>
            <w:pPr>
              <w:pStyle w:val="Bodytext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Skompletowania, uporządkowania i opisania dokumentacji spraw prowadzonych przez Referat, w sposób zapewniający wszystkim jego pracownikom sprawną identyfikację akt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zczęcia z urzędu postępowania administracyjnego, w celu ustalenia czy Pan Mariusz Jurczyk prowadzący działalność pod firmą Firma Handlowo-Usługowa Mariusz Jurczyk 42-400 Zawiercie ul. Strumień Wierczki 27, spełnia wymogi wynikające z uchwały Nr XLVI Rady Miejskiej w Sławkowie z dnia 20 lutego 2014 r. w sprawie wymagań, jakie powinien spełniać przedsiębiorca ubiegający się o uzyskanie zezwolenia na prowadzenie działalności w zakresie ochrony przed bezdomnymi zwierzętami […]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decyzji, która zostanie wydana po zakończeniu postępowania zaktualizowanie danych schroniska, do którego przedsiębiorca zobowiązany będzie przewozić zwierzęta z terenu Sławkowa oraz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kreślenie w niej: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wymagań w zakresie jakości usług objętych zezwoleniem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biegów z zakresu ochrony środowiska i ochrony sanitarnej wymagane po zakończeniu działalności objętej zezwoleniem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ymagań wynikających z odrębnych przepisów - w tym dotyczących standardu sanitarnego wykonywania usług, ochrony środowiska                       i obowiązku prowadzenia odpowiedniej dokumentacji działalności objętej zezwoleniem - art. 9 ust. 1 ustawy o utrzymaniu czystości i porządku                w gminach (Dz.U. z 2013 r., poz. 1399 ze zm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yfikowania w postępowaniach prowadzonych o udzielenie zamówień na wyłapywanie i transport bezdomnych zwierząt z terenu Sławkowa czy Wykonawcy starający się o udzielenie zamówienia spełniają warunki pozwalające na uzyskanie przez nich zezwolenia na prowadzenie na terenie Gminy Sławków działalności w zakresie ochrony przed bezdomnymi zwierzętam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prowadzenie do umów cywilno-prawnych zawieranych                            z wykonawcami na wyłapywanie i transport bezdomnych zwierząt                z terenu Sławkowa zapisów obligujących wykonawcę do realizacji zadania na zasadach wynikających z obowiązujących przepisów prawa, w tym: uchwały Rady Miejskiej w sprawie przyjęcia Programu opieki nad zwierzętami bezdomnymi oraz zapobiegania bezdomności zwierząt na terenie Gminy Sławków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mieszczenie na stronach BIP Urzędu Miasta Sławkowa wzoru wniosku o udzielenie zezwolenia n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owadzenie działalności                     w zakresie ochrony przez bezdomnymi zwierzętami na terenie Gminy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ławków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dzenie kompletności i aktualności informacji umieszczonych              w BIP UM Sławkowa, w zakresie merytorycznym Referatu Gospodarki Komunalnej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Przygotowywanie projektów uchwał Rady Miejskiej w terminach gwarantujących, że zadania gminy realizowane będą zgodnie                      z obowiązującymi przepisami. </w:t>
            </w:r>
          </w:p>
          <w:p>
            <w:pPr>
              <w:pStyle w:val="Bodytext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Przestrzeganie przepisów </w:t>
            </w:r>
            <w:r>
              <w:rPr>
                <w:rFonts w:cs="Tahoma" w:ascii="Tahoma" w:hAnsi="Tahoma"/>
                <w:bCs/>
                <w:sz w:val="20"/>
              </w:rPr>
              <w:t xml:space="preserve">rozporządzenia Ministra Spraw Wewnętrznych i Administracji z dnia 26 sierpnia 1998 r. w sprawie zasad i warunków wyłapywania bezdomnych zwierząt (Dz.U. z 1998, Nr. 116, poz. 753 ze zm.). </w:t>
            </w:r>
          </w:p>
          <w:p>
            <w:pPr>
              <w:pStyle w:val="Bodytext"/>
              <w:numPr>
                <w:ilvl w:val="0"/>
                <w:numId w:val="1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ygotowanie projektu aneksu do umowy GK.272.13.2015, zawartej w dniu 10 lutego 2015 r. pomiędzy Burmistrzem Miasta Sławkowa a Panem Mariuszem J., w którym określone zostaną obowiązki Wykonawcy wynikające z powyższego rozporządzenia.</w:t>
            </w:r>
          </w:p>
          <w:p>
            <w:pPr>
              <w:pStyle w:val="Bodytext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przestrzeganie </w:t>
            </w:r>
            <w:r>
              <w:rPr>
                <w:rFonts w:cs="Tahoma" w:ascii="Tahoma" w:hAnsi="Tahoma"/>
                <w:sz w:val="20"/>
              </w:rPr>
              <w:t>art. 37 ust. 5 ustawy z dnia 2 lipca 2004 r.                      o swobodzie działalności gospodarczej (Dz.U. z 2015 r., poz. 584 ze zm.), poprzez uzupełnianie wpisów w CEIDG nie później niż następnego dnia roboczego po prawomocnym rozstrzygnięciu sprawy, której dotyczą.</w:t>
            </w:r>
          </w:p>
          <w:p>
            <w:pPr>
              <w:pStyle w:val="Bodytext"/>
              <w:numPr>
                <w:ilvl w:val="0"/>
                <w:numId w:val="1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ejmowanie czynności związanych z udzieleniem zamówień publicznych w terminach gwarantujących ciągłość realizacji obligatoryjnych zadań.</w:t>
            </w:r>
          </w:p>
          <w:p>
            <w:pPr>
              <w:pStyle w:val="Bodytext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bowiązano Sekretarza Miasta do:</w:t>
            </w:r>
          </w:p>
          <w:p>
            <w:pPr>
              <w:pStyle w:val="Bodytext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Opracowania projektu zarządzenia Burmistrza Miasta Sławkowa  w sprawie zmiany Regulaminu Organizacyjnego Urzędu Miasta Sławkowa, określającego odpowiedzialność za realizację zadań             z zakresu ochrony zwierząt.</w:t>
            </w:r>
          </w:p>
          <w:p>
            <w:pPr>
              <w:pStyle w:val="Bodytext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86"/>
    </w:tblGrid>
    <w:tr>
      <w:trPr/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645" w:leader="none"/>
              <w:tab w:val="center" w:pos="4536" w:leader="none"/>
              <w:tab w:val="center" w:pos="4773" w:leader="none"/>
              <w:tab w:val="right" w:pos="9072" w:leader="none"/>
            </w:tabs>
            <w:ind w:left="142" w:hanging="142"/>
            <w:rPr/>
          </w:pPr>
          <w:r>
            <w:rPr>
              <w:rFonts w:cs="Tahoma" w:ascii="Tahoma" w:hAnsi="Tahoma"/>
              <w:sz w:val="20"/>
              <w:szCs w:val="20"/>
            </w:rPr>
            <w:t>Sprawozdanie z kontroli przeprowadzonych przez stanowisko KW w 2015 r.</w:t>
          </w:r>
        </w:p>
      </w:tc>
    </w:tr>
    <w:tr>
      <w:trPr>
        <w:cantSplit w:val="true"/>
      </w:trPr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Nr KW.1715.2.2016</w:t>
          </w:r>
        </w:p>
      </w:tc>
    </w:tr>
    <w:tr>
      <w:trPr/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142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alecZnak">
    <w:name w:val="zalec Znak"/>
    <w:basedOn w:val="Domylnaczcionkaakapitu"/>
    <w:qFormat/>
    <w:rPr>
      <w:sz w:val="24"/>
      <w:szCs w:val="24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Tahoma" w:hAnsi="Tahoma"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15" w:after="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iCs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Standardowy">
    <w:name w:val=" Standardowy"/>
    <w:basedOn w:val="Normal"/>
    <w:qFormat/>
    <w:pPr>
      <w:widowControl w:val="false"/>
      <w:suppressAutoHyphens w:val="true"/>
    </w:pPr>
    <w:rPr>
      <w:rFonts w:eastAsia="Lucida Sans Unicode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Ust1">
    <w:name w:val="ust1"/>
    <w:basedOn w:val="Normal"/>
    <w:qFormat/>
    <w:pPr>
      <w:overflowPunct w:val="false"/>
      <w:autoSpaceDE w:val="false"/>
      <w:spacing w:before="60" w:after="60"/>
      <w:ind w:left="425" w:hanging="380"/>
      <w:jc w:val="both"/>
      <w:textAlignment w:val="baseline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P2b">
    <w:name w:val="p2b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0Znak">
    <w:name w:val="Z0 Znak"/>
    <w:basedOn w:val="Normal"/>
    <w:qFormat/>
    <w:pPr>
      <w:widowControl w:val="false"/>
      <w:suppressAutoHyphens w:val="true"/>
      <w:spacing w:lineRule="exact" w:line="340"/>
      <w:ind w:left="567" w:firstLine="873"/>
      <w:jc w:val="both"/>
    </w:pPr>
    <w:rPr>
      <w:rFonts w:eastAsia="Lucida Sans Unicode"/>
      <w:kern w:val="2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 z kontroli przeprowadzonych w 2014 roku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1:00Z</dcterms:created>
  <dc:creator>aterlecka</dc:creator>
  <dc:description/>
  <cp:keywords/>
  <dc:language>en-US</dc:language>
  <cp:lastModifiedBy>aterlecka</cp:lastModifiedBy>
  <cp:lastPrinted>2016-02-05T09:25:00Z</cp:lastPrinted>
  <dcterms:modified xsi:type="dcterms:W3CDTF">2016-02-05T08:28:00Z</dcterms:modified>
  <cp:revision>13</cp:revision>
  <dc:subject/>
  <dc:title>Sprawozdanie z pracy stanowiska ds</dc:title>
</cp:coreProperties>
</file>