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7"/>
        <w:gridCol w:w="2511"/>
        <w:gridCol w:w="611"/>
        <w:gridCol w:w="652"/>
        <w:gridCol w:w="3920"/>
        <w:gridCol w:w="289"/>
      </w:tblGrid>
      <w:tr>
        <w:trPr>
          <w:trHeight w:val="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ODTWORZENIE TREŚCI AKTU MAŁŻEŃSTWA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14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poz.783z późn. zm.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odtworzenie treści aktu małżeństwa: F – USC.001.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W kraju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danie z oświadczeniem strony, że uprzednio nie występowała z wnioskiem </w:t>
              <w:br/>
              <w:t>o odtworzenie aktu w postępowaniu sądowym lub administracyj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świadczenie z USC, w którym akt powinien się znajdować, stwierdzający </w:t>
              <w:br/>
              <w:t>zniszczenie lub zaginięcie całości lub części księgi stanu cywiln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e dowody (dokumenty i protokoły przesłuchania stron i świadków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glądu: dokument tożsamości wnioskodaw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Za granicą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nie wraz z oświadczeniem strony, że uprzednio nie występowała z wnioskiem o odtworzenie ak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e dowody (dokumenty i protokoły przesłuchania stron i świadków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zapłaty należnej opłaty skarbowej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odtworzenie aktu: 39,00 zł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złożenia kompletnego wniosku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 Wojewody Śląskiego za pośrednictwem Kierownika Urzędu Stanu </w:t>
              <w:br/>
              <w:t>Cywilnego w Sławkowie w terminie 14 dni od daty otrzymania decyzji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wnioskiem o odtworzenie aktu występuje osoba, której akt dotyczy,                jej wstępny, zstępny, rodzeństwo rodzone, małżonek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2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>
        <w:trHeight w:val="189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b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b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5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3:00Z</dcterms:created>
  <dc:creator>Krzysztof Ginejko</dc:creator>
  <dc:description/>
  <cp:keywords/>
  <dc:language>en-US</dc:language>
  <cp:lastModifiedBy>UM</cp:lastModifiedBy>
  <cp:lastPrinted>2016-03-08T08:39:00Z</cp:lastPrinted>
  <dcterms:modified xsi:type="dcterms:W3CDTF">2016-03-08T07:44:00Z</dcterms:modified>
  <cp:revision>155</cp:revision>
  <dc:subject/>
  <dc:title>KSIĘGA JAKOŚCI</dc:title>
</cp:coreProperties>
</file>