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4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>ODTWORZENIE TREŚCI AKTU URODZENIA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RZĄD STANU CYWILNEGO (USC)</w:t>
            </w:r>
          </w:p>
        </w:tc>
      </w:tr>
      <w:tr>
        <w:trPr>
          <w:trHeight w:val="69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Urzędu Stanu Cywilnego (USC.K)</w:t>
            </w:r>
          </w:p>
        </w:tc>
      </w:tr>
      <w:tr>
        <w:trPr>
          <w:trHeight w:val="9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5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3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c@slawkow.pl</w:t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  Ustawa 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z dnia 28 listopada 2014 r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Prawo o aktach stanu cywilneg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pl-PL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Cs w:val="22"/>
                <w:lang w:eastAsia="pl-PL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eastAsia="pl-PL"/>
                </w:rPr>
                <w:t>Dz. U. poz.1741 z późn.zm.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eastAsia="pl-PL"/>
                </w:rPr>
                <w:t>)</w:t>
              </w:r>
            </w:hyperlink>
          </w:p>
          <w:p>
            <w:pPr>
              <w:pStyle w:val="Normal"/>
              <w:autoSpaceDE w:val="false"/>
              <w:ind w:left="248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Ustawa z dnia 16 listopada 2006 r. o opłacie skarbowej (Dz. U. z 2015 r., poz. 783 z późn. zm.)</w:t>
            </w:r>
          </w:p>
        </w:tc>
      </w:tr>
      <w:tr>
        <w:trPr>
          <w:trHeight w:val="5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odtworzenie treści aktu urodzenia: F – USC.002.1</w:t>
            </w:r>
          </w:p>
        </w:tc>
      </w:tr>
      <w:tr>
        <w:trPr>
          <w:trHeight w:val="10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aświadczenie z Urzędu Stanu Cywilnego, w którym powinien znajdować </w:t>
              <w:br/>
              <w:t>się akt odtwarzany, stwierdzające zniszczenie, zaginięcie księgi lub brak aktu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ne dokumenty dotyczące osoby, które potwierdzą dane osobow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zaświadczenie z Urzędu Stanu Cywilnego o nie figurowaniu aktu w księgach posiadanych przez ten Urząd dotyczy:</w:t>
            </w:r>
          </w:p>
          <w:p>
            <w:pPr>
              <w:pStyle w:val="Normal"/>
              <w:autoSpaceDE w:val="false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osób urodzonych poza obecnymi granicami kraju</w:t>
            </w:r>
          </w:p>
          <w:p>
            <w:pPr>
              <w:pStyle w:val="Normal"/>
              <w:autoSpaceDE w:val="false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osób urodzonych na terenach wschodnich przedwojennej Polski</w:t>
            </w:r>
          </w:p>
          <w:p>
            <w:pPr>
              <w:pStyle w:val="Normal"/>
              <w:autoSpaceDE w:val="false"/>
              <w:ind w:left="397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osób urodzonych poza terenem miasta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ód osobisty wnioskodawcy</w:t>
            </w:r>
          </w:p>
        </w:tc>
      </w:tr>
      <w:tr>
        <w:trPr>
          <w:trHeight w:val="2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Inline"/>
                <w:rFonts w:cs="Times New Roman" w:ascii="Times New Roman" w:hAnsi="Times New Roman"/>
              </w:rPr>
              <w:t xml:space="preserve">opłata skarbowa za wydanie odpisu zupełnego aktu stanu cywilnego potwierdzającego odtworzenie aktu: 39,00 zł </w:t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 dni od złożenia kompletnego wniosku</w:t>
            </w:r>
          </w:p>
        </w:tc>
      </w:tr>
      <w:tr>
        <w:trPr>
          <w:trHeight w:val="6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Wojewody Śląskiego za pośrednictwem Kierownika Urzędu Stanu Cywilnego w Sławkowie w terminie 14 dni od daty otrzymania decyzji</w:t>
            </w:r>
          </w:p>
        </w:tc>
      </w:tr>
      <w:tr>
        <w:trPr>
          <w:trHeight w:val="4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 wnioskiem o odtworzenie aktu występuje osoba, której akt dotyczy, jej wstępny, zstępny, rodzeństwo rodzone, małżonek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łata płatna: w kasie Urzędu Miasta – Rynek 1 lub na konto bankowe Urzędu Miasta Sławków: </w:t>
            </w:r>
            <w:r>
              <w:rPr>
                <w:rStyle w:val="Menuopisloc1"/>
                <w:rFonts w:cs="Times New Roman" w:ascii="Times New Roman" w:hAnsi="Times New Roman"/>
                <w:color w:val="000000"/>
                <w:sz w:val="22"/>
                <w:szCs w:val="22"/>
              </w:rPr>
              <w:t>Deutsche Bank PBC S.A. O/Sławków Mały Rynek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0 1910 1048 2106 2329 6190 000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1"/>
        <w:gridCol w:w="652"/>
        <w:gridCol w:w="4209"/>
      </w:tblGrid>
      <w:tr>
        <w:trPr>
          <w:trHeight w:val="35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1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ÓW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USC.002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i w:val="false"/>
      <w:sz w:val="22"/>
    </w:rPr>
  </w:style>
  <w:style w:type="character" w:styleId="WW8Num19z4">
    <w:name w:val="WW8Num19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9z5">
    <w:name w:val="WW8Num19z5"/>
    <w:qFormat/>
    <w:rPr>
      <w:b w:val="false"/>
      <w:i w:val="false"/>
      <w:sz w:val="22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download.php?s=1&amp;id=66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2:00Z</dcterms:created>
  <dc:creator>Krzysztof Ginejko</dc:creator>
  <dc:description/>
  <cp:keywords/>
  <dc:language>en-US</dc:language>
  <cp:lastModifiedBy>UM</cp:lastModifiedBy>
  <cp:lastPrinted>2016-03-07T12:03:00Z</cp:lastPrinted>
  <dcterms:modified xsi:type="dcterms:W3CDTF">2016-03-07T14:04:00Z</dcterms:modified>
  <cp:revision>116</cp:revision>
  <dc:subject/>
  <dc:title>KSIĘGA JAKOŚCI</dc:title>
</cp:coreProperties>
</file>