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542"/>
        <w:gridCol w:w="611"/>
        <w:gridCol w:w="632"/>
        <w:gridCol w:w="4161"/>
        <w:gridCol w:w="71"/>
      </w:tblGrid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ODTWORZENIE TREŚCI AKTU ZGON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51" w:hanging="35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   Ustawa z dnia 16 listopada 2006 r. o opłacie skarbowej (Dz. U. z 2015 r., poz. 783            z późn.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odtworzenie treści aktu zgonu: F – USC.003.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świadczenie z Urzędu Stanu Cywilnego, w którym powinien znajdować </w:t>
              <w:br/>
              <w:t>się akt odtwarzany, stwierdzające zniszczenie, zaginięcie księgi lub brak akt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e dokumenty dotyczące osoby, które potwierdzą dane osobow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świadczenie z Urzędu Stanu Cywilnego o nie figurowaniu aktu </w:t>
              <w:br/>
              <w:t>w księgach posiadanych przez ten Urząd dotyczy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ób urodzonych poza obecnymi granicami kraj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ób urodzonych na terenach wschodnich przedwojennej Polsk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ób urodzonych poza terenem miast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line"/>
                <w:rFonts w:cs="Times New Roman" w:ascii="Times New Roman" w:hAnsi="Times New Roman"/>
                <w:sz w:val="24"/>
              </w:rPr>
              <w:t>opłata skarbowa za wydanie odpisu zupełnego aktu stanu cywilnego potwierdzającego odtworzenie aktu : 39,00 z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wnioskiem o odtworzenie aktu występuje wstępny, zstępny, rodzeństwo </w:t>
              <w:br/>
              <w:t>rodzone, małżonek osoby, której akt dotycz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 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7"/>
        </w:tabs>
        <w:ind w:left="457" w:hanging="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8:00Z</dcterms:created>
  <dc:creator>Krzysztof Ginejko</dc:creator>
  <dc:description/>
  <cp:keywords/>
  <dc:language>en-US</dc:language>
  <cp:lastModifiedBy>UM</cp:lastModifiedBy>
  <cp:lastPrinted>2016-03-07T12:33:00Z</cp:lastPrinted>
  <dcterms:modified xsi:type="dcterms:W3CDTF">2016-03-07T14:10:00Z</dcterms:modified>
  <cp:revision>97</cp:revision>
  <dc:subject/>
  <dc:title>KSIĘGA JAKOŚCI</dc:title>
</cp:coreProperties>
</file>