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27"/>
        <w:gridCol w:w="2458"/>
        <w:gridCol w:w="616"/>
        <w:gridCol w:w="657"/>
        <w:gridCol w:w="4172"/>
        <w:gridCol w:w="72"/>
      </w:tblGrid>
      <w:tr>
        <w:trPr>
          <w:trHeight w:val="62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 xml:space="preserve">OŚWIADCZENIE O UZNANIU OJCOSTWA SKŁADANE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PRZED KIEROWNIKIEM URZĘDU STANU CYWILNEGO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URZĄD STANU CYWILNEGO (USC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Kierownik Urzędu Stanu Cywilnego (USC.K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 31 552 wew. 13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c@slawkow.p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Ustawa 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>z dnia 28 listopada 2014 r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Prawo o aktach stanu cywilnego                         </w:t>
            </w:r>
            <w:r>
              <w:rPr>
                <w:rFonts w:eastAsia="Calibri" w:cs="Times New Roman" w:ascii="Times New Roman" w:hAnsi="Times New Roman"/>
                <w:szCs w:val="22"/>
                <w:lang w:eastAsia="pl-PL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eastAsia="pl-PL"/>
                </w:rPr>
                <w:t>Dz. U. poz.1741 z późn.zm.</w:t>
              </w:r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eastAsia="pl-PL"/>
                </w:rPr>
                <w:t>)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Ustawa z dnia 25 lutego 1964r. Kodeks rodzinny i opiekuńczy  (</w:t>
            </w:r>
            <w:r>
              <w:rPr>
                <w:rFonts w:cs="Times New Roman" w:ascii="Times New Roman" w:hAnsi="Times New Roman"/>
                <w:bCs/>
                <w:szCs w:val="22"/>
                <w:lang w:eastAsia="pl-PL"/>
              </w:rPr>
              <w:t>Dz.U.z 2015             poz.2082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Times New Roman" w:hAnsi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pl-P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wniosek o przyjęcie oświadczenia o uznaniu ojcostwa przez ojca dziecka </w:t>
              <w:br/>
              <w:t>-protokół oświadczenia o uznaniu ojcostwa (sporządzane w USC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29" w:hanging="129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- odpis skrócony aktu urodzenia matki dziecka (gdy matka dziecka jest panną), </w:t>
            </w:r>
          </w:p>
          <w:p>
            <w:pPr>
              <w:pStyle w:val="Normal"/>
              <w:spacing w:before="100" w:after="0"/>
              <w:ind w:left="129" w:hanging="129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- odpis skrócony aktu małżeństwa matki dziecka z adnotacją o rozwodzie (gdy matka        dziecka jest rozwiedziona i od rozwodu upłynęło 300 dni), </w:t>
            </w:r>
          </w:p>
          <w:p>
            <w:pPr>
              <w:pStyle w:val="Normal"/>
              <w:spacing w:before="100" w:after="0"/>
              <w:ind w:left="129" w:hanging="129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- odpis skrócony aktu zgonu męża (gdy matka dziecka jest wdową i od śmierci męża upłynęło 300 dni),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wody osobiste rodziców dzieck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iezwłoczni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pl-PL"/>
              </w:rPr>
              <w:t xml:space="preserve">Dziecko, które ukończyło 13 rok życia wyraża osobiście zgodę na uznanie. Oświadczenie o uznaniu ojcostwa składa się przed Kierownikiem USC lub przed sądem opiekuńczym. Oświadczenie o uznaniu ojcostwa można złożyć przed Konsulem jeżeli rodzice dziecka są obywatelami polskimi. Uznanie ojcostwa nie może nastąpić po osiągnięciu przez dziecko pełnoletności. Dla skuteczności złożonego przez ojca oświadczenia o uznaniu ojcostwa wymagana jest zgoda matki dziecka na jego uznanie.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pl-P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8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4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>
        <w:trHeight w:val="132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09.10.01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.03.0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.03.02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701"/>
      <w:gridCol w:w="5902"/>
      <w:gridCol w:w="2036"/>
    </w:tblGrid>
    <w:tr>
      <w:trPr>
        <w:trHeight w:val="1069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952500" cy="1162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ÓW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: 7.30-15.30, pt.: 7.30-14.00</w:t>
          </w:r>
        </w:p>
      </w:tc>
    </w:tr>
    <w:tr>
      <w:trPr>
        <w:trHeight w:val="52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USC.004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2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i w:val="false"/>
      <w:sz w:val="22"/>
    </w:rPr>
  </w:style>
  <w:style w:type="character" w:styleId="WW8Num21z4">
    <w:name w:val="WW8Num21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1z5">
    <w:name w:val="WW8Num21z5"/>
    <w:qFormat/>
    <w:rPr>
      <w:b w:val="false"/>
      <w:i w:val="false"/>
      <w:sz w:val="22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wia.gov.pl/download.php?s=1&amp;id=66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16:00Z</dcterms:created>
  <dc:creator>Krzysztof Ginejko</dc:creator>
  <dc:description/>
  <cp:keywords/>
  <dc:language>en-US</dc:language>
  <cp:lastModifiedBy>UM</cp:lastModifiedBy>
  <cp:lastPrinted>2016-03-07T12:52:00Z</cp:lastPrinted>
  <dcterms:modified xsi:type="dcterms:W3CDTF">2016-03-07T15:46:00Z</dcterms:modified>
  <cp:revision>47</cp:revision>
  <dc:subject/>
  <dc:title>KSIĘGA JAKOŚCI</dc:title>
</cp:coreProperties>
</file>