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Przyjmowanie oświadczeń o powrocie po rozwodzie </w:t>
              <w:br/>
              <w:t>do POPRZEDNIEGO nazwisk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6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       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 xml:space="preserve"> 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 xml:space="preserve">                                            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5 lutego 1964 r. - Kodeks rodzinny i opiekuńczy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Dz. U. z 2015 r., poz. 2082)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-Ustawa z dnia 16 listopada 2006 r. o opłacie skarbowej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poz. 783 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w sprawie  przyjęcia oświadczenia o powrocie do poprzedniego nazwiska: F – USC.013.1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małżeństwa z adnotacją o rozwodz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jęcie oświadczenia o powrocie do poprzedniego nazwiska – 11 zł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Urzędzie Stanu Cywilnego można złożyć wniosek o powrocie do poprzedniego nazwiska do 3 miesięcy od daty prawomocności wyroku o rozwodz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4:00Z</dcterms:created>
  <dc:creator>Krzysztof Ginejko</dc:creator>
  <dc:description/>
  <cp:keywords/>
  <dc:language>en-US</dc:language>
  <cp:lastModifiedBy>UM</cp:lastModifiedBy>
  <cp:lastPrinted>2016-03-08T08:19:00Z</cp:lastPrinted>
  <dcterms:modified xsi:type="dcterms:W3CDTF">2016-03-08T07:22:00Z</dcterms:modified>
  <cp:revision>64</cp:revision>
  <dc:subject/>
  <dc:title>KSIĘGA JAKOŚCI</dc:title>
</cp:coreProperties>
</file>