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2"/>
        <w:gridCol w:w="2576"/>
        <w:gridCol w:w="611"/>
        <w:gridCol w:w="652"/>
        <w:gridCol w:w="3965"/>
        <w:gridCol w:w="247"/>
      </w:tblGrid>
      <w:tr>
        <w:trPr>
          <w:trHeight w:val="62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>Przyjmowanie oświadczeń o zmianie imion dziecka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RZĄD STANU CYWILNEGO (USC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Kierownik Urzędu Stanu Cywilnego (USC.K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5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37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c@slawkow.pl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     Ustawa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z dnia 28 listopada 2014 r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Prawo o aktach stanu cywilneg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pl-PL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Cs w:val="22"/>
                <w:lang w:eastAsia="pl-PL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  <w:lang w:eastAsia="pl-PL"/>
                </w:rPr>
                <w:t>Dz. U. poz.1741z późn.zm.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eastAsia="pl-PL"/>
                </w:rPr>
                <w:t>)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ind w:left="350" w:hanging="35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16 listopada 2006 r. o opłacie skarbowej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z. U. z 2015 r.,                     poz. 783 z późn. zm.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o przyjęcie oświadczenia o zmianie imion dziecka: F – USC.005.1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wody osobiste rodziców dziecka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świadczenie o zmianie imion dziecka - 11 zł.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ezwłocznie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miany imion dziecka można dokonać w USC w ciągu 6 miesięcy od daty </w:t>
              <w:br/>
              <w:t>sporządzenia aktu urodzeni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płata płatna: w kasie Urzędu Miasta – Rynek 1 lub na konto bankowe Urzędu Miasta Sławków: </w:t>
            </w:r>
            <w:r>
              <w:rPr>
                <w:rStyle w:val="Menuopisloc1"/>
                <w:rFonts w:cs="Times New Roman" w:ascii="Times New Roman" w:hAnsi="Times New Roman"/>
                <w:color w:val="000000"/>
                <w:szCs w:val="22"/>
              </w:rPr>
              <w:t>Deutsche Bank PBC S.A. O/Sławków Mały Rynek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0 1910 1048 2106 2329 6190 0002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4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12.1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ÓW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</w:rPr>
            <w:t xml:space="preserve">Godziny pracy:  pn.: 7.30-17.00, wt., śr., czw: 7.30-15.30, pt.: 7.30-14.00 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USC.005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i w:val="false"/>
      <w:sz w:val="22"/>
    </w:rPr>
  </w:style>
  <w:style w:type="character" w:styleId="WW8Num19z4">
    <w:name w:val="WW8Num19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9z5">
    <w:name w:val="WW8Num19z5"/>
    <w:qFormat/>
    <w:rPr>
      <w:b w:val="false"/>
      <w:i w:val="false"/>
      <w:sz w:val="22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4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ia.gov.pl/download.php?s=1&amp;id=66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43:00Z</dcterms:created>
  <dc:creator>Krzysztof Ginejko</dc:creator>
  <dc:description/>
  <cp:keywords/>
  <dc:language>en-US</dc:language>
  <cp:lastModifiedBy>UM</cp:lastModifiedBy>
  <cp:lastPrinted>2016-03-07T12:06:00Z</cp:lastPrinted>
  <dcterms:modified xsi:type="dcterms:W3CDTF">2016-03-07T15:47:00Z</dcterms:modified>
  <cp:revision>67</cp:revision>
  <dc:subject/>
  <dc:title>KSIĘGA JAKOŚCI</dc:title>
</cp:coreProperties>
</file>