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SPORZĄDZANIE PROTOKOŁU o nadaniu dziecku nazwiska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męża matki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0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5 lutego 1964 r. - Kodeks rodzinny i opiekuńczy </w:t>
              <w:br/>
              <w:t xml:space="preserve">(Dz. U. z 2015r. poz.2082.)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przyjęcie protokołu nadania nazwiska męża matki w akcie urodzenia dziecka: F – USC.014.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świadczenie o nadaniu dziecku nazwiska męża matki</w:t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pis skrócony aktu małżeństwa matki dziecka                                                              odpis zupełny aktu urodzenia dziecka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matki dzieck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męża matki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w Sławkowie w terminie 14 dni od daty otrzymania decyzji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świadczenie można złożyć w każdym Urzędzie Stanu Cywilneg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13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5:00Z</dcterms:created>
  <dc:creator>Krzysztof Ginejko</dc:creator>
  <dc:description/>
  <cp:keywords/>
  <dc:language>en-US</dc:language>
  <cp:lastModifiedBy>UM</cp:lastModifiedBy>
  <cp:lastPrinted>2016-03-08T13:50:00Z</cp:lastPrinted>
  <dcterms:modified xsi:type="dcterms:W3CDTF">2016-03-08T12:50:00Z</dcterms:modified>
  <cp:revision>68</cp:revision>
  <dc:subject/>
  <dc:title>KSIĘGA JAKOŚCI</dc:title>
</cp:coreProperties>
</file>