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SPORZĄDZENIE AKTU URODZENIA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5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13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dnia 25 lutego 1964 r. – Kodeks  rodzinny i opiekuńczy </w:t>
              <w:br/>
              <w:t>(Dz. U. z 2015r. poz.2082.)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19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małżeństwa rodziców (jeżeli dziecko pochodzi z małżeństwa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urodzenia matki (jeżeli dziecko nie pochodzi z małżeństwa matka jest panną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małżeństwa z adnotacją o rozwodzie (matka dziecka jest rozwiedziona, a od rozwodu upłynęło 300 dni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dpis skrócony aktu małżeństwa z adnotacją o zgonie męża lub odpis skrócony </w:t>
              <w:br/>
              <w:t>aktu zgonu męża (matka dziecka jest wdową, a od zgonu męża upłynęło 300 dni)</w:t>
            </w:r>
          </w:p>
        </w:tc>
      </w:tr>
      <w:tr>
        <w:trPr>
          <w:trHeight w:val="3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ody osobiste rodziców dziecka</w:t>
            </w:r>
          </w:p>
        </w:tc>
      </w:tr>
      <w:tr>
        <w:trPr>
          <w:trHeight w:val="5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</w:t>
            </w:r>
          </w:p>
        </w:tc>
      </w:tr>
      <w:tr>
        <w:trPr>
          <w:trHeight w:val="6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kt urodzenia sporządzany jest na podstawie zgłoszenia urodzenia noworodka wystawionego przez lekarza lub zakład służby zdrowia. Zgłoszenia urodzenia </w:t>
              <w:br/>
              <w:t>dla dziecka żywo urodzonego należy dokonać w terminie 14 dni od jego urodzenia (dziecka martwo urodzonego – 3 dni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</w:rPr>
        <w:t>Opracował :</w:t>
        <w:tab/>
        <w:tab/>
        <w:tab/>
        <w:tab/>
        <w:tab/>
        <w:tab/>
        <w:tab/>
        <w:tab/>
        <w:t>Zatwierdził 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2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19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7:00Z</dcterms:created>
  <dc:creator>Krzysztof Ginejko</dc:creator>
  <dc:description/>
  <cp:keywords/>
  <dc:language>en-US</dc:language>
  <cp:lastModifiedBy>UM</cp:lastModifiedBy>
  <cp:lastPrinted>2016-02-25T10:13:00Z</cp:lastPrinted>
  <dcterms:modified xsi:type="dcterms:W3CDTF">2016-03-07T14:12:00Z</dcterms:modified>
  <cp:revision>155</cp:revision>
  <dc:subject/>
  <dc:title>KSIĘGA JAKOŚCI</dc:title>
</cp:coreProperties>
</file>