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5"/>
        <w:gridCol w:w="611"/>
        <w:gridCol w:w="652"/>
        <w:gridCol w:w="4145"/>
        <w:gridCol w:w="64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 xml:space="preserve">Sprostowanie błędu pisarskiego </w:t>
              <w:br/>
              <w:t>w treści aktu urod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Ustawa z dnia 16 listopada 2006 r. o opłacie skarbowej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poz. 1783 z późn. zm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bscript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sprostowanie aktu urodzenia: F – USC.016.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kument będący podstawą sprostowania błędnych danych np.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pis zupełny aktu małżeństwa rodziców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zeczenie sądowe podające nowe ustal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wnioskodawcy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</w:rPr>
              <w:t>opłata skarbowa za wydanie odpisu zupełnego aktu stanu cywilnego potwierdzającego sprostowanie aktu: 39,00 z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niezwłocznie po złożeniu kompletu dokumentów, w sprawach szczególnie </w:t>
              <w:br/>
              <w:t>skomplikowanych do 14 dn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 Wojewody Śląskiego za pośrednictwem Kierownika Urzędu Stanu Cywilnego </w:t>
              <w:br/>
              <w:t>w Sławkowie w terminie 14 dni od daty otrzymania decyzj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 wnioskiem o sprostowanie aktu występuje osoba, której akt dotycz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  <w:t xml:space="preserve">    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17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457"/>
        </w:tabs>
        <w:ind w:left="457" w:hanging="23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i w:val="false"/>
      <w:sz w:val="22"/>
    </w:rPr>
  </w:style>
  <w:style w:type="character" w:styleId="WW8Num25z4">
    <w:name w:val="WW8Num25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7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15:00Z</dcterms:created>
  <dc:creator>Krzysztof Ginejko</dc:creator>
  <dc:description/>
  <cp:keywords/>
  <dc:language>en-US</dc:language>
  <cp:lastModifiedBy>UM</cp:lastModifiedBy>
  <cp:lastPrinted>2016-03-07T12:13:00Z</cp:lastPrinted>
  <dcterms:modified xsi:type="dcterms:W3CDTF">2016-03-07T14:06:00Z</dcterms:modified>
  <cp:revision>110</cp:revision>
  <dc:subject/>
  <dc:title>KSIĘGA JAKOŚCI</dc:title>
</cp:coreProperties>
</file>