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uZUPEŁNIENIE AKTU MAŁŻEŃSTW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   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  poz.1741 z późn.zm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89" w:hanging="2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 Ustawa z dnia 16 listopada 2006 r. o opłacie skarbowej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                poz. 783 z późn. zm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uzupełnienie aktu małżeństwa: F – USC.016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pis zupełny aktu urodzenia lub poprzedniego małżeństw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rzeczenie sądowe podające nowe ustaleni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opłata skarbowa za wydanie odpisu zupełnego aktu stanu cywilnego potwierdzającego uzupełnienie aktu 39,00 z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 po złożeniu kompletu dokumentów, w sprawach szczególnie skomplikowanych do 14 dni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 w Sławkowie w terminie 14 dni od daty otrzymania decyzj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2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0:00Z</dcterms:created>
  <dc:creator>Krzysztof Ginejko</dc:creator>
  <dc:description/>
  <cp:keywords/>
  <dc:language>en-US</dc:language>
  <cp:lastModifiedBy>UM</cp:lastModifiedBy>
  <cp:lastPrinted>2015-06-23T12:11:00Z</cp:lastPrinted>
  <dcterms:modified xsi:type="dcterms:W3CDTF">2016-03-07T13:55:00Z</dcterms:modified>
  <cp:revision>100</cp:revision>
  <dc:subject/>
  <dc:title>KSIĘGA JAKOŚCI</dc:title>
</cp:coreProperties>
</file>