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5"/>
        <w:gridCol w:w="611"/>
        <w:gridCol w:w="652"/>
        <w:gridCol w:w="4145"/>
        <w:gridCol w:w="64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UZUPEŁNIENIE AKTU UROD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ż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ind w:left="389" w:hanging="3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r., poz.783z późn. zm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uzupełnienie aktu urodzenia: F – USC.016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zupełny aktu urodzenia lub małżeństwa rodzic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zeczenie sądowe podające nowe ustal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uzupełnienie aktu: 39,00 z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u dokumentów, w sprawach szczególnie skomplikowanych do 14 dn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sprostowanie aktu występuje osoba, której akt dotycz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 xml:space="preserve">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612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61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blCellMar>
                          </w:tblPr>
                          <w:tblGrid>
                            <w:gridCol w:w="9569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9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blCellMar>
                                </w:tblPr>
                                <w:tblGrid>
                                  <w:gridCol w:w="1843"/>
                                  <w:gridCol w:w="7796"/>
                                </w:tblGrid>
                                <w:tr>
                                  <w:trPr>
                                    <w:trHeight w:val="1069" w:hRule="atLeast"/>
                                  </w:trPr>
                                  <w:tc>
                                    <w:tcPr>
                                      <w:tcW w:w="184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thickThinLargeGap" w:sz="6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drawing>
                                          <wp:inline distT="0" distB="0" distL="0" distR="0">
                                            <wp:extent cx="952500" cy="116205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31" r="-38" b="-3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2500" cy="11620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numPr>
                                          <w:ilvl w:val="0"/>
                                          <w:numId w:val="0"/>
                                        </w:numPr>
                                        <w:spacing w:before="0" w:after="0"/>
                                        <w:ind w:left="0" w:hanging="0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URZĄD MIASTA SŁAWKÓW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</w:rPr>
                                        <w:t>41–260 Sławków, Rynek 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Cs w:val="22"/>
                                          <w:lang w:val="de-DE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de-DE"/>
                                        </w:rPr>
                                        <w:t>telefon: +48 (32) 2 931 552, fax. +48 (32) 2 931 23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de-DE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Cs w:val="22"/>
                                            <w:lang w:val="de-DE"/>
                                          </w:rPr>
                                          <w:t>um@slawkow.pl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de-DE"/>
                                        </w:rPr>
                                        <w:t xml:space="preserve">,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Cs w:val="22"/>
                                            <w:lang w:val="en-US"/>
                                          </w:rPr>
                                          <w:t>http://www.slawkow.pl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</w:rPr>
                                        <w:t>Godziny pracy:  pn.: 7.30-17.00, wt., śr., czw: 7.30-15.30, pt.: 7.30-14.00</w:t>
                                      </w:r>
                                    </w:p>
                                  </w:tc>
                                  <w:tc>
                                    <w:tcPr>
                                      <w:tcW w:w="77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95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blCellMar>
                          </w:tblPr>
                          <w:tblGrid>
                            <w:gridCol w:w="6327"/>
                            <w:gridCol w:w="3242"/>
                          </w:tblGrid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6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ind w:left="0" w:hanging="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KARTA INFORMACYJNA USŁUGI: USC.020</w:t>
                                </w:r>
                              </w:p>
                            </w:tc>
                            <w:tc>
                              <w:tcPr>
                                <w:tcW w:w="3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ind w:left="0" w:hanging="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bCs/>
                                    <w:sz w:val="22"/>
                                    <w:szCs w:val="22"/>
                                    <w:lang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bCs/>
                                    <w:rFonts w:cs="Times New Roman" w:ascii="Times New Roman" w:hAnsi="Times New Roman"/>
                                    <w:lang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bCs/>
                                    <w:rFonts w:cs="Times New Roman" w:ascii="Times New Roman" w:hAnsi="Times New Roman"/>
                                    <w:lang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bCs/>
                                    <w:rFonts w:cs="Times New Roman" w:ascii="Times New Roman" w:hAnsi="Times New Roman"/>
                                    <w:lang w:eastAsia="pl-P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bCs/>
                                    <w:rFonts w:cs="Times New Roman" w:ascii="Times New Roman" w:hAnsi="Times New Roman"/>
                                    <w:lang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bCs/>
                                    <w:sz w:val="22"/>
                                    <w:szCs w:val="22"/>
                                    <w:lang w:eastAsia="pl-P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3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5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5" w:type="dxa"/>
                        <w:bottom w:w="0" w:type="dxa"/>
                        <w:right w:w="75" w:type="dxa"/>
                      </w:tblCellMar>
                    </w:tblPr>
                    <w:tblGrid>
                      <w:gridCol w:w="9569"/>
                    </w:tblGrid>
                    <w:tr>
                      <w:trPr>
                        <w:trHeight w:val="1069" w:hRule="atLeast"/>
                      </w:trPr>
                      <w:tc>
                        <w:tcPr>
                          <w:tcW w:w="9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blCellMar>
                          </w:tblPr>
                          <w:tblGrid>
                            <w:gridCol w:w="1843"/>
                            <w:gridCol w:w="7796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thickThinLargeGap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952500" cy="11620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8" t="-31" r="-3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1162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ind w:left="0" w:hanging="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URZĄD MIASTA SŁAWKÓW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</w:rPr>
                                  <w:t>41–260 Sławków, Rynek 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de-DE"/>
                                  </w:rPr>
                                  <w:t>telefon: +48 (32) 2 931 552, fax. +48 (32) 2 931 23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de-DE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2"/>
                                      <w:lang w:val="de-DE"/>
                                    </w:rPr>
                                    <w:t>um@slawkow.pl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de-DE"/>
                                  </w:rPr>
                                  <w:t xml:space="preserve">,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http://www.slawkow.pl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</w:rPr>
                                  <w:t>Godziny pracy:  pn.: 7.30-17.00, wt., śr., czw: 7.30-15.30, pt.: 7.30-14.00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tbl>
                    <w:tblPr>
                      <w:tblW w:w="95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5" w:type="dxa"/>
                        <w:bottom w:w="0" w:type="dxa"/>
                        <w:right w:w="75" w:type="dxa"/>
                      </w:tblCellMar>
                    </w:tblPr>
                    <w:tblGrid>
                      <w:gridCol w:w="6327"/>
                      <w:gridCol w:w="3242"/>
                    </w:tblGrid>
                    <w:tr>
                      <w:trPr>
                        <w:trHeight w:val="525" w:hRule="atLeast"/>
                      </w:trPr>
                      <w:tc>
                        <w:tcPr>
                          <w:tcW w:w="6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ARTA INFORMACYJNA USŁUGI: USC.020</w:t>
                          </w:r>
                        </w:p>
                      </w:tc>
                      <w:tc>
                        <w:tcPr>
                          <w:tcW w:w="3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2"/>
                              <w:szCs w:val="22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Times New Roman" w:ascii="Times New Roman" w:hAnsi="Times New Roman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Times New Roman" w:ascii="Times New Roman" w:hAnsi="Times New Roman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Times New Roman" w:ascii="Times New Roman" w:hAnsi="Times New Roman"/>
                              <w:lang w:eastAsia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  <w:rFonts w:cs="Times New Roman" w:ascii="Times New Roman" w:hAnsi="Times New Roman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2"/>
                              <w:szCs w:val="22"/>
                              <w:lang w:eastAsia="pl-PL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m@slawkow.pl" TargetMode="External"/><Relationship Id="rId6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1:00Z</dcterms:created>
  <dc:creator>Krzysztof Ginejko</dc:creator>
  <dc:description/>
  <cp:keywords/>
  <dc:language>en-US</dc:language>
  <cp:lastModifiedBy>UM</cp:lastModifiedBy>
  <cp:lastPrinted>2011-05-13T10:18:00Z</cp:lastPrinted>
  <dcterms:modified xsi:type="dcterms:W3CDTF">2016-03-07T14:00:00Z</dcterms:modified>
  <cp:revision>74</cp:revision>
  <dc:subject/>
  <dc:title>KSIĘGA JAKOŚCI</dc:title>
</cp:coreProperties>
</file>