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WPISANIE DO POLSKICH KSIĄG </w:t>
              <w:br/>
              <w:t>AKTU MAŁŻEŃSTWA SPORZĄDZONEGO ZA GRANICĄ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248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                poz. 783 z późn.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pisanie aktu małżeństwa w księgi stanu cywilnego: F – USC.025.1</w:t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ryginalny odpis zagranicznego aktu małżeństwa wraz z jego urzędowym </w:t>
              <w:br/>
              <w:t>tłumaczeniem na język polski dokonanym przez tłumacza przysięgłego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36" w:before="100" w:after="100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Opłata skarbowa:</w:t>
              <w:br/>
              <w:t>• za wydanie odpisu zupełnego aktu stanu cywilnego po dokonaniu transkrypcji – 50,00 zł,</w:t>
              <w:br/>
              <w:t>• za wydanie odpisu zupełnego aktu stanu cywilnego po dokonaniu sprostowania – 39,00 zł,</w:t>
              <w:br/>
              <w:t>• za wydanie odpisu zupełnego aktu stanu cywilnego po dokonaniu uzupełnienia – 39,00 zł,</w:t>
              <w:br/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 po złożeniu kompletu dokumentów, w sprawach szczególnie skomplikowanych do 14 dni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wnioskiem o wpisanie aktu występuje osoba, której akt dotyczy, jej wstępny, zstępny, rodzeństwo rodzone, małżone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1"/>
        <w:gridCol w:w="652"/>
        <w:gridCol w:w="4209"/>
      </w:tblGrid>
      <w:tr>
        <w:trPr>
          <w:trHeight w:val="35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631"/>
      <w:gridCol w:w="5972"/>
      <w:gridCol w:w="2178"/>
    </w:tblGrid>
    <w:tr>
      <w:trPr>
        <w:trHeight w:val="1069" w:hRule="atLeast"/>
      </w:trPr>
      <w:tc>
        <w:tcPr>
          <w:tcW w:w="16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63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25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6:00Z</dcterms:created>
  <dc:creator>Krzysztof Ginejko</dc:creator>
  <dc:description/>
  <cp:keywords/>
  <dc:language>en-US</dc:language>
  <cp:lastModifiedBy>UM</cp:lastModifiedBy>
  <cp:lastPrinted>2016-03-07T14:56:00Z</cp:lastPrinted>
  <dcterms:modified xsi:type="dcterms:W3CDTF">2016-03-07T13:56:00Z</dcterms:modified>
  <cp:revision>96</cp:revision>
  <dc:subject/>
  <dc:title>KSIĘGA JAKOŚCI</dc:title>
</cp:coreProperties>
</file>