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62"/>
      </w:tblGrid>
      <w:tr>
        <w:trPr>
          <w:trHeight w:val="9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  <w:lang w:eastAsia="pl-PL"/>
              </w:rPr>
              <w:t>Wydawanie odpisów z ksiąg stanu  cywilnego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Cs w:val="22"/>
                <w:lang w:eastAsia="pl-PL"/>
              </w:rPr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</w:tr>
      <w:tr>
        <w:trPr>
          <w:trHeight w:val="18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7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Ustaw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rawo o aktach stanu cywilnego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 xml:space="preserve">                                       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spacing w:before="100" w:after="100"/>
              <w:ind w:left="398" w:hanging="398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Ustawa z dnia 16 listopada 2006 r. o opłacie skarbowej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 r.,  poz.783 z późn.zm.)</w:t>
            </w:r>
          </w:p>
        </w:tc>
      </w:tr>
      <w:tr>
        <w:trPr>
          <w:trHeight w:val="3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wydanie odpisu aktu urodzenia (skrócony, zupełny lub wielojęzyczny)    F – USC.028.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wydanie odpisu aktu małżeństwa (skrócony, zupełny lub wielojęzyczny) F – USC.028.2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niosek o wydanie odpisu aktu zgonu (skrócony, zupełny lub wielojęzyczny)       F – USC.028.3</w:t>
            </w:r>
          </w:p>
        </w:tc>
      </w:tr>
      <w:tr>
        <w:trPr>
          <w:trHeight w:val="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okumenty od wnioskodawcy (stron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imesNewRoman"/>
              <w:spacing w:before="100" w:after="100"/>
              <w:rPr/>
            </w:pPr>
            <w:r>
              <w:rPr/>
              <w:t xml:space="preserve">Wydawanie odpisów skróconych, zupełnych i wielojęzycznych aktów stanu cywilnego  dla:                                                                                                                                     1. Osoby, której akt dotyczy, jej wstępnych (rodzice, dziadkowie), zstępnych (dzieci, wnuki), rodzeństwa i małżonka:                                                                                                           -podanie (druk podania stanowi załącznik do niniejszej procedury)                                                -dowód osobisty.                                                                                                                             2. Innych osób, które wykażą interes prawny:                                                                                  -podanie (druk podania stanowi załącznik do niniejszej procedury),                                                  -dowód osobisty,                                                                                                                                 -dokument wykazujący interes prawny.                                                                                            3. Osób upoważnionych:                                                                                                      -podanie (druk podania stanowi załącznik do niniejszej procedury),                                                 -dowód osobisty,                                                                                                                              -oryginalne pełnomocnictwo lub odpis urzędowo poświadczony. 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imesNewRoman"/>
              <w:spacing w:before="100" w:after="100"/>
              <w:rPr/>
            </w:pPr>
            <w:r>
              <w:rPr/>
              <w:t>dowód osobisty wnioskodawcy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imesNewRoman"/>
              <w:spacing w:before="100" w:after="100"/>
              <w:rPr/>
            </w:pPr>
            <w:r>
              <w:rPr/>
              <w:t xml:space="preserve">-Opłata skarbowa od wydania:                                                                                                         -odpisu skróconego i wielojęzycznego – 22,00 zł,                                                                         -odpisu zupełnego – 33,00 zł,    </w:t>
            </w:r>
          </w:p>
          <w:p>
            <w:pPr>
              <w:pStyle w:val="NormalnyTimesNewRoman"/>
              <w:spacing w:before="100" w:after="100"/>
              <w:rPr/>
            </w:pPr>
            <w:r>
              <w:rPr/>
              <w:t xml:space="preserve">Odpisy do m.in. dowodu osobistego, świadczeń rodzinnych, socjalnych, celów szkolnych nie podlegają opłacie skarbowej.                                                                                                        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-  Wydanie odpisu aktu stanu cywilnego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1. Jeżeli wniosek o wydanie odpisu aktu stanu cywilnego lub o wydanie zaświadczeń, o których mowa w niniejszej  ustawie, został złożony do kierownika urzędu stanu cywilnego,  który przechowuje księgę stanu cywilnego prowadzoną na podstawie przepisów dotychczasowych, dokonuje on przeniesienia aktu stanu cywilnego do rejestru stanu cywilnego w terminie umożliwiającym wydanie odpisu lub zaświadczenia w ciągu 7 dni roboczych od dnia złożenia wniosku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2. Jeżeli wniosek o wydanie odpisu aktu stanu cywilnego lub o wydanie zaświadczeń, o których mowa w niniejszej ustawie, został złożony do kierownika urzędu stanu cywilnego, który nie przechowuje księgi stanu cywilnego, przeniesienia aktu stanu cywilnego do rejestru stanu cywilnego dokonuje się w terminie umożliwiającym wydanie odpisu lub zaświadczenia w ciągu 10 dni roboczych od dnia złożenia wniosku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e przysługuje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46" w:hanging="284"/>
              <w:jc w:val="both"/>
              <w:rPr>
                <w:rStyle w:val="Menuopisloc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płat z tytułu opłaty skarbowej można dokonywać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utsche Bank PBC S.A.   O/Sławków Mały Rynek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46" w:hanging="28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Wniosek można złożyć w formie elektroniczne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9.12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28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  <w:sz w:val="22"/>
    </w:rPr>
  </w:style>
  <w:style w:type="character" w:styleId="WW8Num23z4">
    <w:name w:val="WW8Num2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NormalnyTimesNewRoman">
    <w:name w:val="Normalny + Times New Roman"/>
    <w:basedOn w:val="Normal"/>
    <w:qFormat/>
    <w:pPr>
      <w:spacing w:before="100" w:after="100"/>
    </w:pPr>
    <w:rPr>
      <w:rFonts w:ascii="Times New Roman" w:hAnsi="Times New Roman" w:cs="Times New Roman"/>
      <w:szCs w:val="22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6:00Z</dcterms:created>
  <dc:creator>Krzysztof Ginejko</dc:creator>
  <dc:description/>
  <cp:keywords/>
  <dc:language>en-US</dc:language>
  <cp:lastModifiedBy>UM</cp:lastModifiedBy>
  <cp:lastPrinted>2016-03-08T13:47:00Z</cp:lastPrinted>
  <dcterms:modified xsi:type="dcterms:W3CDTF">2016-03-08T12:47:00Z</dcterms:modified>
  <cp:revision>88</cp:revision>
  <dc:subject/>
  <dc:title>KSIĘGA JAKOŚCI</dc:title>
</cp:coreProperties>
</file>