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43"/>
      </w:tblGrid>
      <w:tr>
        <w:trPr>
          <w:trHeight w:val="6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2"/>
              </w:rPr>
              <w:t xml:space="preserve">ZAŚWIADCZENIE DO ŚLUBU KONKORDATOWEGO </w:t>
              <w:br/>
              <w:t xml:space="preserve">I SPORZĄDZENIE AKTU DLA MAŁŻEŃSTWA KONKORDATOWEGO 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2"/>
              </w:rPr>
              <w:t xml:space="preserve">(ZE SKUTKAMI CYWILNO – PRAWNYMI) </w:t>
            </w:r>
          </w:p>
        </w:tc>
      </w:tr>
      <w:tr>
        <w:trPr>
          <w:trHeight w:val="39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URZĄD STANU CYWILNEGO (USC)</w:t>
            </w:r>
          </w:p>
        </w:tc>
      </w:tr>
      <w:tr>
        <w:trPr>
          <w:trHeight w:val="5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Kierownik Urzędu Stanu Cywilnego (USC.K)</w:t>
            </w:r>
          </w:p>
        </w:tc>
      </w:tr>
      <w:tr>
        <w:trPr>
          <w:trHeight w:val="126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Rynek 1, 41-260 Sławków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15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 29 31 552 wew. 137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sc@slawkow.pl</w:t>
            </w:r>
          </w:p>
        </w:tc>
      </w:tr>
      <w:tr>
        <w:trPr>
          <w:trHeight w:val="232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240" w:after="0"/>
              <w:ind w:left="389" w:hanging="389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Ustawa z dnia 25 lutego 1964 r. - Kodeks rodzinny i opiekuńczy </w:t>
              <w:br/>
              <w:t xml:space="preserve">(Dz. U. z 2015r. poz.2082.)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Ustawa 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z dnia 28 listopada 2014 r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Prawo o aktach stanu cywilnego                              </w:t>
            </w:r>
            <w:r>
              <w:rPr>
                <w:rFonts w:eastAsia="Calibri" w:cs="Times New Roman" w:ascii="Times New Roman" w:hAnsi="Times New Roman"/>
                <w:szCs w:val="22"/>
                <w:lang w:eastAsia="pl-PL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  <w:lang w:eastAsia="pl-PL"/>
                </w:rPr>
                <w:t>Dz. U. poz.1741 z późn.zm.</w:t>
              </w:r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eastAsia="pl-PL"/>
                </w:rPr>
                <w:t>)</w:t>
              </w:r>
            </w:hyperlink>
          </w:p>
          <w:p>
            <w:pPr>
              <w:pStyle w:val="Normal"/>
              <w:autoSpaceDE w:val="false"/>
              <w:ind w:left="389" w:hanging="283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  <w:t xml:space="preserve">-    Ustawa z dnia 16 listopada 2006 r. o opłacie skarbowej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z. U. z 2015r.,   poz. 783z późn. zm.)</w:t>
            </w:r>
          </w:p>
        </w:tc>
      </w:tr>
      <w:tr>
        <w:trPr>
          <w:trHeight w:val="107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zapewnienie o braku przeszkód do zawarcia małżeństwa (sporządzane w USC)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PANNA I KAWALER - odpisy skrócone aktów urodzenia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DOWA I WDOWIEC - odpis aktu urodzenia, odpisy skrócone aktu zgonu współmałżonka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OZWIEDZIONA/Y - odpis skrócony aktu urodzenia, odpis skrócony aktu </w:t>
              <w:br/>
              <w:t>małżeństwa z adnotacją o rozwodzie lub prawomocny wyrok z sądu o rozwodzie lub o unieważnieniu małżeństwa</w:t>
            </w:r>
          </w:p>
        </w:tc>
      </w:tr>
      <w:tr>
        <w:trPr>
          <w:trHeight w:val="4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wód osobisty</w:t>
            </w:r>
          </w:p>
        </w:tc>
      </w:tr>
      <w:tr>
        <w:trPr>
          <w:trHeight w:val="33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orządzenie aktu małżeństwa – 84 zł.</w:t>
            </w:r>
          </w:p>
        </w:tc>
      </w:tr>
      <w:tr>
        <w:trPr>
          <w:trHeight w:val="65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iezwłocznie po złożeniu kompletnych dokumentów</w:t>
            </w:r>
          </w:p>
        </w:tc>
      </w:tr>
      <w:tr>
        <w:trPr>
          <w:trHeight w:val="61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eżeli kierownik USC odmówił przyjęcia oświadczenia o zawarciu małżeństwa, osoba zainteresowana w ciągu 14 dni od dnia doręczenia pisma przez kierownika urzędu może wystąpić do sądu rejonowego o rozstrzygnięcie czy okoliczności przedstawione przez kierownika USC uzasadniają odmowę przyjęcia oświadczenia</w:t>
            </w:r>
          </w:p>
        </w:tc>
      </w:tr>
      <w:tr>
        <w:trPr>
          <w:trHeight w:val="48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117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świadczenie jest nieodpłatne, ważne 6 miesiące od daty jego wystawienia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płata płatna: w kasie Urzędu Miasta – Rynek 1 lub na konto bankowe Urzędu Miasta Sławków: </w:t>
            </w:r>
            <w:r>
              <w:rPr>
                <w:rStyle w:val="Menuopisloc1"/>
                <w:rFonts w:cs="Times New Roman" w:ascii="Times New Roman" w:hAnsi="Times New Roman"/>
                <w:color w:val="000000"/>
                <w:szCs w:val="22"/>
              </w:rPr>
              <w:t>Deutsche Bank PBC S.A. O/Sławków Mały Rynek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20 1910 1048 2106 2329 6190 0002</w:t>
            </w:r>
          </w:p>
        </w:tc>
      </w:tr>
    </w:tbl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199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>
        <w:trHeight w:val="274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08.12.18</w:t>
          </w:r>
        </w:p>
      </w:tc>
    </w:tr>
    <w:tr>
      <w:trPr>
        <w:trHeight w:val="70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6.03.02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6.03.02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701"/>
      <w:gridCol w:w="5902"/>
      <w:gridCol w:w="2036"/>
    </w:tblGrid>
    <w:tr>
      <w:trPr>
        <w:trHeight w:val="1069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952500" cy="1162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ÓW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: 7.30-15.30, pt.: 7.30-14.00</w:t>
          </w:r>
        </w:p>
      </w:tc>
    </w:tr>
    <w:tr>
      <w:trPr>
        <w:trHeight w:val="52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5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USC.010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cs="Verdana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  <w:i w:val="false"/>
      <w:sz w:val="22"/>
    </w:rPr>
  </w:style>
  <w:style w:type="character" w:styleId="WW8Num19z4">
    <w:name w:val="WW8Num19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9z5">
    <w:name w:val="WW8Num19z5"/>
    <w:qFormat/>
    <w:rPr>
      <w:b w:val="false"/>
      <w:i w:val="false"/>
      <w:sz w:val="22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Menuopisloc1">
    <w:name w:val="menuopisloc1"/>
    <w:qFormat/>
    <w:rPr>
      <w:color w:val="008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4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wia.gov.pl/download.php?s=1&amp;id=664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53:00Z</dcterms:created>
  <dc:creator>Krzysztof Ginejko</dc:creator>
  <dc:description/>
  <cp:keywords/>
  <dc:language>en-US</dc:language>
  <cp:lastModifiedBy>UM</cp:lastModifiedBy>
  <cp:lastPrinted>2016-03-08T13:46:00Z</cp:lastPrinted>
  <dcterms:modified xsi:type="dcterms:W3CDTF">2016-03-08T12:46:00Z</dcterms:modified>
  <cp:revision>104</cp:revision>
  <dc:subject/>
  <dc:title>KSIĘGA JAKOŚCI</dc:title>
</cp:coreProperties>
</file>