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ZAWARCIE MAŁŻEŃSTWA PRZED KIEROWNIKIEM USC</w:t>
            </w:r>
          </w:p>
        </w:tc>
      </w:tr>
      <w:tr>
        <w:trPr>
          <w:trHeight w:val="3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</w:tr>
      <w:tr>
        <w:trPr>
          <w:trHeight w:val="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</w:tr>
      <w:tr>
        <w:trPr>
          <w:trHeight w:val="10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tabs>
                <w:tab w:val="clear" w:pos="720"/>
                <w:tab w:val="left" w:pos="531" w:leader="none"/>
              </w:tabs>
              <w:autoSpaceDE w:val="false"/>
              <w:ind w:left="389" w:hanging="389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9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89" w:leader="none"/>
              </w:tabs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-539" w:hanging="36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-539" w:hanging="3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240" w:after="0"/>
              <w:ind w:left="389" w:right="-539" w:hanging="28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-Usta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 dnia 28 listopada 2014 r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Prawo o aktach stanu cywilneg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pl-PL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Cs w:val="22"/>
                <w:lang w:eastAsia="pl-PL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Cs w:val="22"/>
                  <w:lang w:eastAsia="pl-PL"/>
                </w:rPr>
                <w:t>Dz. U. poz.1741 z późn.zm.</w:t>
              </w:r>
              <w:r>
                <w:rPr>
                  <w:rStyle w:val="InternetLink"/>
                  <w:rFonts w:eastAsia="Calibri" w:cs="Times New Roman" w:ascii="Times New Roman" w:hAnsi="Times New Roman"/>
                  <w:szCs w:val="22"/>
                  <w:lang w:eastAsia="pl-PL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ind w:left="389" w:right="-539" w:hanging="28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16 listopada 2006 r. o opłacie skarbowej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z. U. z 2015 r.,                   poz. 783 z późn. zm.)</w:t>
            </w:r>
          </w:p>
        </w:tc>
      </w:tr>
      <w:tr>
        <w:trPr>
          <w:trHeight w:val="71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zapewnienie o braku przeszkód do zawarcia małżeństwa (sporządzane w USC) </w:t>
            </w:r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ANNA I KAWALER - odpisy skrócone aktów urodzeni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DOWA I WDOWIEC - odpis aktu urodzenia, odpisy skrócone aktu zgonu współmałżonka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ROZWIEDZIONA/Y - odpis skrócony aktu urodzenia, odpis skrócony </w:t>
              <w:br/>
              <w:t>aktu małżeństwa z adnotacją o rozwodzie lub prawomocny wyrok z sądu o rozwodzie lub o unieważnieniu małżeństwa</w:t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ód osobisty</w:t>
            </w:r>
          </w:p>
        </w:tc>
      </w:tr>
      <w:tr>
        <w:trPr>
          <w:trHeight w:val="37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orządzenie aktu małżeństwa – 84 z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opłata dodatkowa za przyjęcie oświadczeń o wstąpieniu w związek małżeński poza urzędem stanu cywilnego: 1000 zł</w:t>
            </w:r>
          </w:p>
        </w:tc>
      </w:tr>
      <w:tr>
        <w:trPr>
          <w:trHeight w:val="76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ślub cywilny - ustawowo miesiąc i jeden dzień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Style w:val="Inline"/>
                <w:rFonts w:cs="Times New Roman" w:ascii="Times New Roman" w:hAnsi="Times New Roman"/>
              </w:rPr>
              <w:t>na wniosek osoby zamierzającej zawrzeć małżeństwo kierownik urzędu stanu cywilnego przyjmuje oświadczenie o wstąpieniu w związek małżeński poza urzędem stanu cywilnego, jeżeli wskazane we wniosku miejsce zapewnia zachowanie uroczystej formy jego zawarcia oraz bezpieczeństwo osób obecnych przy składaniu oświadczeń o wstąpieniu w związek małżeński.</w:t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eżeli kierownik USC odmówił przyjęcia oświadczenia o zawarciu małżeństwa, osoba zainteresowana w ciągu 14 dni od dnia doręczenia pisma kierownika urzędu może wystąpić do sadu rejonowego o rozstrzygnięcie czy okoliczności </w:t>
              <w:br/>
              <w:t>przedstawione przez kierownika USC uzasadniają odmowę przyjęcia oświadczenia</w:t>
            </w:r>
          </w:p>
        </w:tc>
      </w:tr>
      <w:tr>
        <w:trPr>
          <w:trHeight w:val="40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wiązek małżeński mogą zawrzeć osoby, które ukończyły 18 rok życia. </w:t>
              <w:br/>
              <w:t>W przypadku kobiet - od 16 roku życia - za zezwoleniem sądu opiekuńczeg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łata płatna: w kasie Urzędu Miasta – Rynek 1 lub na konto bankowe Urzędu Miasta Sławków: </w:t>
            </w:r>
            <w:r>
              <w:rPr>
                <w:rStyle w:val="Menuopisloc1"/>
                <w:rFonts w:cs="Times New Roman" w:ascii="Times New Roman" w:hAnsi="Times New Roman"/>
                <w:color w:val="000000"/>
                <w:sz w:val="22"/>
                <w:szCs w:val="22"/>
              </w:rPr>
              <w:t>Deutsche Bank PBC S.A. O/Sławków Mały Rynek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20 1910 1048 2106 2329 6190 0002</w:t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Opracował:</w:t>
        <w:tab/>
        <w:tab/>
        <w:tab/>
        <w:tab/>
        <w:tab/>
        <w:tab/>
        <w:tab/>
        <w:tab/>
        <w:t>Zatwierdził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>
        <w:trHeight w:val="274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9.12.0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260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,: 7.30-15.30,pt.: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09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4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wia.gov.pl/download.php?s=1&amp;id=66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6:00Z</dcterms:created>
  <dc:creator>Krzysztof Ginejko</dc:creator>
  <dc:description/>
  <cp:keywords/>
  <dc:language>en-US</dc:language>
  <cp:lastModifiedBy>UM</cp:lastModifiedBy>
  <cp:lastPrinted>2016-03-07T15:08:00Z</cp:lastPrinted>
  <dcterms:modified xsi:type="dcterms:W3CDTF">2016-03-08T07:16:00Z</dcterms:modified>
  <cp:revision>112</cp:revision>
  <dc:subject/>
  <dc:title>KSIĘGA JAKOŚCI</dc:title>
</cp:coreProperties>
</file>