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ZAWARCIE MAŁŻEŃSTWA Z CUDZOZIEMCEM W POLSKIM USC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Ustawa z dnia 16 listopada 2006 r. o opłacie skarbowej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poz. 783 z późn. zm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zapewnienie o braku przeszkód do zawarcia małżeństwa (sporządzane w USC)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CUDZOZIEMIEC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świadczenie o zdolności prawnej wydany przez właściwy organ danego </w:t>
              <w:br/>
              <w:t>państwa (np. Urząd Stanu Cywilnego, Konsulat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is aktu urodze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łumaczenie wymienionych dokumentów przez tłumacza przysięgłego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OBYWATEL POLSKI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waler i panna - odpis skrócony aktu urodzenia (nie dotyczy osób urodzonych </w:t>
              <w:br/>
              <w:t>w Sławkowie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dowiec i wdowa - odpis skrócony aktu zgonu współmałżonka (nie dotyczy </w:t>
              <w:br/>
              <w:t>osób zmarłych w Sławkowie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wiedziony/a - odpis skrócony aktu urodzenia, odpis skrócony aktu małżeństwa z adnotacją o rozwodzie lub prawomocny wyrok z Sądu o rozwodzie lub unieważnieniu małżeństwa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CUDZOZIEMIEC 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dy zamieszkuje w Polsce na stałe: paszport i karta stałego pobyt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dy zamieszkuje czasowo, dłużej aniżeli rok: paszport i karta czasowego pobyt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dy zamieszkuje czasowo, do roku: paszport i wiza, jeżeli państwo obce </w:t>
              <w:br/>
              <w:t>nie jest objęte umową o ruchu bezwizowym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OBYWATEL POLSKI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orządzenie aktu małżeństwa 84 zł.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ślub cywilny - ustawowo miesiąc i jeden dzień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eżeli kierownik USC odmówił przyjęcia oświadczenia o zawarciu małżeństwa, osoba zainteresowana w ciągu 14 dni od dnia doręczenia pisma kierownika urzędu może wystąpić do sądu rejonowego o rozstrzygnięcie czy okoliczności </w:t>
              <w:br/>
              <w:t>przedstawione przez kierownika USC uzasadniają odmowę przyjęcia oświadczenia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08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25"/>
        </w:tabs>
        <w:ind w:left="425" w:hanging="284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1:00Z</dcterms:created>
  <dc:creator>Krzysztof Ginejko</dc:creator>
  <dc:description/>
  <cp:keywords/>
  <dc:language>en-US</dc:language>
  <cp:lastModifiedBy>UM</cp:lastModifiedBy>
  <cp:lastPrinted>2016-03-08T13:18:00Z</cp:lastPrinted>
  <dcterms:modified xsi:type="dcterms:W3CDTF">2016-03-08T12:46:00Z</dcterms:modified>
  <cp:revision>98</cp:revision>
  <dc:subject/>
  <dc:title>KSIĘGA JAKOŚCI</dc:title>
</cp:coreProperties>
</file>