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 xml:space="preserve">ZGŁOSZENIE JUBILEUSZU DŁUGOLETNIEGO POŻYCIA 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>MAŁŻEŃSKIEGO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URZĄD STANU CYWILNEGO (USC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Kierownik Urzędu Stanu Cywilnego (USC.K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5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3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c@slawkow.p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16 października 1992 r. o orderach i odznaczeniach </w:t>
              <w:br/>
              <w:t>(Dz. U. z 2015r. poz.475 z póź.zm.)</w:t>
            </w:r>
          </w:p>
          <w:p>
            <w:pPr>
              <w:pStyle w:val="Normal"/>
              <w:autoSpaceDE w:val="false"/>
              <w:ind w:left="344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głoszenie jubileuszu długoletniego pożycia małżeńskiego (osobiście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za zgodą jubilatów z wnioskiem może wystąpić każda osoba, która chce </w:t>
              <w:br/>
              <w:t>ich uhonorować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pis skrócony aktu małżeństwa (małżeństwo zawarte poza Sławkowem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wody osobiste jubilatów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 otrzymaniu medali z Kancelarii Prezydenta Rzeczypospolitej Polskiej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wiennictwo osobist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</w:t>
            </w:r>
          </w:p>
        </w:tc>
      </w:tr>
      <w:tr>
        <w:trPr>
          <w:trHeight w:val="35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18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6.03.0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: 7.30-15.30, pt.: 7.30-14.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USC.006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1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49:00Z</dcterms:created>
  <dc:creator>Krzysztof Ginejko</dc:creator>
  <dc:description/>
  <cp:keywords/>
  <dc:language>en-US</dc:language>
  <cp:lastModifiedBy>UM</cp:lastModifiedBy>
  <cp:lastPrinted>2011-05-13T10:20:00Z</cp:lastPrinted>
  <dcterms:modified xsi:type="dcterms:W3CDTF">2016-03-07T09:34:00Z</dcterms:modified>
  <cp:revision>44</cp:revision>
  <dc:subject/>
  <dc:title>KSIĘGA JAKOŚCI</dc:title>
</cp:coreProperties>
</file>