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ZMIANA IMION I NAZWISK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60" w:hanging="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Prawo o aktach stanu cywilnego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eastAsia="Calibri" w:cs="Times New Roman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eastAsia="pl-PL"/>
                </w:rPr>
                <w:t>Dz. U. poz.1741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Ustawa z dnia 17 października 2008 r. o zmianie imienia i nazwiska                              (Dz. U.2016 r. poz.10 )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Ustawa z dnia 16 listopada 2006 r. o opłacie skarbowej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z. U. z 2015 r.,           poz.783 z późn. zm.)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zmianę imienia/nazwiska: F – USC.027.1</w:t>
            </w:r>
          </w:p>
        </w:tc>
      </w:tr>
      <w:tr>
        <w:trPr>
          <w:trHeight w:val="8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pisy aktów stanu cywilnego (urodzenia lub małżeństwa)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 wnioskodawcy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cyzja- zmiana imienia/nazwiska – 37 zł.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 dni od daty złożenia kompletnego wniosku</w:t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Wojewody Śląskiego za pośrednictwem Kierownika Urzędu Stanu Cywilnego w Sławkowie w terminie 14 dni od daty otrzymania decyzji</w:t>
            </w:r>
          </w:p>
        </w:tc>
      </w:tr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Rynek 1 lub na konto bankowe Urzędu Miasta Sławków: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 w:val="22"/>
                <w:szCs w:val="22"/>
              </w:rPr>
              <w:t>Deutsche Bank PBC S.A. O/Sławków Mały Rynek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 1910 1048 2106 2329 6190 0002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racował:</w:t>
        <w:tab/>
        <w:tab/>
        <w:tab/>
        <w:tab/>
        <w:tab/>
        <w:tab/>
        <w:tab/>
        <w:tab/>
        <w:t xml:space="preserve">       Zatwierdził 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>
        <w:trHeight w:val="274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1.03.2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27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08:00Z</dcterms:created>
  <dc:creator>Krzysztof Ginejko</dc:creator>
  <dc:description/>
  <cp:keywords/>
  <dc:language>en-US</dc:language>
  <cp:lastModifiedBy>UM</cp:lastModifiedBy>
  <cp:lastPrinted>2016-03-07T15:04:00Z</cp:lastPrinted>
  <dcterms:modified xsi:type="dcterms:W3CDTF">2016-03-08T07:29:00Z</dcterms:modified>
  <cp:revision>130</cp:revision>
  <dc:subject/>
  <dc:title>KSIĘGA JAKOŚCI</dc:title>
</cp:coreProperties>
</file>