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ławków, dnia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>(nazwisko 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adres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Urząd Stanu Cywiln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>w Sławkowi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ab/>
      </w:r>
      <w:r>
        <w:rPr>
          <w:sz w:val="24"/>
        </w:rPr>
        <w:t>Zwracam się z prośbą o wydanie odpisu skróconego – zupełnego* aktu          małżeństw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1"/>
        <w:ind w:righ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mię i  nazwisko mężczyzny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, nazwisko  rodowe kobie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Ślub zawarty w  dni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 .…….. w ………………………………</w:t>
      </w:r>
    </w:p>
    <w:p>
      <w:pPr>
        <w:pStyle w:val="Heading1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firstLine="708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ind w:right="567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Dokument potrzebny jest do </w:t>
      </w: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skarbowa:</w:t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                  (podpis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2 zł odpis skrócon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3 zł odpis zupełny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* niepotrzebne skreślić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Ustawa z dnia 16 listopada 2006 r. o opłacie skarbowej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</w:rPr>
        <w:t>Dz. U. z 2015 r., poz. 783 z późn. zm.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</w:rPr>
        <w:t>Kwituję odbiór żądanych odpisów (data i podpis)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RM.0717–12/08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2.04.2008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sz w:val="18"/>
        <w:szCs w:val="18"/>
      </w:rPr>
      <w:t>F-USC.028.2-</w:t>
    </w:r>
    <w:r>
      <w:rPr>
        <w:rFonts w:cs="Verdana" w:ascii="Verdana" w:hAnsi="Verdana"/>
        <w:sz w:val="16"/>
      </w:rPr>
      <w:t>2015.01.15</w:t>
    </w:r>
    <w:r>
      <w:rPr>
        <w:sz w:val="18"/>
        <w:szCs w:val="18"/>
      </w:rPr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9:00Z</dcterms:created>
  <dc:creator>UM. Sławków</dc:creator>
  <dc:description/>
  <cp:keywords/>
  <dc:language>en-US</dc:language>
  <cp:lastModifiedBy>UM</cp:lastModifiedBy>
  <cp:lastPrinted>2015-01-20T14:29:00Z</cp:lastPrinted>
  <dcterms:modified xsi:type="dcterms:W3CDTF">2016-03-11T08:07:00Z</dcterms:modified>
  <cp:revision>10</cp:revision>
  <dc:subject/>
  <dc:title>RM</dc:title>
</cp:coreProperties>
</file>