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14 r. – 31.12.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16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o stanie mienia komunalnego Gminy Sławków sporządzona w oparciu </w:t>
        <w:br/>
        <w:t xml:space="preserve">o ustawę z dnia 27 sierpnia 2009 r. o finansach publicznych (Dz. U. z 2013 r. poz. 885 </w:t>
        <w:br/>
        <w:t xml:space="preserve">z późn. zm.) Informacja obejmuje zestaw danych o majątku Gminy Sławków według stanu </w:t>
        <w:br/>
        <w:t>na dzień 31 grudnia 2015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5. Struktura oraz zmiany majątku Gminy Sławków w okresie 31.12.2014 r. – 31.12.2015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Dane dotyczące innych niż prawo własności praw majątkowych przysługujących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Gminie Sławków na dzień 31.12.2015 roku.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. Wykaz udziałów gminy we Wspólnotach Mieszkaniowych według stanu na 31.12.2015 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2. Informacja dotycząca zmian własności gruntów komunalnych na  dzień 31.12.201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Dane o dochodach uzyskanych z tytułu wykonywania praw własności i innych praw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1. Dochody z tytułu gospodarowania mieniem komunalnym na dzień 31.12.2015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kłady budżet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kład Wodociągów i Kanalizac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chotnicza Straż Pożar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84 344 405,06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75 887 386,3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 176193,9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240 697,5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 764 783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275 343,95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47 356,1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 50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1 626 899,9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0 943,9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8 822 220,33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65 996,14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5 514,1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1 302 500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27 560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5</w:t>
      </w:r>
      <w:r>
        <w:rPr>
          <w:rFonts w:cs="Tahoma" w:ascii="Tahoma" w:hAnsi="Tahoma"/>
          <w:sz w:val="22"/>
          <w:szCs w:val="22"/>
        </w:rPr>
        <w:t xml:space="preserve"> r. wynosi 97 814,5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rządzenia techniczne, maszyny itp. stanowią majątek o wartości   97 814,5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60 411,40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 967,82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5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1 590 322,6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96 046,63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26 39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42 391,7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2 391,79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kład Wodociągów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31.12.2015 r. wynosi </w:t>
      </w:r>
      <w:r>
        <w:rPr>
          <w:rFonts w:cs="Tahoma" w:ascii="Tahoma" w:hAnsi="Tahoma"/>
          <w:color w:val="000000"/>
          <w:sz w:val="22"/>
          <w:szCs w:val="22"/>
        </w:rPr>
        <w:t>8 278 146,96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 767 519,2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91 966,9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295 087,3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856 207,1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167 366,38 zł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5</w:t>
      </w:r>
      <w:r>
        <w:rPr>
          <w:rFonts w:cs="Tahoma" w:ascii="Tahoma" w:hAnsi="Tahoma"/>
          <w:sz w:val="22"/>
          <w:szCs w:val="22"/>
        </w:rPr>
        <w:t xml:space="preserve"> r. wynosi 728 666,93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43 17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hotnicza Straż Pożar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5 r. wynosi 2 375 771,3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781 110,2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515 918,5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8 74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 Gminy Sławków na dzień 31.12.2015 r. wynosi </w:t>
      </w:r>
      <w:r>
        <w:rPr>
          <w:rFonts w:cs="Tahoma" w:ascii="Tahoma" w:hAnsi="Tahoma"/>
          <w:color w:val="000000"/>
          <w:sz w:val="22"/>
          <w:szCs w:val="22"/>
        </w:rPr>
        <w:t>109 316 697,63</w:t>
      </w:r>
      <w:r>
        <w:rPr>
          <w:rFonts w:cs="Tahoma" w:ascii="Tahoma" w:hAnsi="Tahoma"/>
          <w:sz w:val="22"/>
          <w:szCs w:val="22"/>
        </w:rPr>
        <w:t xml:space="preserve"> zł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97 966 552,0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 4 999 454,4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051 703,3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856 277,5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442 710,33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Łączna wartość gruntów komunalnych na dzień 31.12.2015 r. wynosi 14 034 749,27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411 59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5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5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5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5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5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4 41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5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kład Wodociągów i Kanalizacj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wartość gruntów komunalnych na dzień 31.12.2015 r. wynosi </w:t>
      </w:r>
      <w:r>
        <w:rPr>
          <w:rFonts w:cs="Tahoma" w:ascii="Tahoma" w:hAnsi="Tahoma"/>
          <w:color w:val="000000"/>
          <w:sz w:val="22"/>
          <w:szCs w:val="22"/>
        </w:rPr>
        <w:t>69 651,00</w:t>
      </w:r>
      <w:r>
        <w:rPr>
          <w:rFonts w:cs="Tahoma" w:ascii="Tahoma" w:hAnsi="Tahoma"/>
          <w:sz w:val="22"/>
          <w:szCs w:val="22"/>
        </w:rPr>
        <w:t xml:space="preserve">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18 38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Gminy Sławków na dzień 31.12.2015 r. wynosi 14 787 207,21 zł. o łącznej  powierzchni 1 459 54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, w tym oddane w wieczyste użytkowanie grunty o powierzchni 81 73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12 487 271,60 zł, z czego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734 813,66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752 457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14 – 31.12.2015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15 r. (łącznie z nakładami inwestycyjnymi i gruntami) w okresie od 31.12.2014 r. do 31.12.2015 r. wynosi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2 196 327,61 zł </w:t>
        <w:br/>
        <w:t xml:space="preserve">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12 627 570,6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zmniejszenie majątku na łączną kwotę 418 101,86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bez zmi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Miejskie Przedszkole - zmniejszenie majątku na łączną kwotę  5 477,8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– zmniejszenie majątku na łączną kwotę  60 909,4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- zwiększenie majątku na łączną kwotę 6 349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ejski Zakład Wodociągów i Kanalizacji - </w:t>
      </w:r>
      <w:r>
        <w:rPr>
          <w:rFonts w:cs="Tahoma" w:ascii="Tahoma" w:hAnsi="Tahoma"/>
          <w:sz w:val="22"/>
          <w:szCs w:val="22"/>
        </w:rPr>
        <w:t>zwiększenie majątku na kwotę 46 897,0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a Straż Pożarna – bez zmia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Dane dotyczące innych niż prawo własności praw majątkowych przysługujących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Gminie Sławków na dzień 31.12.2015 roku.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.1. Wykaz udziałów gminy we Wspólnotach Mieszkaniowych według stanu na 31.12.2015 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artość udziałów Gminy Sławków we Wspólnotach mieszkaniowych w częściach wspólny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runcie wynosi 31 469,20 zł przy ogólnej wartości lokali wynoszącej 995 008,00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nr II.1.1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y środków trwałych Gminy Sławków na dzień 31.12.2015 r. w okresie </w:t>
        <w:br/>
        <w:t>od 31.12.2014 r. do 31.12.2015 r. wynosi  23  387 656,75 zł (wyłączając grunty i inwestycje rozpoczęte) z czego 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Sławków – zwiększenie środków trwałych na łączną kwotę  23 402 899,6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jednostki organizacyjne – zmniejszenie środków trwałych na łączną kwotę  15 242,85 zł</w:t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Załącznik od nr III.1.1 do nr III.1.8 )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I.2. Informacja dotycząca zmian własności gruntów komunalnych na  dzień 31.12.201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15 r. w okresie </w:t>
        <w:br/>
        <w:t>od 31.12.2014 r. do 31.12.2015 r. wynosi 229 057,10 zł. o łącznej powierzchni 6 141 m</w:t>
      </w:r>
      <w:r>
        <w:rPr>
          <w:rFonts w:cs="Tahoma" w:ascii="Tahoma" w:hAnsi="Tahoma"/>
          <w:sz w:val="22"/>
          <w:szCs w:val="22"/>
          <w:vertAlign w:val="superscript"/>
        </w:rPr>
        <w:t>2</w:t>
        <w:br/>
      </w:r>
      <w:r>
        <w:rPr>
          <w:rFonts w:cs="Tahoma" w:ascii="Tahoma" w:hAnsi="Tahoma"/>
          <w:sz w:val="22"/>
          <w:szCs w:val="22"/>
        </w:rPr>
        <w:t xml:space="preserve">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wartości gruntów na łączną kwotę 645 057,3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powierzchni gruntów o 23 403 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koła Podstawowa 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wartości gruntów na łączną kwotę 413 105,45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powierzchni gruntów o 17 011 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wartości gruntów na łączną kwotę 2 894,76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powierzchni gruntów o 251 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I.2.1 do nr I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Dane o dochodach uzyskanych z tytułu wykonywania praw własności i innych praw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15 r do 31.12.2015 r. wynoszą łącznie  653 780,20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88 815,2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343 084,7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25 817,6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2 837,8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33 920,9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17 104,0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aty z tytułu odpłatnego nabycia prawa własności (grunty) wynoszą 11 000,00 zł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131 199,70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V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ił:                                                                       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gorzata Kleszcz                                                            mgr 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18 marca 2016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Informacja o stanie mienia komunalnego Gminy Sławków na dzień 31 grudnia 2015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6:00Z</dcterms:created>
  <dc:creator>ref Fn</dc:creator>
  <dc:description/>
  <dc:language>en-US</dc:language>
  <cp:lastModifiedBy>kokon</cp:lastModifiedBy>
  <cp:lastPrinted>2016-03-22T14:50:00Z</cp:lastPrinted>
  <dcterms:modified xsi:type="dcterms:W3CDTF">2016-03-30T06:36:00Z</dcterms:modified>
  <cp:revision>2</cp:revision>
  <dc:subject/>
  <dc:title>Informacja o stanie mienia komunalnego Miasta Sławkowa- w okresie 30</dc:title>
</cp:coreProperties>
</file>