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Sławków, dnia 11 stycznia 2016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Nr .............. GKII.6220.3.201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 O S T A N O W I E N I 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nakZnakZnak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Na podstawie art.106 Kpa, w związku z art.63 ust. 2, art. 64 ust.1 pkt 1 i 2,                 ustawy z dnia 3 października 2008r. o udostępnieniu informacji o środowisku    i jego ochronie, udziale społeczeństwa w ochronie środowiska oraz ocenach oddziaływania na środowisko (Dz.U. z 2013r.poz.1235 ze zm.), a także § 3 ust.1 pkt 33 rozporządzenia Rady Ministrów z dnia 09 listopada 2010r. w sprawie przedsięwzięć mogących znacząco oddziaływać na środowisko  (Dz.U. Nr 213, poz.1397 ze zm.) oraz art. 39 ust. 1 ustawy z dnia  8 marca 1990r. o samorządzie gminnym                   (Dz.U. z 2015r., poz. 1515 ze zm.) po zasięgnięciu opinii Regionalnego Dyrektora Ochrony Środowiska Katowicach oraz Państwowego Powiatowego Inspektora Sanitarnego w Dąbrowie Górniczej i przeanalizowaniu wniosku o wydanie                  decyzji o środowiskowych uwarunkowaniach, złożonego przez inwestora                                - Operator Gazociągów Przesyłowych GAZ-SYSTEM S.A., ul. Mszczonowska 4,                                02-337 Warszaw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O S T A N A W I A M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nakZnakZnak"/>
        <w:jc w:val="both"/>
        <w:rPr/>
      </w:pPr>
      <w:r>
        <w:rPr>
          <w:b/>
          <w:sz w:val="28"/>
          <w:szCs w:val="28"/>
        </w:rPr>
        <w:t>Planowane przedsięwzięcie pn: Budowa gazociągu DN150 MOP 5,5MPa – długość ok. 600 m w ramach zadania inwestycyjnego pn: ”Przebudowa gazociągu relacji Zederman  – Tworzeń, odgałęzienie do SRP Sławków Szymanowskiego”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>
          <w:b/>
          <w:sz w:val="28"/>
          <w:szCs w:val="28"/>
        </w:rPr>
        <w:t>nie wymaga przeprowadzenia oceny oddziaływania na środowisko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Z A S A D N I E N I 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nakZnakZnak"/>
        <w:jc w:val="both"/>
        <w:rPr>
          <w:sz w:val="28"/>
          <w:szCs w:val="28"/>
        </w:rPr>
      </w:pPr>
      <w:r>
        <w:rPr>
          <w:sz w:val="28"/>
          <w:szCs w:val="28"/>
        </w:rPr>
        <w:t>W toczącym się postępowaniu o wydanie decyzji środowiskowej dla przedsięwzięcia pn: Budowa gazociągu DN150 MOP 5,5MPa – długość ok. 600 m w ramach zadania inwestycyjnego pn: ”Przebudowa gazociągu relacji Zederman – Tworzeń, odgałęzienie do SRP Sławków Szymanowskiego”, którego inwestorem jest PPH „DIMEX”                      Sp. z o.o., ul. Krasińskiego 20a, 40-019 Katowice, Burmistrz Miasta Sławkowa zakwalifikował planowane przedsięwzięcie zgodnie z § 3 ust.1 pkt 33 rozporządzenia Rady Ministrów z dnia 09 listopada 2010r. w sprawie przedsięwzięć mogących znacząco oddziaływać na środowisko  (Dz.U. Nr 213, poz.1397 ze zm.) i w trybie            art. 64 ust.1 i 2  ustawy z dnia 3 października 2008r. o udostępnieniu informacji                          o środowisku i jego ochronie, udziale społeczeństwa w ochronie środowiska                   oraz ocenach oddziaływania na środowisko (Dz.U. z 2013r.poz.1235), pismem                  Nr GKII.6220.3.2015 z dnia 07 grudnia 2015r. zwrócił się do Regionalnego                Dyrektora Ochrony Środowiska w Katowicach oraz Państwowego Powiatowego                      Inspektora Sanitarnego w Dąbrowie Górniczej o wydanie opinii co do               konieczności przeprowadzenia oceny  oddziaływania na środowisko opisanego przedsięwzięcia. Regionalny Dyrektor Ochrony Środowiska, postanowieniem             Nr WOOŚ.4240.869.2015.IŁ z dnia 23 grudnia 2015r. oraz Państwowy Powiatowy Inspektor Sanitarny, postanowieniem Nr NS/ZNS/523/616/6064/64/2015 z dnia                 28 grudnia 2015r. wyrazili stanowisko, że dla planowanego przedsięwzięcia nie istnieje konieczność przeprowadzenia oceny oddziaływania na środowisko. Burmistrz Miasta Sławkowa, po przeanalizowaniu Karty Informacyjnej przedsięwzięcia, uwzględnił stanowiska organów opiniujących i uznał, że w przedmiotowym przypadku nie zachodzą szczegółowe uwarunkowania zwarte w art.63 ust.1 ww. ustawy, gdyż skala i zakres planowanego przedsięwzięcia będą ograniczone do terenu inwestycji, oraz że na terenie objętym inwestycją nie występują formy ochrony przyrody podlegające ochronie na podstawie ustawy z dnia 16 kwietnia 2004r. (Dz.U.                       z 2015r.,poz. 2651 ze zm.), w tym obszary chronione w ramach sieci Natura 2000, orzekając  jak w sentenc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Od niniejszego postanowienia służy stronie zażalenie do Samorządowego Kolegium Odwoławczego w Katowicach ul. Dąbrowskiego 23 za pośrednictwem Burmistrza Miasta Sławkowa w terminie 7 dni od daty otrzymania postanowie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Otrzymują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 Pan Jerzy Heider  GAS-ENGINRRRING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ul. Gen. Hallera 20, 41-709  Ruda Śląska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7. a/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Sporządził</w:t>
      </w:r>
      <w:r>
        <w:rPr>
          <w:i/>
          <w:sz w:val="16"/>
          <w:szCs w:val="16"/>
        </w:rPr>
        <w:t>:Maria Chrząstek tel. 32 264 95 73, 510 119 381,  e-mail: mchrzastek@slawkow.pl</w:t>
      </w:r>
    </w:p>
    <w:sectPr>
      <w:footerReference w:type="default" r:id="rId2"/>
      <w:footerReference w:type="first" r:id="rId3"/>
      <w:type w:val="nextPage"/>
      <w:pgSz w:w="11906" w:h="16838"/>
      <w:pgMar w:left="1134" w:right="987" w:gutter="0" w:header="0" w:top="1078" w:footer="44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04"/>
      <w:gridCol w:w="5797"/>
      <w:gridCol w:w="1312"/>
    </w:tblGrid>
    <w:tr>
      <w:trPr>
        <w:trHeight w:val="134" w:hRule="atLeast"/>
      </w:trPr>
      <w:tc>
        <w:tcPr>
          <w:tcW w:w="840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both"/>
            <w:rPr>
              <w:sz w:val="20"/>
            </w:rPr>
          </w:pPr>
          <w:r>
            <w:rPr>
              <w:sz w:val="20"/>
            </w:rPr>
            <w:t>Postanowienie Burmistrza Miasta</w:t>
          </w:r>
        </w:p>
      </w:tc>
      <w:tc>
        <w:tcPr>
          <w:tcW w:w="13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  <w:tr>
      <w:trPr>
        <w:trHeight w:val="134" w:hRule="atLeast"/>
      </w:trPr>
      <w:tc>
        <w:tcPr>
          <w:tcW w:w="260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sz w:val="20"/>
            </w:rPr>
            <w:t>Numer postanowienia:</w:t>
          </w:r>
        </w:p>
      </w:tc>
      <w:tc>
        <w:tcPr>
          <w:tcW w:w="5797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both"/>
            <w:rPr>
              <w:sz w:val="20"/>
            </w:rPr>
          </w:pPr>
          <w:r>
            <w:rPr>
              <w:sz w:val="20"/>
            </w:rPr>
            <w:t xml:space="preserve">GKII.6220.3.2015 </w:t>
          </w:r>
        </w:p>
      </w:tc>
      <w:tc>
        <w:tcPr>
          <w:tcW w:w="13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  <w:tr>
      <w:trPr>
        <w:trHeight w:val="167" w:hRule="atLeast"/>
      </w:trPr>
      <w:tc>
        <w:tcPr>
          <w:tcW w:w="260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sz w:val="20"/>
            </w:rPr>
            <w:t xml:space="preserve">Data zatwierdzenia: </w:t>
          </w:r>
        </w:p>
      </w:tc>
      <w:tc>
        <w:tcPr>
          <w:tcW w:w="5797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both"/>
            <w:rPr>
              <w:sz w:val="20"/>
            </w:rPr>
          </w:pPr>
          <w:r>
            <w:rPr>
              <w:sz w:val="20"/>
            </w:rPr>
            <w:t>11.01.2016r.</w:t>
          </w:r>
        </w:p>
      </w:tc>
      <w:tc>
        <w:tcPr>
          <w:tcW w:w="13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right"/>
            <w:rPr>
              <w:sz w:val="20"/>
            </w:rPr>
          </w:pPr>
          <w:r>
            <w:rPr>
              <w:sz w:val="20"/>
            </w:rPr>
            <w:t xml:space="preserve">Strona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2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z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2</w:t>
          </w:r>
          <w:r>
            <w:rPr>
              <w:rStyle w:val="PageNumber"/>
              <w:sz w:val="20"/>
            </w:rPr>
            <w:fldChar w:fldCharType="end"/>
          </w:r>
        </w:p>
      </w:tc>
    </w:tr>
  </w:tbl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9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  <w:sz w:val="20"/>
      <w:szCs w:val="20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  <w:color w:val="000000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  <w:sz w:val="16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color w:val="000000"/>
      <w:sz w:val="20"/>
      <w:szCs w:val="20"/>
    </w:rPr>
  </w:style>
  <w:style w:type="character" w:styleId="WW8Num15z1">
    <w:name w:val="WW8Num15z1"/>
    <w:qFormat/>
    <w:rPr>
      <w:rFonts w:ascii="Symbol" w:hAnsi="Symbol" w:cs="Symbol"/>
      <w:color w:val="000000"/>
      <w:sz w:val="20"/>
      <w:szCs w:val="20"/>
    </w:rPr>
  </w:style>
  <w:style w:type="character" w:styleId="WW8Num15z2">
    <w:name w:val="WW8Num15z2"/>
    <w:qFormat/>
    <w:rPr/>
  </w:style>
  <w:style w:type="character" w:styleId="WW8Num17z0">
    <w:name w:val="WW8Num17z0"/>
    <w:qFormat/>
    <w:rPr>
      <w:color w:val="000000"/>
      <w:sz w:val="20"/>
      <w:szCs w:val="20"/>
    </w:rPr>
  </w:style>
  <w:style w:type="character" w:styleId="WW8Num17z1">
    <w:name w:val="WW8Num17z1"/>
    <w:qFormat/>
    <w:rPr>
      <w:rFonts w:ascii="Symbol" w:hAnsi="Symbol" w:cs="Symbol"/>
      <w:color w:val="000000"/>
      <w:sz w:val="20"/>
      <w:szCs w:val="20"/>
    </w:rPr>
  </w:style>
  <w:style w:type="character" w:styleId="WW8Num17z2">
    <w:name w:val="WW8Num17z2"/>
    <w:qFormat/>
    <w:rPr/>
  </w:style>
  <w:style w:type="character" w:styleId="WW8Num18z2">
    <w:name w:val="WW8Num18z2"/>
    <w:qFormat/>
    <w:rPr>
      <w:rFonts w:ascii="Symbol" w:hAnsi="Symbol" w:cs="Symbol"/>
      <w:color w:val="000000"/>
      <w:sz w:val="20"/>
      <w:szCs w:val="20"/>
    </w:rPr>
  </w:style>
  <w:style w:type="character" w:styleId="WW8Num20z2">
    <w:name w:val="WW8Num20z2"/>
    <w:qFormat/>
    <w:rPr>
      <w:rFonts w:ascii="Symbol" w:hAnsi="Symbol" w:cs="Symbol"/>
      <w:color w:val="000000"/>
      <w:sz w:val="20"/>
      <w:szCs w:val="20"/>
    </w:rPr>
  </w:style>
  <w:style w:type="character" w:styleId="WW8Num23z2">
    <w:name w:val="WW8Num23z2"/>
    <w:qFormat/>
    <w:rPr>
      <w:rFonts w:ascii="Symbol" w:hAnsi="Symbol" w:cs="Symbol"/>
      <w:color w:val="000000"/>
      <w:sz w:val="20"/>
      <w:szCs w:val="20"/>
    </w:rPr>
  </w:style>
  <w:style w:type="character" w:styleId="WW8Num24z1">
    <w:name w:val="WW8Num24z1"/>
    <w:qFormat/>
    <w:rPr/>
  </w:style>
  <w:style w:type="character" w:styleId="WW8Num27z1">
    <w:name w:val="WW8Num27z1"/>
    <w:qFormat/>
    <w:rPr>
      <w:rFonts w:ascii="Symbol" w:hAnsi="Symbol" w:cs="Symbol"/>
      <w:color w:val="000000"/>
      <w:sz w:val="20"/>
      <w:szCs w:val="20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Symbol" w:hAnsi="Symbol" w:cs="Symbol"/>
      <w:color w:val="000000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b/>
      <w:b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7:46:00Z</dcterms:created>
  <dc:creator>Maria Chrzastek</dc:creator>
  <dc:description/>
  <dc:language>en-US</dc:language>
  <cp:lastModifiedBy>mchrzastek</cp:lastModifiedBy>
  <cp:lastPrinted>2016-01-11T13:40:00Z</cp:lastPrinted>
  <dcterms:modified xsi:type="dcterms:W3CDTF">2016-01-11T12:42:00Z</dcterms:modified>
  <cp:revision>8</cp:revision>
  <dc:subject/>
  <dc:title> </dc:title>
</cp:coreProperties>
</file>