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80" w:before="0" w:after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awków, dnia 08 lutego 2016r</w:t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GW.6220.2.2016 </w:t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Style w:val="StrongEmphasis"/>
          <w:sz w:val="28"/>
          <w:szCs w:val="28"/>
        </w:rPr>
        <w:t>OBWIESZCZENIE</w:t>
      </w:r>
    </w:p>
    <w:p>
      <w:pPr>
        <w:pStyle w:val="Normal"/>
        <w:shd w:fill="FFFFFF" w:val="clear"/>
        <w:spacing w:lineRule="atLeast" w:line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Burmistrz Miasta Sławkowa działając na podstawie  art 85 ust. 3  ustawy z dnia  3 października 2008 r.  o udostępnianiu informacji                   o środowisku i jego ochronie, udziale społeczeństwa w ochronie środowiska oraz  o ocenach oddziaływania na środowisko (Dz. U. z 2013 r., poz. 1235) zawiadamia, że w dniu  08 lutego 2016r., na wniosek Przedsiębiorstwa Produkcyjno-Handlowo-Usługowego „DIMEX” Sp. z o.o. ul. Krasińskiego 20a, 40-019 Katowice, została wydana decyzja o środowiskowych uwarunkowaniach dla przedsięwzięcia pn: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nkt zbierania i przerób złomu”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 mogą zapoznać się z treścią w/w decyzji                                  i dokumentacją sprawy w siedzibie Urzędu Miasta Sławków ul. Łosińska 1  41-260 Sławków, pokój nr 26,   w godzinach  pracy Urzędu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6:00Z</dcterms:created>
  <dc:creator>mchrzastek</dc:creator>
  <dc:description/>
  <dc:language>en-US</dc:language>
  <cp:lastModifiedBy>mchrzastek</cp:lastModifiedBy>
  <dcterms:modified xsi:type="dcterms:W3CDTF">2016-02-08T11:49:00Z</dcterms:modified>
  <cp:revision>1</cp:revision>
  <dc:subject/>
  <dc:title>Sławków, dnia 08 lutego 2016r</dc:title>
</cp:coreProperties>
</file>