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</w:t>
      </w:r>
    </w:p>
    <w:p>
      <w:pPr>
        <w:pStyle w:val="Normal"/>
        <w:ind w:left="284" w:firstLine="425"/>
        <w:rPr>
          <w:sz w:val="24"/>
          <w:szCs w:val="24"/>
        </w:rPr>
      </w:pPr>
      <w:r>
        <w:rPr>
          <w:b/>
          <w:sz w:val="24"/>
          <w:szCs w:val="24"/>
        </w:rPr>
        <w:t>SŁAWKOW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ków, dnia 13 czerwca 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 136 OSGW.6220.3.20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YZJA</w:t>
      </w:r>
    </w:p>
    <w:p>
      <w:pPr>
        <w:pStyle w:val="Normal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 podstawie art. 105 </w:t>
      </w:r>
      <w:r>
        <w:rPr>
          <w:sz w:val="24"/>
          <w:szCs w:val="24"/>
        </w:rPr>
        <w:t>§ 1 i § 2, art. 107 § 1 i § 3</w:t>
      </w:r>
      <w:r>
        <w:rPr>
          <w:iCs/>
          <w:sz w:val="24"/>
          <w:szCs w:val="24"/>
        </w:rPr>
        <w:t xml:space="preserve"> ustawy z dnia 14 czerwca 1960 r. Kodeks postępowania administracyjnego (Dz. U. z 2016 r. poz. 23), w związku z art. 71, art. 73 ust. 1, art. 75 ust. 1 pkt 4 ustawy z dnia 03 października 2008 r. o udostępnianiu informacji o środowisku i jego ochronie, udziale społeczeństwa w ochronie środowiska oraz o ocenach oddziaływania na środowisko (Dz. U. z 2016 r. poz. 353 z późn. zm.)</w:t>
      </w:r>
      <w:r>
        <w:rPr>
          <w:sz w:val="24"/>
          <w:szCs w:val="24"/>
        </w:rPr>
        <w:t xml:space="preserve"> oraz art. 39 ust. 2 ustawy z dnia 08 marca 1990 r. o samorządzie gminnym (Dz.U. z 2016 r., poz. 446)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po rozpatrzeniu wniosku o wydanie decyzji o środowiskowych uwarunkowaniach z dnia 02 lutego 2016 r. </w:t>
      </w:r>
      <w:r>
        <w:rPr>
          <w:iCs/>
          <w:sz w:val="24"/>
          <w:szCs w:val="24"/>
        </w:rPr>
        <w:t>złożonego przez inwestora Eko – Grant Sp. z o.o. Sp. k., ul. Krakowska 151 a, 40 – 393 Katowice</w:t>
      </w:r>
    </w:p>
    <w:p>
      <w:pPr>
        <w:pStyle w:val="Normal"/>
        <w:spacing w:before="240" w:after="12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umarzam</w:t>
      </w:r>
    </w:p>
    <w:p>
      <w:pPr>
        <w:pStyle w:val="Normal"/>
        <w:tabs>
          <w:tab w:val="clear" w:pos="708"/>
          <w:tab w:val="left" w:pos="360" w:leader="none"/>
        </w:tabs>
        <w:spacing w:before="240" w:after="240"/>
        <w:jc w:val="both"/>
        <w:rPr/>
      </w:pPr>
      <w:r>
        <w:rPr>
          <w:bCs/>
          <w:iCs/>
          <w:sz w:val="24"/>
          <w:szCs w:val="24"/>
        </w:rPr>
        <w:t xml:space="preserve">postępowanie w całości w sprawie wydania decyzji o środowiskowych uwarunkowaniach dla przedsięwzięcia pn.: </w:t>
      </w:r>
      <w:r>
        <w:rPr>
          <w:bCs/>
          <w:i/>
          <w:iCs/>
          <w:sz w:val="24"/>
          <w:szCs w:val="24"/>
        </w:rPr>
        <w:t>„</w:t>
      </w:r>
      <w:r>
        <w:rPr>
          <w:i/>
          <w:sz w:val="24"/>
          <w:szCs w:val="24"/>
        </w:rPr>
        <w:t>Granulowanie odpadów drewnianych na brykiet i pellet w Sławkowie przy ul. Fabrycznej 28</w:t>
      </w:r>
      <w:r>
        <w:rPr>
          <w:bCs/>
          <w:i/>
          <w:iCs/>
          <w:sz w:val="24"/>
          <w:szCs w:val="24"/>
        </w:rPr>
        <w:t>”</w:t>
      </w:r>
      <w:r>
        <w:rPr>
          <w:bCs/>
          <w:iCs/>
          <w:sz w:val="24"/>
          <w:szCs w:val="24"/>
        </w:rPr>
        <w:t xml:space="preserve"> przewidzianego do realizacji na działkach o nr ewid. 2110/53 i 2110/54, </w:t>
        <w:br/>
        <w:t>k.m. 14, 15, obręb Sławków.</w:t>
      </w:r>
    </w:p>
    <w:p>
      <w:pPr>
        <w:pStyle w:val="Normal"/>
        <w:spacing w:before="360" w:after="12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Uzasadnienie</w:t>
      </w:r>
    </w:p>
    <w:p>
      <w:pPr>
        <w:pStyle w:val="Normal"/>
        <w:jc w:val="both"/>
        <w:rPr/>
      </w:pPr>
      <w:r>
        <w:rPr>
          <w:sz w:val="24"/>
          <w:szCs w:val="24"/>
        </w:rPr>
        <w:t>Inwestor – Eko–Grant Sp. z o.o. Sp. k. z/s w Katowicach przy ulicy Krakowskiej 151 a reprezentowany przez pełnomocnika - Pana Jerzego Mielnika, wnioskiem z dnia 02 lutego 2016 r. wystąpił do Burmistrza Miasta Sławkowa o wydanie decyzji o środowiskowych uwarunkowaniach dla planowanego przedsięwzięcia pn.: „Granulowanie odpadów drewnianych na brykiet i pellet w Sławkowie przy ul. Fabrycznej 28”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Wniosek o wydanie decyzji o środowiskowych uwarunkowaniach dla ww. przedsięwzięcia został zweryfikowany pod kątem poprawności i kompletności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Przedsięwzięcie zgodnie z Rozporządzeniem Rady Ministrów z dnia 09 listopada 2010 r. w sprawie przedsięwzięć mogących znacząco oddziaływać na środowisko (Dz. U. z 2016 r., poz. 71) kwalifikuje się do przedsięwzięć mogących potencjalnie znacząco oddziaływać na środowisko, dla których przeprowadzenie oceny oddziaływania na środowisko może być wymagane zgodnie z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sz w:val="24"/>
          <w:szCs w:val="24"/>
        </w:rPr>
        <w:t>§ 3 ust. 1 pkt 45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– instalacje do produkcji paliw z produktów roślinnych, z wyłączeniem instalacji do wytwarzania biogazu rolniczego w rozumieniu ustawy z dnia 10 kwietnia 1997 r. – Prawo energetyczne (Dz. U. z 2012 r. poz. 1059, z późn. zm.) o zainstalowanej mocy elektrycznej nie większej niż 0,5 MW lub wytwarzających ekwiwalentną ilość biogazu rolniczego wykorzystywanego do innych celów niż produkcja energii elektrycznej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b/>
          <w:bCs/>
          <w:sz w:val="24"/>
          <w:szCs w:val="24"/>
        </w:rPr>
        <w:t>§ 3 ust. 1 pkt 8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– instalacje związane z odzyskiem lub unieszkodliwianiem odpadów, inne niż wymienione w </w:t>
      </w:r>
      <w:r>
        <w:rPr>
          <w:bCs/>
          <w:i/>
          <w:sz w:val="24"/>
          <w:szCs w:val="24"/>
        </w:rPr>
        <w:t>§ 2 ust. 1 pkt 41 – 47, z wyłączeniem instalacji do wytwarzania biogazu rolniczego w ro</w:t>
      </w:r>
      <w:r>
        <w:rPr>
          <w:i/>
          <w:iCs/>
          <w:sz w:val="24"/>
          <w:szCs w:val="24"/>
        </w:rPr>
        <w:t>zumieniu ustawy z dnia 10 kwietnia 1997 r. – Prawo energetyczne o zainstalowanej mocy elektrycznej nie większej niż 0,5 MW lub wytwarzających ekwiwalentną ilość biogazu rolniczego wykorzystywanego do innych celów niż produkcja energii elektrycznej, a także miejsca retencji powierzchniowej odpadów oraz rekultywacja składowisk odpadów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Biorąc pod uwagę rodzaj i lokalizację przedsięwzięcia organem właściwym do wydania decyzji w niniejszej sprawie zgodnie z art. 75 ust. 1 pkt 4 ww. ustawy jest Burmistrz Miasta Sławkowa. W dniu 24 lutego 2016 r. pismem o znaku: OSGW.6220.3.2016 tut. organ wszczął postępowanie administracyjne, zawiadamiając strony o możliwości zapoznania się z dokumentacją w przedmiotowej sprawie w siedzibie Urzędu Miasta Sławkowa, Referat Ochrony Środowiska i Gospodarki Wodnej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Działając na podstawie art. 64 oraz art. 78 ust. 1 pkt 2 i ust. 4 ww. ustawy Burmistrz Miasta Sławkowa pismami z dnia 24 lutego 2016r. znak: OSGW.6220.3.2016 zwrócił się do Regionalnego Dyrektora Ochrony Środowiska w Katowicach oraz Państwowego Powiatowego Inspektora Sanitarnego w Dąbrowie Górniczej o wydanie opinii co do konieczności przeprowadzenia oceny oddziaływania na środowisko przedmiotowego przedsięwzięcia. 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Regionalny Dyrektor Ochrony Środowiska w Katowicach pismem z dnia 07 marca 2016 r. znak: WOOŚ.4240.170.2016.IŁ (data wpływu 09 marca 2016 r.) nie wyraził opinii w sprawie konieczności przeprowadzenia oceny oddziaływania na środowisko. W uzasadnieniu Regionalny Dyrektor Ochrony Środowiska w Katowicach stwierdził, iż z przedłożonej dokumentacji wynika, że przedsięwzięcie dotyczy przystosowania istniejącej hali na halę produkcyjno – magazynową. Proces produkcji brykietu i pelletu obejmować będzie następujące etapy: przyjęcie odpadów (surowca), obróbka i przygotowanie do produkcji, granulacja, załadunek. W ramach realizacji planowanego przedsięwzięcia nie przewiduje się zmian w istniejącej infrastrukturze budowlanej. Aktualnie na terenie planowanego przedsięwzięcia zlokalizowana jest hala, w której wydzielona zostanie część magazynowa surowca oraz gotowego produktu oraz część przeznaczona na cele produkcyjne. W obrębie terenu planowanego przedsięwzięcia nie będą prowadzone żadne prace budowlane. Tym samym organ opiniujący uznał, iż przedmiotowa inwestycja nie zalicza się do planowanych przedsięwzięć wymienionych w art. 71 ust. 2 ustawy </w:t>
      </w:r>
      <w:r>
        <w:rPr>
          <w:iCs/>
          <w:sz w:val="24"/>
          <w:szCs w:val="24"/>
        </w:rPr>
        <w:t>z dnia 03 października 2008 r. o udostępnianiu informacji o środowisku i jego ochronie, udziale społeczeństwa w ochronie środowiska oraz o ocenach oddziaływania na środowisko (Dz. U. z 2016 r. poz. 353 z późn. zm.) oraz nie jest objęta określonym w tym artykule obowiązkiem uzyskania decyzji o środowiskowych uwarunkowaniach. Zatem, zdaniem organu, postępowanie w sprawie wydania opinii co do konieczności przeprowadzenia oceny oddziaływania na środowisko dla planowanej inwestycji jest bezprzedmiotow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W opinii z dnia 08 marca 2016 r. (data wpływu 10 marca 2016 r.) znak: NS/ZNS/523/115/932/15/2016 Państwowy Powiatowy Inspektor Sanitarny w Dąbrowie Górniczej stwierdził konieczność przeprowadzenia oceny oddziaływania na środowisko dla analizowanego przedsięwzięcia. Organ opiniujący biorąc pod uwagę fakt, że inwestycja polega na granulowaniu odpadów drewnianych na brykiet i pellet oraz fakt, że inwestycja stanowi źródło emisji hałasu, zanieczyszczeń pyłowych, odpadów innych niż niebezpieczne i niebezpiecznych, brak odniesienia się w karcie informacyjnej do faktycznego oddziaływania ww. emisji na środowisko i ludzi z uwagi na fakt prowadzenia już przedmiotowej działalności, w celu dokonania prawidłowej oceny oddziaływania przedsięwzięcia na środowisko i określenia środowiskowych uwarunkowań, uznał, że zachodzą przesłanki co do potrzeby przeprowadzenia oceny oddziaływania planowanego przedsięwzięcia na środowisko.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Jak wskazuje art. 61 § 1 ustawy </w:t>
      </w:r>
      <w:r>
        <w:rPr>
          <w:iCs/>
          <w:sz w:val="24"/>
          <w:szCs w:val="24"/>
        </w:rPr>
        <w:t>z dnia 14 czerwca 1960 r. Kodeks postępowania administracyjnego (Dz. U. z 2016 r. poz. 23) postępowanie administracyjne wszczyna się na żądanie strony lub z urzędu. Inwestor jako wnioskodawca i strona wszczynająca postępowanie staje się gospodarzem i dysponentem toczącego się postępowania. W związku z tym inwestor do momentu wydania decyzji rozstrzygającej złożone we wniosku żądanie może dokonywać zmian we wniosku, a także jest uprawniony do rezygnacji z prowadzenia postępowania (wyrok Wojewódzkiego Sądu Administracyjnego w Gdańsku z dnia 13 października 2013 r., II SA/Gd 586/10, CBOSA).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 dniu 05 maja 2016 r. (data wpływu do tut. organu w dniu 16 maja 2016 r.) pismem o znaku: PI/16/77 inwestor – Eko – Grant Sp. z o.o. Sp. k. zawnioskował o wycofanie wniosku o wydanie decyzji o środowiskowych uwarunkowaniach dla przedsięwzięcia pn.: „</w:t>
      </w:r>
      <w:r>
        <w:rPr>
          <w:sz w:val="24"/>
          <w:szCs w:val="24"/>
        </w:rPr>
        <w:t>Granulowanie odpadów drewnianych na brykiet i pellet w Sławkowie przy ul. Fabrycznej 28</w:t>
      </w:r>
      <w:r>
        <w:rPr>
          <w:iCs/>
          <w:sz w:val="24"/>
          <w:szCs w:val="24"/>
        </w:rPr>
        <w:t>”. Ponadto pismem z dnia 18 maja 2016 r. (data wpływu do tut. organu w dniu 19 maja 2016 r.) wycofał Panu Jerzemu Mielnikowi zam. w Bytomiu, ul. Łużycka 10/2, udzielone pełnomocnictwo do reprezentowania spółki Eko-Grant Sp. z o.o. Sp.k. z/s w Katowicach przy ul. Krakowskiej 151 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Inwestor jako strona uprawniona do wszczęcia postępowania administracyjnego może wnioskować o cofnięcie żądania wszczynającego to postępowanie. Sytuacja następuje w chwili, gdy strona nie jest już zainteresowana kontynuacją postępowania i uzyskaniem merytorycznego załatwienia sprawy w drodze decyzji. W takiej sytuacji dalsze postępowanie staje się bezprzedmiotowe. Jak stwierdził Wojewódzki Sąd Administracyjny w Lublinie, który w wyroku z dnia 08 maja 2012 r. sygn. akt II SA/Lu 151/12, CBOSA, zawarł tezę iż: </w:t>
      </w:r>
      <w:r>
        <w:rPr>
          <w:i/>
          <w:sz w:val="24"/>
          <w:szCs w:val="24"/>
        </w:rPr>
        <w:t>„Cofnięcie wniosku przez stronę powoduje umorzenie postępowania w oparciu o art. 105 § 1 k.p.a.”</w:t>
      </w:r>
      <w:r>
        <w:rPr>
          <w:sz w:val="24"/>
          <w:szCs w:val="24"/>
        </w:rPr>
        <w:t xml:space="preserve">. </w:t>
      </w:r>
      <w:r>
        <w:rPr>
          <w:rFonts w:eastAsia="SimSun;宋体"/>
          <w:sz w:val="24"/>
          <w:szCs w:val="24"/>
        </w:rPr>
        <w:t xml:space="preserve">Podobnie orzekł Najwyższy Sąd Administracyjny w wyroku z dnia 09 marca 2012 r. sygn. akt I OSK 394/11, </w:t>
      </w:r>
      <w:r>
        <w:rPr>
          <w:sz w:val="24"/>
          <w:szCs w:val="24"/>
        </w:rPr>
        <w:t>CBOSA</w:t>
      </w:r>
      <w:r>
        <w:rPr>
          <w:rFonts w:eastAsia="SimSun;宋体"/>
          <w:sz w:val="24"/>
          <w:szCs w:val="24"/>
        </w:rPr>
        <w:t xml:space="preserve">: </w:t>
      </w:r>
      <w:r>
        <w:rPr>
          <w:rFonts w:eastAsia="SimSun;宋体"/>
          <w:i/>
          <w:iCs/>
          <w:sz w:val="24"/>
          <w:szCs w:val="24"/>
        </w:rPr>
        <w:t>„Cofnięcie wniosku o wszczęcie postępowania administracyjnego jest równoznaczne z brakiem żądania uprawnionego podmiotu do rozpoznania konkretnej sprawy administracyjnej, co oznacza, że przedmiot postępowania, oznaczony we wniosku, przestaje istnieć. Inaczej rzecz ujmując, z chwilą cofnięcia wniosku odpada jeden z koniecznych elementów sprawy administracyjnej (przedmiot), co obliguje organ do umorzenia postępowania (tzw. obiektywna konieczność umorzenia postępowania) na podstawie art. 105 § 1 k.p.a. Nie mają przy tym znaczenia przyczyny dla jakich doszło do cofnięcia wniosku”</w:t>
      </w:r>
      <w:r>
        <w:rPr>
          <w:rFonts w:eastAsia="SimSun;宋体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Burmistrz Miasta Sławkowa ustalił strony w sprawie i na podstawie </w:t>
      </w:r>
      <w:r>
        <w:rPr>
          <w:iCs/>
          <w:sz w:val="24"/>
          <w:szCs w:val="24"/>
        </w:rPr>
        <w:t xml:space="preserve">art. 10 </w:t>
      </w:r>
      <w:r>
        <w:rPr>
          <w:sz w:val="24"/>
          <w:szCs w:val="24"/>
        </w:rPr>
        <w:t xml:space="preserve">§ 1 </w:t>
      </w:r>
      <w:r>
        <w:rPr>
          <w:iCs/>
          <w:sz w:val="24"/>
          <w:szCs w:val="24"/>
        </w:rPr>
        <w:t>ustawy z dnia 14 czerwca 1960 r. Kodeks postępowania administracyjnego (Dz. U. z 2016 r. poz. 23) zawiadomił je o wszczęciu postępowania administracyjnego w niniejszej sprawie, a także o każdym etapie postępowania oraz o możliwości zapoznania się z aktami, wnoszenia uwag oraz zażaleń i odwołań. Na etapie całego postępowania administracyjnego nie wpłynęły żadne uwagi ani wnioski.</w:t>
      </w:r>
    </w:p>
    <w:p>
      <w:pPr>
        <w:pStyle w:val="Styl"/>
        <w:spacing w:lineRule="exact" w:line="295" w:before="120" w:after="0"/>
        <w:ind w:right="6" w:hanging="0"/>
        <w:jc w:val="both"/>
        <w:rPr/>
      </w:pPr>
      <w:r>
        <w:rPr/>
        <w:t xml:space="preserve">Zgodnie z treścią art. 105 § 2 ustawy </w:t>
      </w:r>
      <w:r>
        <w:rPr>
          <w:iCs/>
        </w:rPr>
        <w:t xml:space="preserve">z dnia 14 czerwca 1960 r. Kodeks postępowania administracyjnego (Dz. U. z 2016 r. poz. 23) organ administracji publicznej może umorzyć postępowanie, jeżeli wystąpi o to strona, na której żądanie postępowanie zostało wszczęte, a nie sprzeciwiają się temu inne strony oraz gdy nie jest to sprzeczne z interesem społecznym. W tym przypadku wszystkie trzy warunki zostały spełnione, ponieważ o umorzenie postępowania w sprawie wydania decyzji o środowiskowych uwarunkowaniach wystąpił inwestor, na którego żądanie postępowanie zostało wszczęte, strony nie wniosły sprzeciwu i umorzenie decyzji nie jest sprzeczne z interesem społecznym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W związku z powyższym Burmistrz Miasta Sławkowa uznał, że postępowanie stało się bezprzedmiotowe i na podstawie art. 105 § 1 ustawy </w:t>
      </w:r>
      <w:r>
        <w:rPr>
          <w:iCs/>
          <w:sz w:val="24"/>
          <w:szCs w:val="24"/>
        </w:rPr>
        <w:t>z dnia 14 czerwca 1960 r. Kodeks postępowania administracyjnego (Dz. U. z 2016 r. poz. 23) orzekł o umorzeniu przedmiotowego postępowania w całośc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orzeczono jak w sentencj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niniejszej decyzji zostaną włączone do publicznie dostępnego wykazu danych o dokumentach zawierających informacje o środowisku i jego ochronie. </w:t>
      </w:r>
    </w:p>
    <w:p>
      <w:pPr>
        <w:pStyle w:val="Normal"/>
        <w:keepNext w:val="true"/>
        <w:spacing w:before="480" w:after="240"/>
        <w:jc w:val="center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Pouczenie</w:t>
      </w:r>
    </w:p>
    <w:p>
      <w:pPr>
        <w:pStyle w:val="Styl"/>
        <w:spacing w:lineRule="exact" w:line="295" w:before="120" w:after="0"/>
        <w:ind w:right="6" w:hanging="0"/>
        <w:jc w:val="both"/>
        <w:rPr/>
      </w:pPr>
      <w:r>
        <w:rPr/>
        <w:t xml:space="preserve">Zgodnie z art. 127 § 1 i 2, art. 129 § 1 i 2 </w:t>
      </w:r>
      <w:r>
        <w:rPr>
          <w:iCs/>
        </w:rPr>
        <w:t>ustawy z dnia 14 czerwca 1960 r. Kodeks postępowania administracyjnego (Dz. U. z 2016 r. poz. 23) s</w:t>
      </w:r>
      <w:r>
        <w:rPr/>
        <w:t xml:space="preserve">tronom przysługuje odwołanie od niniejszej decyzji do Samorządowego Kolegium Odwoławczego w Katowicach ul. Henryka Dąbrowskiego 23, za pośrednictwem Burmistrza Miasta Sławkowa, w terminie 14 dni od daty jej otrzymania. </w:t>
      </w:r>
    </w:p>
    <w:p>
      <w:pPr>
        <w:pStyle w:val="Styl"/>
        <w:spacing w:lineRule="exact" w:line="295" w:before="120" w:after="0"/>
        <w:ind w:right="6" w:hanging="0"/>
        <w:jc w:val="both"/>
        <w:rPr/>
      </w:pPr>
      <w:r>
        <w:rPr/>
        <w:t>Ponieważ w rozpatrywanym przypadku została wydana decyzja umarzająca postępowanie w sprawie wydania decyzji o środowiskowych uwarunkowaniach zgody na realizację opisanego we wniosku przedsięwzięcia, zgodnie z art. 9 ust. 1 i ust. 2 ustawy z dnia 16 listopada 2006 r. o opłacie skarbowej (</w:t>
      </w:r>
      <w:r>
        <w:rPr>
          <w:color w:val="000000"/>
        </w:rPr>
        <w:t>Dz. U. z 2015 r., poz. 783</w:t>
      </w:r>
      <w:r>
        <w:rPr/>
        <w:t xml:space="preserve"> z późn. zm</w:t>
      </w:r>
      <w:r>
        <w:rPr>
          <w:color w:val="000000"/>
        </w:rPr>
        <w:t>.</w:t>
      </w:r>
      <w:r>
        <w:rPr/>
        <w:t xml:space="preserve">) dokonana opłata w wysokości 205,00 zł </w:t>
      </w:r>
      <w:r>
        <w:rPr>
          <w:i/>
        </w:rPr>
        <w:t>(słownie: dwieście pięć złotych)</w:t>
      </w:r>
      <w:r>
        <w:rPr/>
        <w:t xml:space="preserve"> podlega zwrotowi na wniosek inwestora.</w:t>
      </w:r>
    </w:p>
    <w:p>
      <w:pPr>
        <w:pStyle w:val="Styl"/>
        <w:spacing w:lineRule="exact" w:line="295" w:before="120" w:after="0"/>
        <w:ind w:right="6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Z up. BURMISTRZA MIASTA</w:t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mgr Maksym Pięta</w:t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Kierownik Referatu Ochrony</w:t>
      </w:r>
    </w:p>
    <w:p>
      <w:pPr>
        <w:pStyle w:val="Normal"/>
        <w:ind w:left="4963" w:hanging="0"/>
        <w:jc w:val="center"/>
        <w:rPr>
          <w:b/>
          <w:b/>
          <w:sz w:val="20"/>
        </w:rPr>
      </w:pPr>
      <w:r>
        <w:rPr>
          <w:b/>
          <w:sz w:val="20"/>
        </w:rPr>
        <w:t>Środowiska i Gospodarki Wod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0"/>
        </w:rPr>
      </w:pPr>
      <w:r>
        <w:rPr>
          <w:b/>
          <w:sz w:val="20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Eko-Grant Sp. z o.o. Sp. k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Krakowska 151 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0-393 Katowice</w:t>
      </w:r>
    </w:p>
    <w:p>
      <w:pPr>
        <w:pStyle w:val="Normal"/>
        <w:ind w:left="360" w:hanging="0"/>
        <w:jc w:val="both"/>
        <w:rPr/>
      </w:pPr>
      <w:r>
        <w:rPr>
          <w:sz w:val="20"/>
          <w:u w:val="single"/>
        </w:rPr>
        <w:t>Adres do korespondencji:</w:t>
      </w:r>
      <w:r>
        <w:rPr>
          <w:sz w:val="20"/>
        </w:rPr>
        <w:t xml:space="preserve"> Eko-Grant Sp. z o.o. Sp. k., ul. Fabryczna 28, 41 – 260 Sławków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Poland Alloys Sp. z o.o.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Porcelanowa 25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0-241 Katowice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atserwis Sp. z o.o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Fabryczna 10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1 – 260 Sławków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Z.P.H. Basta Barczyk Stanisław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ul. Nadmłynie 23A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2-340 Wolbrom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a/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o wiadomości:</w:t>
      </w:r>
    </w:p>
    <w:p>
      <w:pPr>
        <w:pStyle w:val="Normal"/>
        <w:keepNext w:val="true"/>
        <w:numPr>
          <w:ilvl w:val="0"/>
          <w:numId w:val="2"/>
        </w:numPr>
        <w:ind w:left="357" w:hanging="360"/>
        <w:jc w:val="both"/>
        <w:rPr>
          <w:sz w:val="20"/>
        </w:rPr>
      </w:pPr>
      <w:r>
        <w:rPr>
          <w:sz w:val="20"/>
        </w:rPr>
        <w:t>Regionalny Dyrektor Ochrony Środowiska w Katowicach</w:t>
      </w:r>
    </w:p>
    <w:p>
      <w:pPr>
        <w:pStyle w:val="Normal"/>
        <w:keepNext w:val="true"/>
        <w:ind w:left="357" w:hanging="0"/>
        <w:jc w:val="both"/>
        <w:rPr>
          <w:sz w:val="20"/>
        </w:rPr>
      </w:pPr>
      <w:r>
        <w:rPr>
          <w:sz w:val="20"/>
        </w:rPr>
        <w:t>ul. Dąbrowskiego 22</w:t>
      </w:r>
    </w:p>
    <w:p>
      <w:pPr>
        <w:pStyle w:val="Normal"/>
        <w:keepNext w:val="true"/>
        <w:ind w:left="360" w:hanging="0"/>
        <w:jc w:val="both"/>
        <w:rPr>
          <w:sz w:val="20"/>
        </w:rPr>
      </w:pPr>
      <w:r>
        <w:rPr>
          <w:sz w:val="20"/>
        </w:rPr>
        <w:t>40-032 Katowice</w:t>
      </w:r>
    </w:p>
    <w:p>
      <w:pPr>
        <w:pStyle w:val="Normal"/>
        <w:keepNext w:val="true"/>
        <w:numPr>
          <w:ilvl w:val="0"/>
          <w:numId w:val="2"/>
        </w:numPr>
        <w:ind w:left="357" w:hanging="360"/>
        <w:jc w:val="both"/>
        <w:rPr>
          <w:sz w:val="20"/>
        </w:rPr>
      </w:pPr>
      <w:r>
        <w:rPr>
          <w:sz w:val="20"/>
        </w:rPr>
        <w:t>Państwowy Powiatowy Inspektor Sanitarny w Dąbrowie Górniczej</w:t>
      </w:r>
    </w:p>
    <w:p>
      <w:pPr>
        <w:pStyle w:val="Normal"/>
        <w:keepNext w:val="true"/>
        <w:ind w:left="357" w:hanging="0"/>
        <w:jc w:val="both"/>
        <w:rPr>
          <w:sz w:val="20"/>
        </w:rPr>
      </w:pPr>
      <w:r>
        <w:rPr>
          <w:sz w:val="20"/>
        </w:rPr>
        <w:t>ul. Kościuszki 58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42-500 Będz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 xml:space="preserve">: Małgorzata Kiersnowska tel. 32 293 15 52  w.244,    e-mail: </w:t>
      </w:r>
      <w:hyperlink r:id="rId2">
        <w:r>
          <w:rPr>
            <w:rStyle w:val="InternetLink"/>
            <w:i/>
            <w:sz w:val="16"/>
            <w:szCs w:val="16"/>
          </w:rPr>
          <w:t>mkiersnowska@slawkow.pl</w:t>
        </w:r>
      </w:hyperlink>
      <w:r>
        <w:rPr>
          <w:i/>
          <w:sz w:val="16"/>
          <w:szCs w:val="16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Decyzja Burmistrza Miasta Sławkowa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20"/>
            </w:rPr>
            <w:t>Numer decyzji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sz w:val="20"/>
            </w:rPr>
            <w:t>Nr  136  OSGW.6220.3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sz w:val="20"/>
            </w:rPr>
            <w:t xml:space="preserve">    </w:t>
          </w:r>
          <w:r>
            <w:rPr>
              <w:sz w:val="20"/>
            </w:rPr>
            <w:t>13.06.2016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 xml:space="preserve">Decyzja Burmistrza Miasta Sławkowa 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sz w:val="20"/>
            </w:rPr>
            <w:t>Numer decyzji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Nr 136  OSGW.6220.3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 xml:space="preserve">   </w:t>
          </w:r>
          <w:r>
            <w:rPr>
              <w:sz w:val="20"/>
            </w:rPr>
            <w:t>13.06.2016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iersnowska@slaw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0:03:00Z</dcterms:created>
  <dc:creator>Małgorzata Kiersnowska</dc:creator>
  <dc:description/>
  <cp:keywords/>
  <dc:language>en-US</dc:language>
  <cp:lastModifiedBy>mkiersnowska</cp:lastModifiedBy>
  <cp:lastPrinted>2016-05-12T08:16:00Z</cp:lastPrinted>
  <dcterms:modified xsi:type="dcterms:W3CDTF">2016-06-13T10:06:00Z</dcterms:modified>
  <cp:revision>4</cp:revision>
  <dc:subject>Eko-Grant</dc:subject>
  <dc:title>decyzja_umorzenie dus</dc:title>
</cp:coreProperties>
</file>