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Sławków, dnia 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rzedsiębiorca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(siedziba i adres)</w:t>
        <w:tab/>
        <w:t xml:space="preserve">                                                                             </w:t>
      </w:r>
      <w:r>
        <w:rPr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NIP, w przypadku spółki cywilnej NIP spółki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tel. 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>BURMISTRZ MIASTA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SŁAWKOWA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sprzedaż napojów alkoholowych przeznaczonych do spożycia poza miejscem sprzedaży (detal)</w:t>
      </w:r>
    </w:p>
    <w:p>
      <w:pPr>
        <w:pStyle w:val="Normal"/>
        <w:widowControl w:val="false"/>
        <w:autoSpaceDE w:val="false"/>
        <w:jc w:val="both"/>
        <w:rPr/>
      </w:pPr>
      <w:r>
        <w:rPr/>
        <w:t>Wnioskuję o wydanie zezwolenia na sprzedaż napojów alkoholowych o zawartości alkoholu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do 4,5% oraz na piwo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powyżej 4,5% do 18% (z wyjątkiem piwa)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powyżej 18%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właściwe podkreślić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d dnia 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la placówki handlu detalicznego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branża sklepu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lokalizowanej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>(dokładny adres punktu sprzedaży – ulica, nr porządkow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Opis placówki*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placówka nowo  uruchamia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kontynuacja działalnoś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zmiana Przedsiębiorcy (ów)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2.Adres punktu składowania napojów alkoholowych (magazynu dystrybucyjnego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w przypadku posiadania odrębnego magazynu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Numer (y) zaświadczenia o wpisie do ewidencji działalności gospodarczej (odpisu z rejestru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przedsiębiorców)</w:t>
      </w:r>
      <w:r>
        <w:rPr>
          <w:i/>
        </w:rPr>
        <w:t xml:space="preserve"> 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W przypadku wykonywania działalności gospodarczej na podstawie umowy spółki cywilnej należy wskazać imiona i nazwiska przedsiębiorców  działających jako wspólnicy spółki cywilnej oraz adresy zamieszkania wszystkich wspólników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Przedmiot prowadzonej dział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Dane pełnomocnika (ów)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imię, nazwisko, adres zamieszkania pełnomocnika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o wniosku o wydanie zezwolenia dołączam następujące dokument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świadczenie o wpisie do ewidencji działalności gospodarczej lub odpis z rejestru przedsiębiorc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okument potwierdzający tytuł prawny wnioskodawcy do lokalu stanowiącego punkt sprzedaży napojów alkohol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isemna zgoda właściciela, użytkownika, zarządcy lub administratora budynku, jeżeli punkt sprzedaży będzie zlokalizowany w budynku mieszkalnym wielorodzin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ecyzja właściwego państwowego inspektora sanitarnego o zatwierdzeniu zakładu, o której mowa w art.65 ust.1 pkt 2 ustawy z dnia 25 sierpnia 2006 r. o bezpieczeństwie żywności i żywienia                (Dz. U. z 2015 r. poz. 594 z poźn.zm.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mowa spółki cywilnej (dot. przedsiębiorców prowadzących działalność w formie spółki cywilnej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Uwaga</w:t>
      </w:r>
      <w:r>
        <w:rPr/>
        <w:t xml:space="preserve"> : Przy składaniu wniosku należy przedłożyć do wglądu oryginały dokumentów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Oświadczam, że znane mi są przepisy ustawy z dnia 26 października 1982 r. o wychowaniu </w:t>
        <w:br/>
        <w:t xml:space="preserve">w trzeźwości i przeciwdziałaniu alkoholizmowi (tj. Dz. U. z 2016 r. poz. 487) oraz wydane </w:t>
        <w:br/>
        <w:t>z jej upoważnienia uchwały Rady Miejskiej w Sławkowie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Zgodność danych potwierdzam</w:t>
      </w:r>
    </w:p>
    <w:p>
      <w:pPr>
        <w:pStyle w:val="Normal"/>
        <w:widowControl w:val="false"/>
        <w:autoSpaceDE w:val="false"/>
        <w:jc w:val="right"/>
        <w:rPr/>
      </w:pPr>
      <w:r>
        <w:rPr/>
        <w:t>własnoręcznym podpisem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rażam zgodę na przetwarzanie moich danych osobowych przez tut. Urząd zgodnie z ustawą z dnia </w:t>
        <w:br/>
        <w:t xml:space="preserve">29 sierpnia 1997 r. o ochronie danych osobowych . Dz. U. z 2015 r. poz. 2135 z późn. zm.) </w:t>
        <w:br/>
        <w:t>w zakresie wynikającym z ustawy o wychowaniu w trzeźwości i przeciwdziałaniu alkoholizmowi,                  co potwierdzam własnoręcznym podpisem.</w:t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539" w:footer="5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SO.034.2  - 2016.06.09</w:t>
      <w:tab/>
      <w:tab/>
    </w:r>
    <w:r>
      <w:rPr>
        <w:sz w:val="22"/>
        <w:szCs w:val="22"/>
      </w:rPr>
      <w:t xml:space="preserve">Stro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3z5">
    <w:name w:val="WW8Num3z5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02:00Z</dcterms:created>
  <dc:creator>UM DB</dc:creator>
  <dc:description/>
  <cp:keywords/>
  <dc:language>en-US</dc:language>
  <cp:lastModifiedBy>SOII</cp:lastModifiedBy>
  <cp:lastPrinted>2016-06-20T16:27:00Z</cp:lastPrinted>
  <dcterms:modified xsi:type="dcterms:W3CDTF">2016-06-20T14:28:00Z</dcterms:modified>
  <cp:revision>4</cp:revision>
  <dc:subject/>
  <dc:title>URZĄD MIEJSKI w DĄBROWIE GÓRNICZEJ</dc:title>
</cp:coreProperties>
</file>