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>Sławków, dnia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adres</w:t>
        <w:tab/>
        <w:tab/>
        <w:tab/>
        <w:tab/>
        <w:tab/>
      </w:r>
      <w:r>
        <w:rPr>
          <w:b/>
          <w:sz w:val="28"/>
          <w:szCs w:val="28"/>
        </w:rPr>
        <w:t>Burmistrz Miasta Sławk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eldowanie na : pobyt stały/pobyt czas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/>
        <w:t>Zwracam się z prośbą o zameldowanie na pobyt stały/pobyt czasowy (podać kogo wniosek dotyczy oraz adres lokalu, w którym osoba ma być zameldowana)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okalu przy ul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/>
        <w:t>Wniosek swój uzasadniam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oszę o przesłuchanie w niniejszej spawie następujących świadków: (podać imię, nazwisko oraz adres)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 wniosku dołączam następujące dokumenty: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ularz „Zgłoszenie pobytu stałego/czasowego”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wód zapłaty należnej opłaty skarbowej w wysokości 10,00 zł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  <w:t>.......................................................................</w:t>
      </w:r>
    </w:p>
    <w:p>
      <w:pPr>
        <w:pStyle w:val="Normal"/>
        <w:ind w:left="4254" w:firstLine="709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odpis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5:00Z</dcterms:created>
  <dc:creator>SO</dc:creator>
  <dc:description/>
  <cp:keywords/>
  <dc:language>en-US</dc:language>
  <cp:lastModifiedBy>mstempel</cp:lastModifiedBy>
  <cp:lastPrinted>2016-07-29T08:47:00Z</cp:lastPrinted>
  <dcterms:modified xsi:type="dcterms:W3CDTF">2016-07-29T07:24:00Z</dcterms:modified>
  <cp:revision>5</cp:revision>
  <dc:subject/>
  <dc:title/>
</cp:coreProperties>
</file>