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/>
        <w:t>Sławków, dnia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adres</w:t>
        <w:tab/>
        <w:tab/>
        <w:tab/>
        <w:tab/>
        <w:tab/>
      </w:r>
      <w:r>
        <w:rPr>
          <w:b/>
          <w:sz w:val="28"/>
          <w:szCs w:val="28"/>
        </w:rPr>
        <w:t>Burmistrz Miasta Sławk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meldowanie z miejsca pobytu stałego / czasowego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Zwracam się z prośbą o wymeldowanie z miejsca pobytu stałego/czasowego (podać kogo dotyczy wniosek oraz adres lokalu, z którego osoba ma być wymeldowana)</w:t>
      </w:r>
    </w:p>
    <w:p>
      <w:pPr>
        <w:pStyle w:val="Header"/>
        <w:tabs>
          <w:tab w:val="clear" w:pos="4536"/>
          <w:tab w:val="clear" w:pos="9072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z lokalu przy ul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</w:rPr>
      </w:pPr>
      <w:r>
        <w:rPr/>
        <w:t>Wniosek swój uzasadniam: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>
          <w:rFonts w:eastAsia="Times New Roman"/>
        </w:rPr>
        <w:t>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>…………………………………………………………………………………………………</w:t>
      </w:r>
      <w:r>
        <w:rPr/>
        <w:t>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Wnoszę o przesłuchanie w niniejszej spawie następujących świadków: (podać imię, nazwisko oraz adres)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niosku dołączam następujące dokumenty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serokopia dokumentu potwierdzającego tytuł prawny do lokalu (aktualny odpis z księgi wieczystej, umowa najmu, decyzja przydziału lokalu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ód zapłaty należnej opłaty skarbowej w wysokości 10,00 zł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4" w:firstLine="709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</w:rPr>
        <w:t>podpis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5:00Z</dcterms:created>
  <dc:creator>SO</dc:creator>
  <dc:description/>
  <cp:keywords/>
  <dc:language>en-US</dc:language>
  <cp:lastModifiedBy>mstempel</cp:lastModifiedBy>
  <cp:lastPrinted>2016-07-29T08:39:00Z</cp:lastPrinted>
  <dcterms:modified xsi:type="dcterms:W3CDTF">2016-07-29T07:24:00Z</dcterms:modified>
  <cp:revision>5</cp:revision>
  <dc:subject/>
  <dc:title/>
</cp:coreProperties>
</file>