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Sławków, dnia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mię i nazwi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adres</w:t>
        <w:tab/>
        <w:tab/>
        <w:tab/>
        <w:tab/>
        <w:tab/>
      </w:r>
      <w:r>
        <w:rPr>
          <w:b/>
          <w:sz w:val="28"/>
          <w:szCs w:val="28"/>
        </w:rPr>
        <w:t>Burmistrz Miasta Sławk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uchylenie czynności materialno - technicznej zameldowania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  <w:szCs w:val="28"/>
        </w:rPr>
        <w:t>na pobyt stały /czasowy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Zwracam się z prośbą o uchylenie </w:t>
      </w:r>
      <w:r>
        <w:rPr>
          <w:bCs/>
        </w:rPr>
        <w:t xml:space="preserve">czynności materialno - technicznej zameldowania na pobyt stały lub czasowy </w:t>
      </w:r>
      <w:r>
        <w:rPr/>
        <w:t>(podać kogo – nazwisko i imię)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lokalu przy ul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/>
        <w:t>Wniosek swój uzasadniam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noszę o przesłuchanie w niniejszej spawie następujących świadków: (podać imię, nazwisko oraz adres)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1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dołączam następujące dokumenty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serokopia dokumentu potwierdzającego tytuł prawny do lokalu (aktualny odpis z księgi wieczystej, umowa najmu, decyzja przydziału lokalu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d zapłaty należnej opłaty skarbowej w wysokości 10,00 zł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4" w:firstLine="709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SO</dc:creator>
  <dc:description/>
  <cp:keywords/>
  <dc:language>en-US</dc:language>
  <cp:lastModifiedBy>mstempel</cp:lastModifiedBy>
  <cp:lastPrinted>2016-07-29T09:23:00Z</cp:lastPrinted>
  <dcterms:modified xsi:type="dcterms:W3CDTF">2016-07-29T08:47:00Z</dcterms:modified>
  <cp:revision>3</cp:revision>
  <dc:subject/>
  <dc:title/>
</cp:coreProperties>
</file>