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 MIAST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ŁAWKOWA</w:t>
      </w:r>
    </w:p>
    <w:p>
      <w:pPr>
        <w:pStyle w:val="Normal"/>
        <w:jc w:val="right"/>
        <w:rPr/>
      </w:pPr>
      <w:r>
        <w:rPr>
          <w:sz w:val="24"/>
          <w:szCs w:val="24"/>
        </w:rPr>
        <w:t>Sławków, dnia 08 września 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 595  OSGW.6220.8.2016</w:t>
      </w:r>
    </w:p>
    <w:p>
      <w:pPr>
        <w:pStyle w:val="Normal"/>
        <w:spacing w:before="60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 podstawie art. 123 w związku z art. 61a § 1 ustawy z dnia 14 czerwca 1960 r. Kodeks postępowania administracyjnego (Dz. U. z 2016 r. poz. 23 ze zm.), po rozpatrzeniu wniosku z dnia 30 sierpnia 2016 r. złożonego przez inwestora – Przedsiębiorstwo Wielobranżowe „MAXTOP” A. Malasiewicz, J. Maleta, R. Maleta sp. j., ul. Fabryczna 10, 41-260 Sławków, reprezentowanego przez pełnomocnika – Pana Tomasza Cienia [Cień], ul. Króla Kazimierza Wielkiego 60, 32-300 Olkusz, w sprawie wydania decyzji o środowiskowych uwarunkowaniach dla przedsięwzięcia pn.: „Zmiana tunelu zamrażania z czynnikiem chłodzącym w postaci freonu na nowoczesny tunel zamrażania z czynnikiem chłodzącym w postaci amoniaku w Sławkowie przy ulicy Fabrycznej 10”, przewidzianego do realizacji na działce o nr ewid. 2110/21, ark. m. 15, obręb Sławków, gm. Sławków </w:t>
      </w:r>
    </w:p>
    <w:p>
      <w:pPr>
        <w:pStyle w:val="Normal"/>
        <w:spacing w:before="240" w:after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ostanawiam</w:t>
      </w:r>
    </w:p>
    <w:p>
      <w:pPr>
        <w:pStyle w:val="Normal"/>
        <w:spacing w:before="120" w:after="0"/>
        <w:jc w:val="center"/>
        <w:rPr/>
      </w:pPr>
      <w:r>
        <w:rPr>
          <w:iCs/>
          <w:sz w:val="24"/>
          <w:szCs w:val="24"/>
        </w:rPr>
        <w:t>odmówić wnioskodawcy wszczęcia postępowania administracyjnego w przedmiotowej sprawie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Uzasadnieni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W dniu 30.08.2016r. do tutejszego urzędu wpłynął wniosek inwestora</w:t>
      </w:r>
      <w:r>
        <w:rPr>
          <w:iCs/>
          <w:sz w:val="24"/>
          <w:szCs w:val="24"/>
        </w:rPr>
        <w:t xml:space="preserve"> – Przedsiębiorstwo Wielobranżowe „MAXTOP” A. Malasiewicz, J. Maleta, R. Maleta sp. j., ul. Fabryczna 10, 41-260 Sławków, reprezentowanego przez pełnomocnika – Pana Tomasza Cienia [Cień], ul. Króla Kazimierza Wielkiego 60, 32-300 Olkusz, w sprawie wydania decyzji o środowiskowych uwarunkowaniach dla przedsięwzięcia polegającego na zmianie tunelu zamrażania z czynnikiem chłodzącym w postaci freonu na nowoczesny tunel zamrażania z czynnikiem chłodzącym w postaci amoniaku. Inwestycja zlokalizowana będzie w Sławkowie przy ulicy Fabrycznej 10, na działce o nr  ewid. 2110/21, ark. m. 15, obręb Sławków.</w:t>
      </w:r>
    </w:p>
    <w:p>
      <w:pPr>
        <w:pStyle w:val="Normal"/>
        <w:spacing w:before="120" w:after="0"/>
        <w:jc w:val="both"/>
        <w:rPr>
          <w:sz w:val="24"/>
          <w:szCs w:val="24"/>
          <w:highlight w:val="yellow"/>
        </w:rPr>
      </w:pPr>
      <w:r>
        <w:rPr>
          <w:iCs/>
          <w:sz w:val="24"/>
          <w:szCs w:val="24"/>
        </w:rPr>
        <w:t>Inwestor prowadzi działalność w zakresie produkcji i sprzedaży mrożonej pizzy i zapiekanek. Planowane przedsięwzięcie nie wprowadzi zmian w tym zakresi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unel chłodniczy zostanie zrealizowany od strony północno-wschodniej istniejącej hali  produkcyjnej. Przewiduje się, że projektowany zespół urządzeń tunelu zamrażania będzie zajmował ok. 60,00 m</w:t>
      </w:r>
      <w:r>
        <w:rPr>
          <w:iCs/>
          <w:sz w:val="24"/>
          <w:szCs w:val="24"/>
          <w:vertAlign w:val="superscript"/>
        </w:rPr>
        <w:t xml:space="preserve">2 </w:t>
      </w:r>
      <w:r>
        <w:rPr>
          <w:iCs/>
          <w:sz w:val="24"/>
          <w:szCs w:val="24"/>
        </w:rPr>
        <w:t>powierzchni. Przedmiotowa inwestycja nie wiąże się ze zmianą ukształtowania terenu i wycinką zieleni. Zaopatrzenie w media (woda, energia elektryczna) nastąpi z istniejących przyłączy na terenie nieruchomości. Realizacja inwestycji nie wprowadzi zmian w układzie komunikacyjnym – dojazd do zakładu będzie odbywał się (tak jak dotychczas) poprzez zjazd z drogi publicznej – ulicy Fabrycznej. Planowana inwestycja nie wprowadzi zmian w funkcjonowaniu zakładu (praca w systemie trzyzmianowym).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>Zgodnie z art. 71 ustawy z dnia 3 października 2008 r. o udostępnianiu informacji o środowisku, udziale społeczeństwa w ochronie środowiska oraz o ocenach oddziaływania na środowisko (Dz. U. z 2016 roku, poz. 353 z późn. zm.), uzyskanie decyzji o środowiskowych uwarunkowaniach jest wymagane dla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przedsięwzięć mogących zawsze znacząco oddziaływać na środowisko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sięwzięć mogących potencjalnie znacząco oddziaływać na środowisko.</w:t>
      </w:r>
    </w:p>
    <w:p>
      <w:pPr>
        <w:pStyle w:val="Normal"/>
        <w:jc w:val="both"/>
        <w:rPr/>
      </w:pPr>
      <w:r>
        <w:rPr>
          <w:sz w:val="24"/>
          <w:szCs w:val="24"/>
        </w:rPr>
        <w:t>Wymienione przedsięwzięcia ujęte zostały w rozporządzeniu Rady Ministrów z dnia 09 listopada 2010 r. w sprawie przedsięwzięć mogących znacząco oddziaływać na środowisko (Dz. U. z 2016 r., poz. 71).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 zapoznaniu się z dokumentacją załączoną do wniosku stwierdzono, że przedmiotowa inwestycja nie spełnia parametrów podanych ww. rozporządzeniu, wobec czego nie wymaga decyzji o środowiskowych uwarunkowaniach. 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>Uwzględniając powyższe zachodzą przesłanki wskazane w art. 61a ustawy z dnia 14 czerwca 1960 r. Kodeks postępowania administracyjnego (Dz. U. z 2016 r. poz. 23 ze zm.), które uniemożliwiają wszczęcie postępowania w sprawie wydania decyzji o środowiskowych uwarunkowaniach dla planowanego przedsięwzięcia.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związku z powyższym należało orzec jak w sentencji.</w:t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Pouczenie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Stronie służy prawo wniesienia zażalenia na niniejsze postanowienie do Samorządowego Kolegium Odwoławczego w Katowicach ul. Henryka Dąbrowskiego 23, które składa się za pośrednictwem Burmistrza Miasta Sławkowa, w terminie 7 dni od daty jego otrzymania. </w:t>
      </w:r>
    </w:p>
    <w:p>
      <w:pPr>
        <w:pStyle w:val="Styl"/>
        <w:spacing w:lineRule="exact" w:line="295" w:before="120" w:after="0"/>
        <w:ind w:right="6" w:hanging="0"/>
        <w:jc w:val="both"/>
        <w:rPr/>
      </w:pPr>
      <w:r>
        <w:rPr/>
        <w:t>Ponieważ w rozpatrywanym przypadku zostało wydane postanowienie odmawiające wnioskodawcy wszczęcia postępowania administracyjnego w sprawie wydania decyzji o środowiskowych uwarunkowaniach dla przedsięwzięcia określonego we wniosku, zgodnie z art. 9 ust. 1 i ust. 2 ustawy z dnia 16 listopada 2006 r. o opłacie skarbowej (</w:t>
      </w:r>
      <w:r>
        <w:rPr>
          <w:color w:val="000000"/>
        </w:rPr>
        <w:t>Dz. U. z 2015 r., poz. 783</w:t>
      </w:r>
      <w:r>
        <w:rPr/>
        <w:t xml:space="preserve"> z późn. zm</w:t>
      </w:r>
      <w:r>
        <w:rPr>
          <w:color w:val="000000"/>
        </w:rPr>
        <w:t>.</w:t>
      </w:r>
      <w:r>
        <w:rPr/>
        <w:t xml:space="preserve">) dokonana opłata w wysokości 205,00 zł </w:t>
      </w:r>
      <w:r>
        <w:rPr>
          <w:i/>
        </w:rPr>
        <w:t>(słownie: dwieście pięć złotych 00/100)</w:t>
      </w:r>
      <w:r>
        <w:rPr/>
        <w:t xml:space="preserve"> podlega zwrotowi na wniosek inwestora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hanging="0"/>
        <w:jc w:val="center"/>
        <w:rPr/>
      </w:pPr>
      <w:r>
        <w:rPr>
          <w:b/>
          <w:sz w:val="20"/>
        </w:rPr>
        <w:t>BURMISTRZ MIASTA</w:t>
      </w:r>
    </w:p>
    <w:p>
      <w:pPr>
        <w:pStyle w:val="Normal"/>
        <w:ind w:left="496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jc w:val="center"/>
        <w:rPr>
          <w:b/>
          <w:b/>
          <w:sz w:val="20"/>
        </w:rPr>
      </w:pPr>
      <w:r>
        <w:rPr>
          <w:b/>
          <w:sz w:val="20"/>
        </w:rPr>
        <w:t>mgr Rafał Adamczyk</w:t>
      </w:r>
    </w:p>
    <w:p>
      <w:pPr>
        <w:pStyle w:val="Normal"/>
        <w:spacing w:before="24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sz w:val="20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Wnioskodawca:</w:t>
      </w:r>
      <w:r>
        <w:rPr>
          <w:sz w:val="20"/>
        </w:rPr>
        <w:t xml:space="preserve"> Przedsiębiorstwo Wielobranżowe „MAXTOP”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A. Malasiewicz, J. Maleta, R. Maleta sp.j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Fabryczna 10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1-260 Sławków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Pełnomocnik:</w:t>
      </w:r>
      <w:r>
        <w:rPr>
          <w:sz w:val="20"/>
        </w:rPr>
        <w:t xml:space="preserve"> Tomasz Cień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Króla Kazimierza Wielkiego 60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32-300 Olkus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sz w:val="16"/>
          <w:szCs w:val="16"/>
        </w:rPr>
        <w:t>Sporządził</w:t>
      </w:r>
      <w:r>
        <w:rPr>
          <w:i/>
          <w:sz w:val="16"/>
          <w:szCs w:val="16"/>
        </w:rPr>
        <w:t xml:space="preserve">: Małgorzata Kiersnowska       tel. 32 293 15 52  w.244,  506 176 273,      e-mail: </w:t>
      </w:r>
      <w:hyperlink r:id="rId2">
        <w:r>
          <w:rPr>
            <w:rStyle w:val="InternetLink"/>
            <w:i/>
            <w:sz w:val="16"/>
            <w:szCs w:val="16"/>
          </w:rPr>
          <w:t>mkiersnowska@slawkow.pl</w:t>
        </w:r>
      </w:hyperlink>
      <w:r>
        <w:rPr>
          <w:i/>
          <w:sz w:val="16"/>
          <w:szCs w:val="16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6204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 xml:space="preserve">Postanowienie Burmistrza Miasta Sławkowa 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ostanowienia:</w:t>
          </w:r>
        </w:p>
      </w:tc>
      <w:tc>
        <w:tcPr>
          <w:tcW w:w="620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Nr 595  OSGW.6220.8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20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08.09.2016r.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iersnowska@slaw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4:00Z</dcterms:created>
  <dc:creator>mkiersnowska</dc:creator>
  <dc:description/>
  <cp:keywords/>
  <dc:language>en-US</dc:language>
  <cp:lastModifiedBy>mmoleda</cp:lastModifiedBy>
  <cp:lastPrinted>2016-05-12T14:14:00Z</cp:lastPrinted>
  <dcterms:modified xsi:type="dcterms:W3CDTF">2016-09-15T08:24:00Z</dcterms:modified>
  <cp:revision>3</cp:revision>
  <dc:subject/>
  <dc:title>postanowienie</dc:title>
</cp:coreProperties>
</file>