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S.524.10.2016</w:t>
        <w:tab/>
        <w:tab/>
        <w:t xml:space="preserve">                                                                              Sławków 8.11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: Informacja o wynikach konsultacji „Rocznego Programu Współpracy Miasta Sławkowa z organizacjami pozarządowymi oraz podmiotami prowadzącymi działalność     pożytku publicznego na 2017 rok”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erminie od 21 października 2016 r. do 4 listopada 2016 r. na podstawie Zarządzenia Burmistrza Miasta Sławkowa Nr RZ-117/2016 z dnia 21 października 2016 roku zostały przeprowadzone     konsultacje „Rocznego Programu Współpracy Miasta Sławkowa z organizacjami pozarządowymi oraz podmiotami prowadzącymi działalność pożytku publicznego na 2017 rok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znaczonym terminie nie wpłynęła żadna uwaga dotycząca „Rocznego Programu Współpracy Miasta Sławkowa z organizacjami pozarządowymi oraz podmiotami prowadzącymi działalność pożytku publicznego na 2017 rok”. W związku z tym projekt programu przedstawiony zostanie do zatwierdzenia na sesji Rady Miejskiej w dniu 24 listopada 201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 Mia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 Rafał Adamc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.4424.4.5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5.05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79"/>
      <w:gridCol w:w="2268"/>
    </w:tblGrid>
    <w:tr>
      <w:trPr>
        <w:trHeight w:val="1566" w:hRule="atLeast"/>
      </w:trPr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1363345" cy="690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3" r="-1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34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1:00Z</dcterms:created>
  <dc:creator>UM. Sławków</dc:creator>
  <dc:description/>
  <cp:keywords/>
  <dc:language>en-US</dc:language>
  <cp:lastModifiedBy>msekula</cp:lastModifiedBy>
  <cp:lastPrinted>2016-11-08T15:11:00Z</cp:lastPrinted>
  <dcterms:modified xsi:type="dcterms:W3CDTF">2016-11-16T14:01:00Z</dcterms:modified>
  <cp:revision>2</cp:revision>
  <dc:subject/>
  <dc:title>RM</dc:title>
</cp:coreProperties>
</file>