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Rady Miejskiej w Sławk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7 rok</w:t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5387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es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tematy ses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stycz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lanów pracy komisji stałych Rady Miejskiej na rok 2017, oraz złożenie informacji o realizacji planów pracy za 2016 r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spraw interwencyjnych zgłaszanych przez mieszkańców miasta w czasie dyżurów za II półrocze 2016 rok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lu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</w:rPr>
              <w:t>Realizacja uchwał Rady Miejskiej za rok 2016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porządek publiczny w mieście, w tym funkcjonowanie Straży Miejskiej, Policji oraz Straży Pożarnej w Sławkow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zedst. Straży Miejskiej, Policji, Straży Pożarnej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marz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ealizacji „Programu współpracy z organizacjami pozarządowymi” w 2016 roku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tanu dróg po okresie zimowym. Harmonogram prac remontowych dróg, ulic i placów, ustalony na podstawie przeglądu po okresie zimowym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. Oświaty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. Budżetu…</w:t>
            </w:r>
          </w:p>
        </w:tc>
      </w:tr>
      <w:tr>
        <w:trPr>
          <w:trHeight w:val="2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kwiec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estetyki, czystości i porządku w mieście w tym segregacja odpadów komunalnych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Miejskiego Ośrodek Pomocy Społecznej. Ocena zasobów pomocy społecznej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Domu Dziennego „Senior-Wigor” w Sławkow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kom.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u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3. Opinia kom.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y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. Udział Kier.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onowanie Miejskiego Zakładu Wodociągów i Kanalizacji w Sławkowie. Gospodarka wodno-ściekowa na terenie miasta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pinia kom. Budżetu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Kierownika MZWiK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czer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budżetu miasta za rok 2016, w tym podjęcie uchwały w sprawie absolutorium dla Burmistrza Miast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funkcjonowaniu placówek kulturalnych w mieście – Miejski Ośrodek Kultury, Miejska Biblioteka Publiczna – efekty działania, potrzeby i zamierzenia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SPZOZ w Sławkowie. Ocena stanu zdrowotności mieszkańców i opieki medycznej na terenie mias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piec/sierpień – przerwa wakacyj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nia kom. </w:t>
            </w:r>
          </w:p>
          <w:p>
            <w:pPr>
              <w:pStyle w:val="Normal"/>
              <w:spacing w:before="0" w:after="0"/>
              <w:ind w:firstLine="248"/>
              <w:rPr/>
            </w:pPr>
            <w:r>
              <w:rPr>
                <w:rFonts w:cs="Times New Roman" w:ascii="Times New Roman" w:hAnsi="Times New Roman"/>
              </w:rPr>
              <w:t>Rewi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. Opinia kom.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y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,3.Udział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ów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wrzes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onowanie Miejskiego Zarządu Budynków Komunalnych w Sławkowie. Gospodarka mieszkaniowa miasta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spraw interwencyjnych zgłaszanych przez mieszkańców miasta w czasie dyżurów za I półrocze 2017 roku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. Budżetu…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8" w:hanging="248"/>
              <w:rPr/>
            </w:pPr>
            <w:r>
              <w:rPr>
                <w:rFonts w:cs="Times New Roman" w:ascii="Times New Roman" w:hAnsi="Times New Roman"/>
              </w:rPr>
              <w:t>Udział Kierownika MZB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azanie projektów uchwał podatkowych radnym</w:t>
            </w:r>
          </w:p>
        </w:tc>
      </w:tr>
      <w:tr>
        <w:trPr>
          <w:trHeight w:val="2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październ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ęczenie stypendiów dla najzdolniejszych uczniów – mieszkańców Sławkow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zadań oświatowych w roku szkolnym 2016/2017 – funkcjonowanie placówek oświatowych: Przedszkole Miejskie, Szkoła Podstawowa, Zespół Szkó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o podatkach i opłatach lokalnych na 2018 rok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kom. </w:t>
            </w:r>
          </w:p>
          <w:p>
            <w:pPr>
              <w:pStyle w:val="Normal"/>
              <w:spacing w:before="0" w:after="0"/>
              <w:ind w:first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y…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Dyrektorów placówek i Kierownika MZO</w:t>
            </w:r>
          </w:p>
        </w:tc>
      </w:tr>
      <w:tr>
        <w:trPr>
          <w:trHeight w:val="1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listop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inwestycji miejskich w 2017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miastami partnerskimi – efekty i dalsze zamierze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kom. </w:t>
            </w:r>
          </w:p>
          <w:p>
            <w:pPr>
              <w:pStyle w:val="Normal"/>
              <w:spacing w:before="0" w:after="0"/>
              <w:ind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u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.</w:t>
            </w:r>
          </w:p>
          <w:p>
            <w:pPr>
              <w:pStyle w:val="Normal"/>
              <w:spacing w:before="0" w:after="0"/>
              <w:ind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y…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grudzi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budżetu miasta na 2018 rok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9" w:hanging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ium imprez miejskich (kulturalnych i sportowych) na 2018 rok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</w:rPr>
              <w:t>Przyjęcie planu pracy Rady Miejskiej na rok 20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kom. </w:t>
            </w:r>
          </w:p>
          <w:p>
            <w:pPr>
              <w:pStyle w:val="Normal"/>
              <w:spacing w:before="0" w:after="0"/>
              <w:ind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u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8" w:hanging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kom. Oświaty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SLaptop</dc:creator>
  <dc:description/>
  <dc:language>en-US</dc:language>
  <cp:lastModifiedBy>zzi</cp:lastModifiedBy>
  <cp:lastPrinted>2016-12-16T12:48:00Z</cp:lastPrinted>
  <dcterms:modified xsi:type="dcterms:W3CDTF">2016-12-16T11:48:00Z</dcterms:modified>
  <cp:revision>18</cp:revision>
  <dc:subject/>
  <dc:title/>
</cp:coreProperties>
</file>