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ROCZNY PLAN ZAMÓWIEŃ PUBLICZNYCH NA 2017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Urząd Miasta Sławk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mówienia powyżej 30.000 euro – publikacja na podstawie art. 13 a Prawa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371"/>
        <w:gridCol w:w="1242"/>
        <w:gridCol w:w="1622"/>
        <w:gridCol w:w="2086"/>
        <w:gridCol w:w="1667"/>
        <w:gridCol w:w="1642"/>
      </w:tblGrid>
      <w:tr>
        <w:trPr>
          <w:trHeight w:val="1595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Lp.</w:t>
            </w:r>
          </w:p>
        </w:tc>
        <w:tc>
          <w:tcPr>
            <w:tcW w:w="2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Szacunkowa (orientacyjna) wartość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[wartość bez podatku VAT]</w:t>
            </w:r>
          </w:p>
        </w:tc>
        <w:tc>
          <w:tcPr>
            <w:tcW w:w="1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Rodzaj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[dostawa, usługa, robota budowlana]</w:t>
            </w:r>
          </w:p>
        </w:tc>
        <w:tc>
          <w:tcPr>
            <w:tcW w:w="20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Krótki opis przedmiotu zamówi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Kody CPV</w:t>
            </w:r>
          </w:p>
        </w:tc>
        <w:tc>
          <w:tcPr>
            <w:tcW w:w="1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Przewidy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termin wszczęcia postępowania</w:t>
            </w:r>
          </w:p>
        </w:tc>
        <w:tc>
          <w:tcPr>
            <w:tcW w:w="16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Uwagi, w tym proponowany tryb udzielenia zamówienia</w:t>
            </w:r>
          </w:p>
        </w:tc>
      </w:tr>
      <w:tr>
        <w:trPr>
          <w:trHeight w:val="618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[zł]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shd w:fill="FFFFFF" w:val="clear"/>
              </w:rPr>
              <w:t>[euro]</w:t>
            </w:r>
          </w:p>
        </w:tc>
        <w:tc>
          <w:tcPr>
            <w:tcW w:w="1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0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 215 370,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1 113,5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Odbiór i utylizacja odpadów z terenu miast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/II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206 66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49 500,5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ług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bezpieczenie majątku i innych interesów Gminy Sławków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>
          <w:trHeight w:val="559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7 723,5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9.637,0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y budowlan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emonty bieżące dróg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>
          <w:trHeight w:val="111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3.252,0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.684,2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y budowlane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budowa ul. Kolejowej- zakończenie kolejnego etapu zadania powiatowego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>
          <w:trHeight w:val="480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221,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a budowlan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drogi ul. Kwartowskiej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>
          <w:trHeight w:val="406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.650,4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736,8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a budowlan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odernizacja dróg tłuczniowych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1.951,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.210,5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ług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łębiowski Park Linearny- rewitalizacja obszaru funkcjonalnego doliny rzek Przemszy i Brynicy (projekt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7.5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.330,1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Usługa 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racowania dokumentacji projektowej zagospodarowania terenu nadrzecznego  przy Miejskim Ośrodku Kultury w Sławkowi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8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62,1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ług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zagospodarowania części Rynku w Sławkowi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1.512,8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.987,2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a budowlan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italizacja zabytkowego centrum miasta (Legionów Polskich, Mały Rynek 9, fresk) – etapami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.455,2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03,6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a budowlan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przestrzeni wokół ruin zamku biskupów krakowskich – etap I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.9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.910,4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a budowlan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Zagospodarowanie przestrzeni publicznej na cele rekreacyjne – plac zabaw, siłownia zewnętrzn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0.040,65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4.144,6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Dostaw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wozu ratowniczego OS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44210-3 Wozy strażackie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>
          <w:trHeight w:val="542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369.583,5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7.105,2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a budowlan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omodernizacja MOK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>
          <w:trHeight w:val="46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6.504,0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.368,5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taw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up energii elektrycznej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0.000,00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,347,9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ług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Wykonanie ekspertyzy budowlanej  oraz wielobranżowej dokumentacji projektowo-kosztorysowej budynku Działu Kultury Dawnej w Sławkowie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.390,2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842,1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ług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 lokali socjalnych – projekt budynku ul. Fabryczna 1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2.601,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.947,4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a budowlan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owa oświetlenia osiedla Stawki – etapowo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5.832,88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5.413,7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a budowlan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witalizacja segment B etap I Przedszko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budowa budynku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 kwartał 201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/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7.335,3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.405,5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obota budowlana</w:t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sposobu użytkowania pomieszczeń – Rynek 3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Gospodarstwa Krajowego planowane 2017-2018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 uregulowaniu stanu prawnego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>
          <w:trHeight w:val="1128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8414,6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97826,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t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erwery i macierz, biblioteka taśmowa, switche zarządzalne, zasilacze UPS, komputery 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kwarta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  <w:tr>
        <w:trPr>
          <w:trHeight w:val="96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862601,6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6616,1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stawa/usług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akiety oprogramowania, usługi informatyczne, szkolenia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 kwartał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nieograniczon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ienie na podstawie propozycji przedłożonych przez komórki organizacyjne i samodzielne stanowis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ła Marta Seku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bnik Miasta mgr Paweł Ku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Burmistrz Miasta mgr Rafał Adamczy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5:46:00Z</dcterms:created>
  <dc:creator>Marta Molęda</dc:creator>
  <dc:description/>
  <cp:keywords/>
  <dc:language>en-US</dc:language>
  <cp:lastModifiedBy>msekula</cp:lastModifiedBy>
  <cp:lastPrinted>2017-01-26T14:59:00Z</cp:lastPrinted>
  <dcterms:modified xsi:type="dcterms:W3CDTF">2017-01-30T15:49:00Z</dcterms:modified>
  <cp:revision>9</cp:revision>
  <dc:subject/>
  <dc:title>ROCZNY PLAN ZAMÓWIEŃ PUBLICZNYCH NA ………… R</dc:title>
</cp:coreProperties>
</file>