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.</w:t>
      </w:r>
      <w:bookmarkStart w:id="0" w:name="OLE_LINK1"/>
      <w:r>
        <w:rPr>
          <w:rFonts w:cs="Tahoma" w:ascii="Tahoma" w:hAnsi="Tahoma"/>
          <w:sz w:val="20"/>
          <w:szCs w:val="20"/>
        </w:rPr>
        <w:t>1715.2.2</w:t>
      </w:r>
      <w:bookmarkEnd w:id="0"/>
      <w:r>
        <w:rPr>
          <w:rFonts w:cs="Tahoma" w:ascii="Tahoma" w:hAnsi="Tahoma"/>
          <w:sz w:val="20"/>
          <w:szCs w:val="20"/>
        </w:rPr>
        <w:t>017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awków, dnia 10 lutego 2017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owisko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łówny Specjalista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Terleck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Burmistrz Miasta Sławkow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gr Rafał Adamczy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w sprawie</w:t>
      </w:r>
      <w:r>
        <w:rPr>
          <w:rFonts w:cs="Tahoma" w:ascii="Tahoma" w:hAnsi="Tahoma"/>
          <w:sz w:val="20"/>
          <w:szCs w:val="20"/>
        </w:rPr>
        <w:t>: sprawozdania z kontroli przeprowadzonych przez stanowisko KW w 2016 r.</w:t>
      </w:r>
    </w:p>
    <w:p>
      <w:pPr>
        <w:pStyle w:val="Normal"/>
        <w:spacing w:lineRule="auto" w:line="360"/>
        <w:ind w:firstLine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ahoma" w:ascii="Tahoma" w:hAnsi="Tahoma"/>
          <w:sz w:val="20"/>
          <w:szCs w:val="20"/>
        </w:rPr>
        <w:t>W trakcie 2016 r. kontrole wewnętrzne w Urzędzie Miasta Sławkowa oraz w gminnych jednostkach organizacyjnych przeprowadzała Agnieszka Terlecka - Główny specjalista ds. kontroli wewnętrznej      w Urzędzie Miasta Sławkowa.</w:t>
      </w:r>
    </w:p>
    <w:p>
      <w:pPr>
        <w:pStyle w:val="Bodytex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kontroli przeprowadzonych w trakcie 2016 r. w jednostkach organizacyjnych i Urzędzie Miasta Sławkowa wydano łącznie 78 wniosk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kontrolnych. </w:t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cenia i wnioski ujęto w Załączniku Nr 1 do niniejszego pism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ozdanie z przebiegu i efektów kontro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prowadzonych przez Stanowisko ds. kontroli wewnętrznej w 2016 r.</w:t>
      </w:r>
    </w:p>
    <w:p>
      <w:pPr>
        <w:pStyle w:val="Normal"/>
        <w:spacing w:lineRule="auto" w:line="360"/>
        <w:ind w:firstLine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708"/>
                <w:tab w:val="left" w:pos="6237" w:leader="none"/>
              </w:tabs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1.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ki Zakład Wodociągow i Kanalizacji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699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jaśnienie okoliczności skażenia bakteriami grupy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col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óbek wody pobranych w dniu 13 kwietnia 2016 r. w MZWiK przez pracownika Sanepid-u w Dąbrowie Górniczej oraz zbadania sposobu zabezpieczenia ujęcia wody pitnej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od 18 kwietnia 2016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o 29 kwietnia 2016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kwietnia 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ierownika MZWiK zobowiązano do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Wniosek Nr 1: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 opracowanie i wdrożenia procedur </w:t>
            </w:r>
            <w:r>
              <w:rPr>
                <w:rFonts w:cs="Tahoma" w:ascii="Tahoma" w:hAnsi="Tahoma"/>
                <w:sz w:val="20"/>
                <w:szCs w:val="20"/>
              </w:rPr>
              <w:t>regulujących kwestie sanitarno-epidemiologiczne w zakładz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poznania pracowników z normą PN-EN ISO 19458                 i opracowania procedury udziału pracowników w poborach próbek wody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podjęcia działań zgodnie z opinią prawną, jaka zostanie wydana w  sprawie opracowania dokumentacji hydrogeologicznej                     i weryfikacji obowiązującej strefy ochrony bezpośredniej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4: </w:t>
            </w:r>
            <w:r>
              <w:rPr>
                <w:rFonts w:cs="Tahoma" w:ascii="Tahoma" w:hAnsi="Tahoma"/>
                <w:sz w:val="20"/>
                <w:szCs w:val="20"/>
              </w:rPr>
              <w:t>bieżącego nadzorowania aktualności badań pracowników zakład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>opracowania  i wdrożenia procedur poborów próbek wody z ujęcia głębinowego i sieci,  i uwzględnienia w nich zapisów                  o obowiązku uczestnictwa w poborze wyznaczonych pracowników zakładu. Zobowiązuję Kierownika do pouczenia pracowników                          o konsekwencjach potwierdzania nieprawdy w dokumentach urzędowyc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" w:ascii="A" w:hAnsi="A"/>
                <w:b/>
                <w:sz w:val="20"/>
                <w:szCs w:val="20"/>
              </w:rPr>
              <w:t>Wniosek Nr 6</w:t>
            </w:r>
            <w:r>
              <w:rPr>
                <w:rFonts w:cs="A" w:ascii="A" w:hAnsi="A"/>
                <w:sz w:val="20"/>
                <w:szCs w:val="20"/>
              </w:rPr>
              <w:t>: wprowadzenia instrukcji zabezpieczeń obiektów                         i pomieszczeń biurowych, a osobom zarządzającym  i pracownikom należy powierzyć odpowiedzialność za zapewnienie ochrony i właściwe wykorzystanie zasobów jednostki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zapisów zarządzenia Nr RZ – 77/2012 Burmistrza Miasta Sławkowa z dnia 25 września 2012 r. w sprawie organizacji systemu wczesnego ostrzegania na terenie miasta Sławkowa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prowadzenia zabezpieczeń gwarantujących ciągłe dostawy wody dla mieszkańców i ochronę mienia Zakład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1.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 – referat Gospodarki Komunalnej                    i Inwestycj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keepNext w:val="true"/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alizacja postanowień umowy Nr GK/59/2010 z dnia 09 lipca 2010 r. w zakresie naliczenia kar umownych i uruchomienia zabezpieczenia gwarancji należytego wykonania umowy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lutego 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marca 2016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09 lipca 2010 r. do 27 października 2010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a referatu GKI zobowiązano 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kazania dokumentacji sprawy Radcy Prawnemu Urzędu Miasta Sławkowa celem złożenia pozwu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rawdzenia czy na dzień 01 lipca 2016 r. na konto UM Sławkowa wpłynęła kwota 16.010,56 zł. W przypadku braku wpłaty przekazania dokumentacji Radcy Prawnemu Urzędu Miasta Sławkow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arbnika Miasta zobowiązano do przygotowania zmiany Instrukcji obiegu dokumentów finansowo-księgowych stanowiącej Załącznik Nr 5 do polityki rachunkowości Urzędu Miasta Sławkowa                     i przypisania kierownikom referatów odpowiedzialności za monitorowanie sposobu realizacji postanowień umów i w razie potrzeby zgłaszania Burmistrzowi Miasta informacji o konieczności dochodzenia od wykonawców kar umownyc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2.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Ośrodek Pomocy Społecznej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dy realizacji i rozliczania zadań z zakresu administracji rządowej z których dochody podlegają odprowadzeniu do budżetu państwa – 2015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czerwca 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sierpnia 2016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arbnika Miasta Zobowiązano do: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pracowania projektu procedury w sprawie zasad odprowadzania na rachunek gminy dochodów pobranych przez gminne jednostki organizacyjne, a należnych budżetowi państwa.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rzestrzegania </w:t>
            </w:r>
            <w:r>
              <w:rPr>
                <w:rFonts w:cs="Tahoma" w:ascii="Tahoma" w:hAnsi="Tahoma"/>
                <w:sz w:val="20"/>
                <w:szCs w:val="20"/>
              </w:rPr>
              <w:t>§ 5 rozporządzenia z dnia 22 września 2005 r. w sprawie specjalistycznych usług opiekuńczych. (Dz.U. Nr 189, poz.1598 ze zm.)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przyjmowanie opłat za udostępnianie danych osobowych w kasie Urzędu Miasta Sławkowa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a MOPS zobowiązano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  <w:szCs w:val="20"/>
              </w:rPr>
              <w:t>przygotowania projektu uchwały Rady Miejskiej                    w Sławkowie w sprawie szczegółowych warunków przyznawania                      i odpłatności za usługi opiekuńcze i specjalistyczne usługi opiekuńcze,               z wyłączeniem specjalistycznych usług opiekuńczych dla osób                          z zaburzeniami psychicznymi, oraz szczegółowych warunków częściowego lub całkowitego zwolnienia od opłat, jak również trybu ich pobierania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zekazywania dochodów pobranych przez jednostkę,              a stanowiących należności budżetu państwa, na zasadach określonych przez Burmistrza Miasta Sławkowa w stosownym zarządzeniu.</w:t>
            </w:r>
          </w:p>
          <w:p>
            <w:pPr>
              <w:pStyle w:val="Tekstpodstawowy1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3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skazywania w decyzjach przyznających świadczenie              w postaci specjalistycznych usług opiekuńczych dla osób z zaburzeniami psychicznymi, kasy Urzędu Miasta Sławkowa i konta Gminy Sławków, jako właściwych do dokonywania wpłat przez świadczeniobior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orządzania decyzji z zastosowaniem pełnej                           i precyzyjnej podstawy prawnej tj. każdorazowego wskazania konkretnych i aktualnych przepisów które organ wziął pod uwagę przy prowadzeniu postępowania i rozstrzyganiu sprawy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kreślania w decyzjach przyznających specjalistyczne usługi opiekuńcze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czby godzin przyznanych miesięcznie usług                         i wysokości odpłatnośc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znawania pomocy w formie usług opiekuńczych na okres, którego początek nie jest wcześniejszy od dnia przeprowadzenia wywiadu środowiskowego i daty wydania decyzji tj. przestrzegania art. 106 ust. 1 i 4 ustawy o pomocy społecznej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tensyfikacji nadzoru nad pracownikami jednostki min. w zakresie obowiązku prowadzenia postępowań o udzielenie pomocy społecznej z zastosowaniem przepisów k.p.a, w tym przechowywania              w aktach spraw potwierdzeń doręczenia lub odbioru decyzji, ze wskazaniem daty zdarzenia.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8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zechowywania w aktach jednostki dokumentów potwierdzających spełnienie, przez pracowników i osoby wykonujące dla jednostki prace zlecone określonych przepisami prawa, wymog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9: </w:t>
            </w:r>
            <w:r>
              <w:rPr>
                <w:rFonts w:cs="Tahoma" w:ascii="Tahoma" w:hAnsi="Tahoma"/>
                <w:sz w:val="20"/>
                <w:szCs w:val="20"/>
              </w:rPr>
              <w:t>podjęcia działań organizacyjnych w celu zapewnienia nieprzerwanego świadczenia specjalistycznych usług opiekuńczych                    w miejscu zamieszkania osób z zaburzeniami psychicznymi, zgodnie                  z wydanymi decyzjami w tym zakresie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0: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przypadku wystąpienia przesłanek, o których mowa w art. 106 ust. 5 ustawy o pomocy społecznej dokonywania zmian decyzj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1: </w:t>
            </w:r>
            <w:r>
              <w:rPr>
                <w:rFonts w:cs="Tahoma" w:ascii="Tahoma" w:hAnsi="Tahoma"/>
                <w:sz w:val="20"/>
                <w:szCs w:val="20"/>
              </w:rPr>
              <w:t xml:space="preserve">zapewnienia osobom z zaburzeniami psychicznymi ciągłego świadczenia usług w okresie urlopu lub choroby opiekunki będącej pracownikiem MOPS.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12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znawania pracowników jednostki z treścią zaleceń ujętych w wystąpieniach pokontrolnych, w celu wyeliminowania stwierdzonych nieprawidłowości i uniknięcia w przyszłości powielania błędów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13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strzegania § 2 pkt 5 rozporządzenia Ministra Polityki Społecznej z dnia 23 września 2005 r. w sprawie specjalistycznych usług opiekuńczych (Dz.U. z 2005 r., Nr 189, poz.1598), zgodnie z którym zapewnienie dzieciom i młodzieży z zaburzeniami psychicznymi dostępu do zajęć rehabilitacyjnych i rewalidacyjno-wychowawczych, może mieć miejsce tylko w wyjątkowych przypadkach, jeżeli nie mają możliwości uzyskania dostępu do zajęć,  o których mowa w art. 7 ustawy z dnia 19 sierpnia 1994 r. o ochronie zdrowia psychiczneg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art. 39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t. 1 i 2 ustawy z dnia 27 sierpnia 2009 r. o finansach publicznych (Dz.U. z 2013, poz. 885 ze zm.) poprzez klasyfikowanie dochodów i wydatków według</w:t>
            </w:r>
            <w:r>
              <w:rPr>
                <w:rFonts w:cs="Tahoma" w:ascii="Tahoma" w:hAnsi="Tahoma"/>
                <w:sz w:val="20"/>
                <w:szCs w:val="20"/>
              </w:rPr>
              <w:t xml:space="preserve"> działów                  i rozdziałów - określających rodzaj działalności oraz paragrafów - określających rodzaj dochodu lub wydatk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15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talania ceny 1 godzin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ecjalistycznych usług dla osób z zaburzeniami psychicznymi na podstawie analizy kosztów realizacji zadania lub umowy zawartej przez ośrodek pomocy społecznej                     z podmiotem przyjmującym zlecenie realizacji zad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dostępnianie danych osobow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erownika Spraw Obywatelskich zobowiązano 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ustalenia kosztów zakupu oprogramowania i sprzętu umożliwiającego udostępnianie danych w trybie przewidzianym art. 48 ustawy o ewidencji ludności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poznania pracownika realizującego zadanie oraz pracownika pełniącego zastępstwo w czasie jego nieobecności                        z zaleceniami pokontrolnymi oraz intensyfikacji nadzoru nad podległymi pracownikami w zakresie przestrzegania przepisów regulujących zasady udostępniania danych z rejestru mieszkańców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</w:t>
            </w:r>
            <w:r>
              <w:rPr>
                <w:rFonts w:cs="Tahoma" w:ascii="Tahoma" w:hAnsi="Tahoma"/>
                <w:sz w:val="20"/>
                <w:szCs w:val="20"/>
              </w:rPr>
              <w:t xml:space="preserve">: Zobowiązano inspektora referatu SO do każdorazowej weryfikacji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zgodności wzorów złożonych wniosków z wzorami określonymi rozporządzeniem w sprawie określenia wzoru wniosków o udostępnienie danych z rejestru mieszkańców, rejestru zamieszkania cudzoziemców               i rejestru PESEL oraz trybu uzyskiwania zgody na udostępnianie danych po wykazaniu interesu faktycznego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otwierdzenia przez wnioskodawców istnienia interesu prawnego do uzyskania danych tj. wskazania przepisu prawda materialnego lub dołączenia stosownych dokumentów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obowiązano pracowników realizujących zadanie do każdorazowej weryfikacji czy wnioskodawca dokonał opłaty za udostępnienie danych przed złożeniem wniosku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3.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Ośrodek Pomocy Społecznej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1) ustalenie czy w wyniku zatrudnienia córki Kierownika MOPS doszło do naruszenia przepisów ustawy o pracownikach samorządowych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2) realizacja zadania „świadczenie wychowawcze”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 września 2016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listopada 2016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erownika MOPS zobowiązano 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1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: przestrzegania art.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26 ustawy z dnia 21 listopada 2008 r. o pracownikach samorządowych (Dz.U. z 2016, poz. 902), który stanowi, że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oby pozostające ze sobą w stosunku pokrewieństwa do drugiego stopnia włącznie nie mogą być zatrudnione w jednostkach, o których mowa w art. 2 ustawy, jeżeli powstałby między tymi osobami stosunek bezpośredniej podległości służbow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2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zestrzegania zapisów statutu jednostki, min. poprzez bieżącą aktualizację regulaminu organizacyjnego i schematu organizacyjnego jednostk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3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uzupełnienia Biuletynu Informacji Publicznej MOPS i jego dalszego prowadzenia zgodnie z przepisami rozporządzenia Ministra Spraw Wewnętrznych i Administracji </w:t>
            </w:r>
            <w:r>
              <w:rPr>
                <w:rFonts w:eastAsia="Calibri" w:cs="Tahoma" w:ascii="Tahoma" w:hAnsi="Tahoma"/>
                <w:sz w:val="20"/>
                <w:szCs w:val="20"/>
              </w:rPr>
              <w:t>z dnia 18 stycznia 2007 r.</w:t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 w sprawie Biuletynu Informacji Publicznej (Dz.U z 2007 r., Nr 10, poz. 68). Zobowiązuję do publikowania zarządzeń Kierownika MOPS niezwłocznie po ich podjęci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ujednolicenia regulaminów, instrukcji i procedur MOPS    w Sławkowie i zapewnienia pracownikom jednostki dostępu do dokumentacji wewnętrznej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5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zestrzegania art. 36 ust. 4 ustawy z dnia 21 listopada 2008 r. o pracownikach samorządowych (Dz.U. z 2016 r., poz. 902) oraz rozporządzenia Rady Ministrów z dnia 18 marca 2009 r. w sprawie wynagrodzenia pracowników samorządowych (Dz.U. z 2014 r., poz. 1786) poprzez przyznawanie dodatku specjalnego wyłącznie </w:t>
            </w:r>
            <w:r>
              <w:rPr>
                <w:rFonts w:eastAsia="Calibri" w:cs="Tahoma" w:ascii="Tahoma" w:hAnsi="Tahoma"/>
                <w:sz w:val="20"/>
                <w:szCs w:val="20"/>
              </w:rPr>
              <w:t>z tytułu faktycznego okresowego zwiększenia obowiązków służbowych lub powierzenia dodatkowych zadań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eastAsia="Calibri" w:cs="Tahoma" w:ascii="Tahoma" w:hAnsi="Tahoma"/>
                <w:sz w:val="20"/>
                <w:szCs w:val="20"/>
              </w:rPr>
              <w:t>podjęcia działań zmierzających do zwrotu świadczenia, wypłaconego nienależn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7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ważenie zasadności określania w zakresach obowiązków pracowników części etatów, w ramach których realizować mają powierzone zadania. Wprowadzenie przedmiotowych zapisów do zakresów obowiązków, w praktyce jest nieweryfikowal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8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sporządzania zakresów obowiązków pracowników MOPS w oparciu  o unormowania wynikające z regulaminu organizacyjnego, po uprzednim zweryfikowaniu kwalifikacji pracownika i ustalenia czy na dzień powierzenia zadania posiada on wymagane upoważnie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10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bowiązano Kierownika MOPS tj. Administratora Danych Osobowych MOPS do zwiększenia skuteczności funkcjonowania mechanizmów kontroli dostępu do danych osobowych przetwarzanych             w jednostce - ochrona pomieszczeń i systemów poprzez wdrożenie procedur organizacyjnych, mających na celu identyfikację podmiot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11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bezwzględnego przestrzegania pkt. III załącznika do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U. Nr 100, poz. 1024) mówiącego, że jeżeli dostęp do danych przetwarzanych w systemie informatycznym posiadają co najmniej dwie osoby, wówczas zapewnia się, aby                    w systemie tym rejestrowany był dla każdego użytkownika odrębny identyfikator, a dostęp do danych był możliwy wyłącznie po wprowadzeniu identyfikatora i dokonaniu uwierzytelnie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12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ouczenia pracowników i przestrzegania przepisów zakazujących pracy podczas przebywania na zwolnieniu lekarski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13: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gospodarowania środkami publicznymi w sposób celowy i oszczędny </w:t>
            </w:r>
            <w:r>
              <w:rPr>
                <w:rFonts w:eastAsia="Calibri" w:cs="Tahoma" w:ascii="Tahoma" w:hAnsi="Tahoma"/>
                <w:sz w:val="20"/>
                <w:szCs w:val="20"/>
              </w:rPr>
              <w:t>z zachowaniem zasady uzyskiwania najlepszych efektów z danych nakładów i optymalnego doboru metod i środków służących osiągnięciu założonych cel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14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yjęcia dokumentacji opisującej sposób przetwarzania danych osobowych oraz środki techniczne i organizacyjne zapewniające ochronę przetwarzanych danych osobowych. Zobowiązuję do zapoznania pracowników MOPS z postanowieniami polityki i instrukcji oraz nadzorowania przestrzegania przez nich zasad ochrony wynikających                 z tych dokumentów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niosek Nr 15: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dostosowania BIP jednostki do wymogów określonych w rozporządzeniu Ministra Spraw Wewnętrznych i Administracji z dnia 18 stycznia 2007 r. w sprawie Biuletynu Informacji Publicznej                                i niezwłocznego udostępniania informacji w zakresie nie mniejszym niż wynikający z ustawy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z dnia 6 września 2001 r. </w:t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o dostępie do informacji publicznej (Dz.U. z 2015 r., poz. 2058 ze zm.)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16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yłączenia z polityki rachunkowości załączników                   w postaci polityki bezpieczeństwa i instrukcji zarządzania systemami informatycznymi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Wniosek Nr 17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dejmowania zarządzeń wewnętrznych                     w terminach i zakresie wynikającym z obowiązujących przepisów prawa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niosek Nr 18: </w:t>
            </w:r>
            <w:r>
              <w:rPr>
                <w:rFonts w:eastAsia="Calibri" w:cs="Tahoma" w:ascii="Tahoma" w:hAnsi="Tahoma"/>
                <w:sz w:val="20"/>
                <w:szCs w:val="20"/>
              </w:rPr>
              <w:t>intensyfikacji nadzoru nad wydawanymi decyzjami administracyjnymi. Zobowiązano do powoływania w podstawie prawnej decyzji przepisów odnoszących się do indywidualnego stanu prawnego oraz pouczenia pracowników, że wzór decyzji zaopiniowany przez radcę prawnego nie może być szablonowo używany w każdej sprawie i wymaga od pracownika każdorazowej weryfikac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Wniosek Nr 19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zapoznania pracowników z zasadami funkcjonowania programu LEX, w razie potrzeby przeszkolenia pracowników przygotowujących wzory decyzj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Wniosek Nr 20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zorganizowania szkolenia wewnętrznego w zakresie prowadzenia postępowania administracyjnego przez pracowników ośrodków pomocy społeczn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Wniosek Nr 21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wzywania strony do uzupełnienia niekompletnego wniosku  w przypadku gdy dołączone do sprawy dokumenty nie zostały  w nim wymienion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Wniosek Nr 22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: uwierzytelniania kopii dokumentów przedkładanych              w trakcie prowadzenia postępowania zgodnie z </w:t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 xml:space="preserve">§ 5 ust. 2 rozporządzenia Ministra Rodziny, Pracy i Polityki Społecznej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z dnia 18 lutego 2016 r.               </w:t>
            </w:r>
            <w:r>
              <w:rPr>
                <w:rFonts w:eastAsia="Calibri" w:cs="Tahoma" w:ascii="Tahoma" w:hAnsi="Tahoma"/>
                <w:bCs/>
                <w:sz w:val="20"/>
                <w:szCs w:val="20"/>
              </w:rPr>
              <w:t>w sprawie sposobu i trybu postępowania w sprawach o świadczenie wychowawcze (Dz.U. z 2016, poz. 214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niosek Nr 23: </w:t>
            </w:r>
            <w:r>
              <w:rPr>
                <w:rFonts w:eastAsia="Calibri" w:cs="Tahoma" w:ascii="Tahoma" w:hAnsi="Tahoma"/>
                <w:sz w:val="20"/>
                <w:szCs w:val="20"/>
              </w:rPr>
              <w:t>zweryfikowania akt postępowań prowadzonych                    w sprawach przyznania świadczeń wychowawczych w celu ustalenia wszystkich spraw, które prowadzone były na podstawie nieuwierzytelnionych dokumentów. Zobowiązano do wzywania stron do przedłożenia oryginalnych dokumentów w celu uwierzytelnienia ich kopii przechowywanych w akta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Wniosek Nr 24: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amodzielnego uzyskiwania lub weryfikacji informacji                              o legitymowaniu się osoby odpowiednim orzeczeniem wydanym na podstawie przepisów ustawy z dnia 27 sierpnia 1997 r. o rehabilitacji zawodowej i społecznej oraz zatrudnianiu osób niepełnosprawnych stosownie do art. 17 ust. 1 pkt 4 ustawy o pomocy państwa                          w wychowywaniu dzieci (Dz.U. z 2016 r., poz. 195 ze zm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5: </w:t>
            </w:r>
            <w:r>
              <w:rPr>
                <w:rFonts w:cs="Tahoma" w:ascii="Tahoma" w:hAnsi="Tahoma"/>
                <w:sz w:val="20"/>
                <w:szCs w:val="20"/>
              </w:rPr>
              <w:t>przechowywania w aktach spraw potwierdzeń, zaświadczeń, wydruków, przeliczeń itp., stanowiących dokumentację prowadzonych postępowań, na której organ oparł rozstrzygnięcie                     w spra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6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ensyfikacji nadzoru nad prawidłowością prowadzenia przez pracowników jednostki postępowań w sprawie przyznania świadczeń z pomocy społecznej. Zobowiązan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weryfikacji akt postępowań prowadzonych w sprawie świadczenia wychowawczego w celu potwierdzenia prawidłowości wydatkowania środków z budżetu państ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by prowadząc postępowania w sprawie przyznania świadczenia wychowawczego, ustalać dochód na osobę w rodzinie                     z bezwzględnym zastosowaniem przepisów o świadczeniach rodzin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obowiązano do uznawania za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chód członka rodziny - przeciętnego miesięcznego dochodu członka rodziny osiągniętego w roku kalendarzowym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rodzinę - odpowiednio następujących członków rodziny: małżonków, rodziców dzieci, opiekuna faktycznego dziecka oraz zamieszkujące wspólnie z tymi osobami, pozostające na ich utrzymaniu dzieci w wieku do ukończenia 25. roku życia, a także dzieci, które ukończyły 25. rok życia, legitymujące się orzeczeniem o znacznym stopniu niepełnosprawnośc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8: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strzegania art. 16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stawy o pomocy państwa                  w wychowywaniu dzieci, który mówi, że w przypadku gdy osoba, o której mowa w art. 4 ust. 2, lub członek rodziny tej osoby przebywa poza granicami Rzeczypospolitej Polskiej w państwie, w którym mają zastosowanie przepisy o koordynacji systemów zabezpieczenia społecznego, organ właściwy przekazuje wniosek wraz                               z dokumentami marszałkowi województw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9: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ryfikacji postępowań przeprowadzonych w sprawie przyznania świadczenia wychowawczego i ustalenia czy dochody na osobę w rodzinie, od których uzależnione jest prawo do świadczenia rodzinnego, zostały w każdym przypadku prawidłowo ustalone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0: </w:t>
            </w:r>
            <w:r>
              <w:rPr>
                <w:rFonts w:cs="Tahoma" w:ascii="Tahoma" w:hAnsi="Tahoma"/>
                <w:sz w:val="20"/>
                <w:szCs w:val="20"/>
              </w:rPr>
              <w:t>podjęcia w sprawie kontrolowanego postępowania czynności przewidzianych prawem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1: </w:t>
            </w:r>
            <w:r>
              <w:rPr>
                <w:rFonts w:cs="Tahoma" w:ascii="Tahoma" w:hAnsi="Tahoma"/>
                <w:sz w:val="20"/>
                <w:szCs w:val="20"/>
              </w:rPr>
              <w:t>j.w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weryfikowania czy wnioskodawcy i małżonkowie w sprawach prowadzonych z wniosków – poz. rejestrowe Nr  29, 86, 105, 124, 257, 295  i 466 nie pobierają świadczenia w innej gminie.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1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2.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699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odatkowanie podatkiem od nieruchomości majątku Gminy Sławków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05 grudnia 2016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03 styczni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ierownika GP zobowiązano do:</w:t>
            </w:r>
          </w:p>
          <w:p>
            <w:pPr>
              <w:pStyle w:val="Tekstpodstawowy1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1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określenia powierzchni gruntów o klasyfikacji  B, Ba, Bi, Bz, Bp, Tk, Tr, Ws i dr, których Gmina Sławków w świetle art. 3 ust. 1 ustawy o podatkach i opłatach lokalnych jest: właścicielem, posiadaczem samoistnym, użytkownikiem wieczystym lub posiadaczem – w stosunku do gruntów Skarbu Państ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 podjęcia wraz z Kierownikiem IN wspólnych działań,  w kwestii zobowiązania TENSOFT Sp z.o.o do dostosowania modułu Opłaty i Gospodarka Nieruchomościami do prowadzenia ewidencji </w:t>
            </w:r>
            <w:r>
              <w:rPr>
                <w:rFonts w:cs="Tahoma" w:ascii="Tahoma" w:hAnsi="Tahoma"/>
                <w:sz w:val="20"/>
              </w:rPr>
              <w:t xml:space="preserve">gminnego zasobu nieruchomości w szczegółowości nie mniejszej od wymogów ustawy o g.n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godnie z § 2 umowy serwisowej Nr K 294/2017 zawartej w dniu 02 stycznia 2017 r. pomiędzy Burmistrzem Miasta Sławkowa a Zastępcą Prezesa Zarządu TENSOFT, Wykonawca w okresie obowiązywania umowy zobowiązał się do dokonywania zmian, poprawek i uzupełnień do oprogramowania. W przypadku niewywiązania się przez Wykonawcę               z postanowień umowy, zobowiązuję do podjęcia dalszych działań przewidzianych umow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orządzenia deklaracji na podatek od nieruchomości Gminy Sławków na 2017 r. w oparciu o dane z ewidencji gminnego zasobu nieruchomości, prowadzonego w oparciu o dane z EGiB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o pilnego podjęcia działań mających na celu dostosowania parametrów modułu MIENIE do wymogów art. 24 i 23 ust. 1c ustawy o gospodarce nieruchomościam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prowadzenia do zgodności danych zawartych                       w ewidencjach referatów z danymi wynikającymi z EGiB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a IN zobowiązano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związku z nieokreśleniem w umowie serwisowej  </w:t>
            </w:r>
            <w:r>
              <w:rPr>
                <w:rFonts w:cs="Tahoma" w:ascii="Tahoma" w:hAnsi="Tahoma"/>
                <w:sz w:val="20"/>
              </w:rPr>
              <w:t>Nr             K 294/2017 wzoru druku, na którym zgodnie z pkt. 10 umowy Zamawiający ma występować do Wykonawcy o podjęcie prac serwisowych, zobowiązano Kierownika IN do przygotowania aneksu do umowy w przedmiotowym zakresie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a PW zobowiązano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eryfikacji prawidłowości danych wykazywanych                                  w deklaracjach.</w:t>
            </w:r>
          </w:p>
          <w:p>
            <w:pPr>
              <w:pStyle w:val="Tekstpodstawowy1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2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uzupełniania deklaracji w części przewidzianej na wpisanie uwag, wskazanie daty przyjęcia deklaracji oraz podpis pracownika przyjmującego formularz.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talenia czy funkcjonują mechanizmy dające możliwość zapewnienia eksportu danych zawartych w ewidencji do pliku                       w formacie rozszerzalnego języka znaczników (XML), w celu ich porównywania z danymi zawartymi w EGiB, jak również ustalenia kosztów ich wdrożenia w Urzędzie Miasta Sławkowa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kierowania zapytania do referatu GKI oraz GP                      w sprawie ustalenia powierzchni dróg publicznych będących własnością, w posiadaniu samoistnym, użytkowaniu wieczystym oraz użytkowaniu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gminy Sławków.</w:t>
            </w:r>
          </w:p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kretarza Miasta zobowiązano do:</w:t>
            </w:r>
          </w:p>
          <w:p>
            <w:pPr>
              <w:pStyle w:val="Tekstpodstawowy1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</w:rPr>
              <w:t>przygotowania projektu zarządzenia Burmistrza                      w sprawie zmiany regulaminu organizacyjnego Urzędu Miasta Sławkowa             i wprowadzenia w nim zapisów zobowiązujących referat GP do przygotowywania danych niezbędnych do sporządzenia deklaracji na podatek od nieruchomości gminy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</w:rPr>
              <w:t>rozważenia zasadności udzielenia pracownikowi UM pełnomocnictwa do podpisywania deklaracji (art.80 a Ordynacji podatkowej).</w:t>
            </w:r>
          </w:p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karbnika Miasta zobowiązano do:</w:t>
            </w:r>
          </w:p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1: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opracowania projektu procedury </w:t>
            </w:r>
            <w:r>
              <w:rPr>
                <w:rFonts w:cs="Tahoma" w:ascii="Tahoma" w:hAnsi="Tahoma"/>
                <w:sz w:val="20"/>
              </w:rPr>
              <w:t>w sprawie odpowiedzialności, zasad i terminów przygotowywania przez referat GP oraz MZBK danych niezbędnych do sporządzenia deklaracji na podatek od nieruchomości gminy Sławków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w opracowanej procedurze określić zasady ustalania powierzchni gruntów (w tym klasoużytków), które w myśl art. 3 ust 1 ustawy o.p.l. winny zostać uznane za zwolnione na podstawie uchwały Rady Miasta Sławkowa  z podatku od nieruchomośc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6"/>
    </w:tblGrid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645" w:leader="none"/>
              <w:tab w:val="center" w:pos="4536" w:leader="none"/>
              <w:tab w:val="center" w:pos="4773" w:leader="none"/>
              <w:tab w:val="right" w:pos="9072" w:leader="none"/>
            </w:tabs>
            <w:ind w:left="142" w:hanging="142"/>
            <w:rPr/>
          </w:pPr>
          <w:r>
            <w:rPr>
              <w:rFonts w:cs="Tahoma" w:ascii="Tahoma" w:hAnsi="Tahoma"/>
              <w:sz w:val="20"/>
              <w:szCs w:val="20"/>
            </w:rPr>
            <w:t>Sprawozdanie z kontroli przeprowadzonych przez stanowisko KW w 2016 r.</w:t>
          </w:r>
        </w:p>
      </w:tc>
    </w:tr>
    <w:tr>
      <w:trPr>
        <w:cantSplit w:val="true"/>
      </w:trPr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Nr KW.1715.2.2017</w:t>
          </w:r>
        </w:p>
      </w:tc>
    </w:tr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6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6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alecZnak">
    <w:name w:val="zalec Znak"/>
    <w:qFormat/>
    <w:rPr>
      <w:sz w:val="24"/>
      <w:szCs w:val="24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Tahoma" w:hAnsi="Tahoma"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15" w:after="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Standardowy">
    <w:name w:val=" Standardowy"/>
    <w:basedOn w:val="Normal"/>
    <w:qFormat/>
    <w:pPr>
      <w:widowControl w:val="false"/>
      <w:suppressAutoHyphens w:val="true"/>
    </w:pPr>
    <w:rPr>
      <w:rFonts w:eastAsia="Lucida Sans Unicode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Ust1">
    <w:name w:val="ust1"/>
    <w:basedOn w:val="Normal"/>
    <w:qFormat/>
    <w:pPr>
      <w:overflowPunct w:val="false"/>
      <w:autoSpaceDE w:val="false"/>
      <w:spacing w:before="60" w:after="60"/>
      <w:ind w:left="425" w:hanging="380"/>
      <w:jc w:val="both"/>
      <w:textAlignment w:val="baseline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P2b">
    <w:name w:val="p2b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0Znak">
    <w:name w:val="Z0 Znak"/>
    <w:basedOn w:val="Normal"/>
    <w:qFormat/>
    <w:pPr>
      <w:widowControl w:val="false"/>
      <w:suppressAutoHyphens w:val="true"/>
      <w:spacing w:lineRule="exact" w:line="340"/>
      <w:ind w:left="567" w:firstLine="873"/>
      <w:jc w:val="both"/>
    </w:pPr>
    <w:rPr>
      <w:rFonts w:eastAsia="Lucida Sans Unicode"/>
      <w:kern w:val="2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z kontroli przeprowadzonych w 2014 roku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6:00Z</dcterms:created>
  <dc:creator>aterlecka</dc:creator>
  <dc:description/>
  <cp:keywords/>
  <dc:language>en-US</dc:language>
  <cp:lastModifiedBy>aterlecka</cp:lastModifiedBy>
  <cp:lastPrinted>2017-02-10T11:21:00Z</cp:lastPrinted>
  <dcterms:modified xsi:type="dcterms:W3CDTF">2017-02-10T10:29:00Z</dcterms:modified>
  <cp:revision>6</cp:revision>
  <dc:subject/>
  <dc:title>Sprawozdanie z pracy stanowiska ds</dc:title>
</cp:coreProperties>
</file>