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color w:val="000000"/>
          <w:sz w:val="22"/>
          <w:szCs w:val="22"/>
        </w:rPr>
        <w:t>Załącznik do Zarządzenia Nr RZ-148/2015</w:t>
        <w:br/>
        <w:t xml:space="preserve">Burmistrza Miasta Sławkowa </w:t>
        <w:br/>
        <w:t xml:space="preserve">z dnia 29 grudnia 2015 r. 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956945</wp:posOffset>
                </wp:positionV>
                <wp:extent cx="624713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75.35pt" to="447.25pt,7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958215</wp:posOffset>
                </wp:positionV>
                <wp:extent cx="10160" cy="63900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3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75.45pt" to="-43.85pt,5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6260</wp:posOffset>
                </wp:positionH>
                <wp:positionV relativeFrom="paragraph">
                  <wp:posOffset>4212590</wp:posOffset>
                </wp:positionV>
                <wp:extent cx="114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331.7pt" to="-34.85pt,3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6260</wp:posOffset>
                </wp:positionH>
                <wp:positionV relativeFrom="paragraph">
                  <wp:posOffset>1895475</wp:posOffset>
                </wp:positionV>
                <wp:extent cx="114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49.25pt" to="-34.85pt,1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6260</wp:posOffset>
                </wp:positionH>
                <wp:positionV relativeFrom="paragraph">
                  <wp:posOffset>2604770</wp:posOffset>
                </wp:positionV>
                <wp:extent cx="114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205.1pt" to="-34.85pt,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6260</wp:posOffset>
                </wp:positionH>
                <wp:positionV relativeFrom="paragraph">
                  <wp:posOffset>5138420</wp:posOffset>
                </wp:positionV>
                <wp:extent cx="114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404.6pt" to="-34.85pt,4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6260</wp:posOffset>
                </wp:positionH>
                <wp:positionV relativeFrom="paragraph">
                  <wp:posOffset>5829300</wp:posOffset>
                </wp:positionV>
                <wp:extent cx="114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459pt" to="-34.8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6260</wp:posOffset>
                </wp:positionH>
                <wp:positionV relativeFrom="paragraph">
                  <wp:posOffset>7348220</wp:posOffset>
                </wp:positionV>
                <wp:extent cx="1143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578.6pt" to="-34.85pt,5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Schemat organizacyjny Urzędu Miasta Sławków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5"/>
        <w:gridCol w:w="835"/>
        <w:gridCol w:w="163"/>
        <w:gridCol w:w="1310"/>
        <w:gridCol w:w="540"/>
        <w:gridCol w:w="1672"/>
        <w:gridCol w:w="163"/>
        <w:gridCol w:w="325"/>
        <w:gridCol w:w="583"/>
        <w:gridCol w:w="1216"/>
        <w:gridCol w:w="898"/>
      </w:tblGrid>
      <w:tr>
        <w:trPr>
          <w:trHeight w:val="588" w:hRule="atLeast"/>
          <w:cantSplit w:val="true"/>
        </w:trPr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12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74015</wp:posOffset>
                      </wp:positionV>
                      <wp:extent cx="635" cy="1079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29.45pt" to="76.65pt,3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Burmistrz Miasta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9060</wp:posOffset>
                      </wp:positionV>
                      <wp:extent cx="18415" cy="436181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436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8pt" to="7.65pt,35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99060</wp:posOffset>
                      </wp:positionV>
                      <wp:extent cx="0" cy="28003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7.8pt" to="49.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00330</wp:posOffset>
                      </wp:positionV>
                      <wp:extent cx="0" cy="27876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7.9pt" to="61.1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5090</wp:posOffset>
                      </wp:positionV>
                      <wp:extent cx="3810" cy="134556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6.7pt" to="11.35pt,1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5090</wp:posOffset>
                      </wp:positionV>
                      <wp:extent cx="15430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6.7pt" to="23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karbnik Miasta</w:t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6200</wp:posOffset>
                      </wp:positionV>
                      <wp:extent cx="0" cy="318706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6pt" to="15.7pt,25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77470</wp:posOffset>
                      </wp:positionV>
                      <wp:extent cx="914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6.1pt" to="23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ekretarz Miasta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Rzecznik Prasowy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74320</wp:posOffset>
                      </wp:positionV>
                      <wp:extent cx="114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21.6pt" to="16.4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Referat Gospodarki Komunalnej </w:t>
              <w:br/>
              <w:t>i Inwestycji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55905</wp:posOffset>
                      </wp:positionV>
                      <wp:extent cx="15303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20.15pt" to="22.8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</w:rPr>
              <w:t>Referat Księgowości i Budżetu</w:t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21945</wp:posOffset>
                      </wp:positionV>
                      <wp:extent cx="914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5.35pt" to="23.25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at Spr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ywatelskich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7810</wp:posOffset>
                      </wp:positionV>
                      <wp:extent cx="11239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0.3pt" to="16.6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at Ochrony Środowiska </w:t>
              <w:br/>
              <w:t>i Gospodarki Wodnej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32740</wp:posOffset>
                      </wp:positionV>
                      <wp:extent cx="156845" cy="317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26.2pt" to="23.15pt,2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23825</wp:posOffset>
                      </wp:positionV>
                      <wp:extent cx="635" cy="552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0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t Podatków  i Windykacji</w:t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81305</wp:posOffset>
                      </wp:positionV>
                      <wp:extent cx="914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22.15pt" to="24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at Oświaty     i Spraw Społecznych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e Cent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8382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5pt,6.6pt" to="-3.9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Zarządz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zysowego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36550</wp:posOffset>
                      </wp:positionV>
                      <wp:extent cx="133350" cy="190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26.5pt" to="17.8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Gospodarki Przestrzennej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61950</wp:posOffset>
                      </wp:positionV>
                      <wp:extent cx="914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8.5pt" to="23.4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at Zarządzania i Zamówień Publicznych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owisko </w:t>
              <w:br/>
              <w:t>ds. Zarządzania Jakością i Rozwoju Miasta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7815</wp:posOffset>
                      </wp:positionV>
                      <wp:extent cx="133350" cy="190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3.45pt" to="17.8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 Bezpieczeńst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i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66040" distR="66040" simplePos="0" locked="0" layoutInCell="1" allowOverlap="1" relativeHeight="2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1610</wp:posOffset>
                      </wp:positionV>
                      <wp:extent cx="984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ferat Informatyki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owisko </w:t>
              <w:br/>
              <w:t>ds. Kontrol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Wewnętrznej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0</wp:posOffset>
                      </wp:positionV>
                      <wp:extent cx="133350" cy="190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1pt" to="17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Straż Miejska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owisko </w:t>
              <w:br/>
              <w:t xml:space="preserve">ds. Bezpieczeństwa </w:t>
              <w:br/>
              <w:t>i Higieny Pracy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on Ochron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176530</wp:posOffset>
                      </wp:positionV>
                      <wp:extent cx="114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pt,13.9pt" to="-3.8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nformacji Niejawnych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Administrator Systemu Teleinformatycznego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4:00Z</dcterms:created>
  <dc:creator>RP</dc:creator>
  <dc:description/>
  <cp:keywords/>
  <dc:language>en-US</dc:language>
  <cp:lastModifiedBy>SOII</cp:lastModifiedBy>
  <cp:lastPrinted>2015-01-28T18:01:00Z</cp:lastPrinted>
  <dcterms:modified xsi:type="dcterms:W3CDTF">2015-12-29T07:07:00Z</dcterms:modified>
  <cp:revision>6</cp:revision>
  <dc:subject/>
  <dc:title>Zarządzenie Nr RZ - /09</dc:title>
</cp:coreProperties>
</file>