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 MIAS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ŁAWKOWA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76" w:before="12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przyjętego Uchwałą Nr  XXXIII/242/2017 Rady Miejskiej w Sławkowie </w:t>
        <w:br/>
        <w:t>z dnia 16 lutego 2017 roku</w:t>
        <w:br/>
        <w:t xml:space="preserve">w spraw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zyjęcia i wdrożenia „Programu Ochrony Środowiska dla Miasta Sławków na lata 2016 – 2019, z perspektywą na lata 2020 – 2023”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wierające zgodnie z art. 42 pkt 1 i 2 ustawy z dnia 3 października 2008 roku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o udostępnianiu informacji o środowisku i jego ochronie, udziale społeczeństwa w ochronie środowiska oraz o ocenach oddziaływania na środowisk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(Dz. U. z 2016 roku, poz. 353 z późn. zm.), zwanej dalej ustawą OOŚ, informacje o udziale społeczeństwa w postępowaniu w sprawie przyjętego ww. dokumentu oraz o tym, w jaki sposób zostały wzięte pod uwagę i w jakim zakresie zostały uwzględnione uwagi i wnioski zgłoszone w związku z udziałem społeczeństwa.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ojek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Programu Ochrony Środowiska dla Miasta Sławków na lata 2016 – 2019, z perspektywą na lata 2020 – 2023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został sporządzony w celu realizacji i polityki ekologicznej państwa. Obowiązek wykonania gminnego Programu ochrony środowiska wynika z art. 17 ust. 1 ustawy z dnia 27 kwietnia 2001 roku Prawo ochrony środowiska (Dz. U. z 2016 roku, poz.672 z późn. zm.), zwanej dalej ustawą POŚ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odnie z ustawą POŚ, na podstawie art. 39 ust. 1 pkt 1 ustawy ooś, Burmistrz Miasta Sławkowa obwieszczeniem z dnia 29 lipca 2016 roku, znak: OSGW.602.3.2016 zawiadomił o przystąpieniu do opracowania Programu Ochrony Środowiska dla Miasta Sławków na lata 2016 – 2019, z perspektywą na lata 2020 – 2023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46 pkt 2, w związku z art. 57 ust.1 pkt 2 i art. 58 ust. 1 pkt 2 ustawy OOŚ, Burmistrz Miasta Sławkowa wystąpił w dniu 29 lipca 2016 roku do Regionalnego Dyrektora Ochrony Środowiska w Katowicach oraz do Państwowego Wojewódzkiego Inspektora Sanitarnego w Katowicach z wnioskiem o uzgodnienie możliwości odstąpienia od strategicznej oceny oddziaływania na środowisko projektu programu. Projekt Programu uzyskał pozytywną opinię sanitarną Państwowego Wojewódzkiego Inspektora Sanitarnego w Katowicach pismem z dnia 19 sierpnia 2016 roku, znak: NS-NZ.042.156.2016. Regionalny Dyrektor Ochrony Środowiska w Katowicach pismem z dnia 16 sierpnia 2016 roku, znak: WOOŚ.410.333.2016.MG uzgodnił brak potrzeby przeprowadzenia strategicznej oceny oddziaływania na środowisko dla projektu ww. dokumentu. W związku z powyższym, na podstawie art. 3 ust. 1 pkt 11 lit. a i b, w związku z art. 48 ust. 4 ustawy OOŚ, Burmistrz Miasta Sławkowa obwieszczeniem z dnia 25 sierpnia 2016 roku, znak: OSGW.602.3.2016 podał do publicznej wiadomości informację o odstąpieniu od przeprowadzenia strategicznej oceny oddziaływania na środowisko projektu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Programu Ochrony Środowiska dla Miasta Sławków na lata 2016 – 2019, z perspektywą na lata 2020 – 2023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 Biorąc pod uwagę uwarunkowania wskazane w art. 49 ustawy OOŚ, mając na względzie stopień ogólności wyznaczonych w projekcie dokumentu kierunków działań, ustalono, iż realizacja postanowień tego Programu nie powinna spowodować znaczącego negatywnego oddziaływania na środowisk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godnie z wymaganiami określonymi w art. 17 ust. 2 pkt 3 ustawy POŚ projek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Programu Ochrony Środowiska dla Miasta Sławków na lata 2016 – 2019, z perspektywą na lata 2020 – 2023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został przedłożony pismem Burmistrza Miasta Sławkowa z dnia 20 grudnia 2016 roku, znak: OSGW.602.3.2016 do zaopiniowania do organu wykonawczego powiatu. Zarząd Powiatu Będzińskiego na podstawie Uchwały Nr 5/17 z dnia 17 stycznia 2017 roku pozytywnie zaopiniował projek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Programu Ochrony Środowiska dla Miasta Sławków na lata 2016 – 2019, z perspektywą na lata 2020 – 2023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17 ust. 4 ustawy POŚ, zgodnie art. 30 oraz art. 39 ustawy ooś, Burmistrz Miasta Sławkowa zapewnił społeczeństwu udział w tworzeniu tego opracowania poprzez poddanie go konsultacjom społecznym. W dniu 21 grudnia 2016 roku, znak: OSGW.602.3.2016 opublikowane zostało zawiadomienie Burmistrza Miasta Sławkowa o przeprowadzeniu konsultacji z udziałem społeczeństwa, informujące o terminie oraz sposobie składania uwag i wniosków do projektu dokumentu.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wagi i wnioski do projektu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Programu Ochrony Środowiska dla Miasta Sławków na lata 2016 – 2019, z perspektywą na lata 2020 – 2023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ożna było składać do dnia 11 stycznia 2017 roku, w </w:t>
      </w:r>
      <w:r>
        <w:rPr>
          <w:rFonts w:cs="Times New Roman" w:ascii="Times New Roman" w:hAnsi="Times New Roman"/>
          <w:iCs/>
          <w:sz w:val="24"/>
          <w:szCs w:val="24"/>
        </w:rPr>
        <w:t xml:space="preserve">formie pisemnej, ustnie do protokołu bądź za pomocą środków komunikacji elektronicznej bez konieczności opatrywania ich bezpiecznym podpisem elektronicznym, o którym mowa w ustawie z dnia 18 września 2001 roku </w:t>
      </w:r>
      <w:r>
        <w:rPr>
          <w:rFonts w:cs="Times New Roman" w:ascii="Times New Roman" w:hAnsi="Times New Roman"/>
          <w:i/>
          <w:iCs/>
          <w:sz w:val="24"/>
          <w:szCs w:val="24"/>
        </w:rPr>
        <w:t>o podpisie elektronicznym</w:t>
      </w:r>
      <w:r>
        <w:rPr>
          <w:rFonts w:cs="Times New Roman" w:ascii="Times New Roman" w:hAnsi="Times New Roman"/>
          <w:iCs/>
          <w:sz w:val="24"/>
          <w:szCs w:val="24"/>
        </w:rPr>
        <w:t xml:space="preserve">, na adres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um@slawkow.pl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pisując w tytule wiadomości „Konsultacje- POŚ”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e wskazanym terminie wpłynęły uwagi od Radnych Rady Miejskiej w Sławkowie – Pan Zbigniew Matuszczyk, Pan Tomasz Prowancki, Pan Marian Jędrusik, Pan Dariusz Tomczyk. Wszystkie przekazane uwagi zostały poddane merytorycznej analizie oraz rozpatrzone pod względem możliwości ich uwzględnienia w ostatecznej wersji dokumentu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trzymane uwagi mają charakter redakcyjny oraz merytoryczny. Zgłoszone we wskazanym terminie uwagi i wnioski zostały szczegółowo opisane w załączniku nr 1 do niniejszego uzasadn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zyskane stanowiska i opinie organów oraz zgłoszone uwagi wykorzystano przy konstruowaniu ostatecznej wersji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Programu Ochrony Środowiska dla Miasta Sławków na lata 2016 – 2019, z perspektywą na lata 2020 – 2023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obec powyższego projek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Programu Ochrony Środowiska dla Miasta Sławków na lata 2016 – 2019, z perspektywą na lata 2020 – 2023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poddano uchwaleniu przez Radę Miejską w Sławkowi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MIASTA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Rafał Adamczyk</w:t>
      </w:r>
      <w:r>
        <w:br w:type="page"/>
      </w:r>
    </w:p>
    <w:p>
      <w:pPr>
        <w:pStyle w:val="Normal"/>
        <w:keepNext w:val="true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uzasadnieni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lang w:eastAsia="pl-PL"/>
        </w:rPr>
        <w:t xml:space="preserve">przyjętego </w:t>
      </w:r>
      <w:r>
        <w:rPr>
          <w:rFonts w:cs="Times New Roman" w:ascii="Times New Roman" w:hAnsi="Times New Roman"/>
          <w:bCs/>
          <w:i/>
          <w:color w:val="000000"/>
          <w:lang w:eastAsia="pl-PL"/>
        </w:rPr>
        <w:t xml:space="preserve">Uchwałą Nr XXXIII/242/2017 Rady Miejskiej w Sławkowie </w:t>
        <w:br/>
        <w:t>z dnia 16 lutego 2017 roku</w:t>
        <w:br/>
        <w:t xml:space="preserve">w sprawie </w:t>
      </w:r>
      <w:r>
        <w:rPr/>
        <w:t>przyjęcia i wdrożenia „Programu Ochrony Środowiska dla Miasta Sławków na lata 2016 – 2019, z perspektywą na lata 2020 – 2023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53"/>
        <w:gridCol w:w="2652"/>
        <w:gridCol w:w="7334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waga / wniose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głaszający </w:t>
              <w:br/>
              <w:t>uwagi i wnioski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rozstrzygnięci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nioskowano o ścisłą korelację pomiędzy Projektem Studium Uwarunkowań i Kierunków Zagospodarowania Przestrzennego, a Programem Ochrony Środowiska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Radni Rady Miejskiej w Sławkowie (Pan Zbigniew Matuszczyk, Pan Tomasz Prowancki, </w:t>
              <w:br/>
              <w:t xml:space="preserve">Pan Marian Jędrusik, </w:t>
              <w:br/>
              <w:t>Pan Dariusz Tomczyk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uwzględniono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waga nie odnosi się do konkretnych zapisów w projekcie Programu Ochrony Środowiska. Projekt Studium Uwarunkowań i Kierunków Zagospodarowania Przestrzennego stanowił jeden z licznych materiałów źródłowych w oparciu, o które sporządzony niniejszy Program Ochrony Środowiska</w:t>
            </w:r>
            <w:r>
              <w:rPr>
                <w:rFonts w:cs="Times New Roman" w:ascii="Times New Roman" w:hAnsi="Times New Roman"/>
                <w:i/>
                <w:color w:val="000000"/>
                <w:lang w:eastAsia="pl-PL"/>
              </w:rPr>
              <w:t xml:space="preserve"> dla Miasta Sławków na lata 2016 – 2019, z perspektywą na lata 2020 – 2023. W przypadku niepewnych danych, autorzy posiłkowali się innymi materiałami literaturowymi (publikacjami, wytycznymi), dostępnymi danymi środowiskowymi, dokumentami strategicznymi i programowymi (w tym projektami ich aktualizacji)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nioskowano o usunięcie z pierwszej strony napisu „Burmistrz Miasta Sławkowa” i przeniesienie na pierwszą stronę wykazu autorów opracowani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Radni Rady Miejskiej w Sławkowie (Pan Zbigniew Matuszczyk, Pan Tomasz Prowancki, </w:t>
              <w:br/>
              <w:t xml:space="preserve">Pan Marian Jędrusik, </w:t>
              <w:br/>
              <w:t>Pan Dariusz Tomczyk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uwzględniono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trona tytułowa zawiera nazwę organu wykonawczego gminy (Burmistrz Miasta Sławkowa), który zgodnie z </w:t>
            </w:r>
            <w:r>
              <w:rPr>
                <w:rFonts w:cs="Times New Roman" w:ascii="Times New Roman" w:hAnsi="Times New Roman"/>
                <w:i/>
                <w:color w:val="000000"/>
                <w:lang w:eastAsia="pl-PL"/>
              </w:rPr>
              <w:t>art. 17 ust. 1 ustawy z dnia 27 kwietnia 2001 roku Prawo ochrony środowiska (Dz. U. z 2016 roku, poz.672 z późn. zm.) sporządza gminny program ochrony środowisk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upełnić listę skrótów o zapis OECD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Radni Rady Miejskiej w Sławkowie (Pan Zbigniew Matuszczyk, Pan Tomasz Prowancki, </w:t>
              <w:br/>
              <w:t xml:space="preserve">Pan Marian Jędrusik, </w:t>
              <w:br/>
              <w:t>Pan Dariusz Tomczyk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zględniono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ót mpzp wprowadzić dużymi literami, podobnie ustawa ooś zamienić na ustawa OOŚ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Radni Rady Miejskiej w Sławkowie (Pan Zbigniew Matuszczyk, Pan Tomasz Prowancki, </w:t>
              <w:br/>
              <w:t xml:space="preserve">Pan Marian Jędrusik, </w:t>
              <w:br/>
              <w:t>Pan Dariusz Tomczyk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ono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ujemy o rozbudowanie opisów pomników przyrody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Radni Rady Miejskiej w Sławkowie (Pan Zbigniew Matuszczyk, Pan Tomasz Prowancki, </w:t>
              <w:br/>
              <w:t xml:space="preserve">Pan Marian Jędrusik, </w:t>
              <w:br/>
              <w:t>Pan Dariusz Tomczyk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ono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y zwrócili uwagę, by planowana w ramach zadań przewidzianych do realizacji waloryzacja przyrodnicza Sławkowa, została wykonana w możliwie najkrótszym czasie, gdyż taka wiedza jest niezbędna do wytyczania kierunków rozwoju miast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Radni Rady Miejskiej w Sławkowie (Pan Zbigniew Matuszczyk, Pan Tomasz Prowancki, </w:t>
              <w:br/>
              <w:t xml:space="preserve">Pan Marian Jędrusik, </w:t>
              <w:br/>
              <w:t>Pan Dariusz Tomczyk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uwzględniono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waga nie odnosi się do konkretnych zapisów w projekcie dokumentu i ewentualnych propozycji zmian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MIASTA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Rafał Adamczyk</w:t>
      </w:r>
    </w:p>
    <w:p>
      <w:pPr>
        <w:pStyle w:val="Normal"/>
        <w:keepNext w:val="true"/>
        <w:suppressAutoHyphens w:val="true"/>
        <w:spacing w:before="0" w:after="16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law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7:00Z</dcterms:created>
  <dc:creator>Gosia</dc:creator>
  <dc:description/>
  <cp:keywords/>
  <dc:language>en-US</dc:language>
  <cp:lastModifiedBy>Małgorzata</cp:lastModifiedBy>
  <dcterms:modified xsi:type="dcterms:W3CDTF">2017-02-23T14:13:00Z</dcterms:modified>
  <cp:revision>3</cp:revision>
  <dc:subject/>
  <dc:title/>
</cp:coreProperties>
</file>